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výroční zprávy veřejných vysokých škol o hospodaření za rok 2008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abulky k Osnově jsou zasílány pouze elektronicky na adresu kvestorů veřejných vysokých škol a budou vystaveny na webových stránkách MŠMT.</w:t>
      </w:r>
    </w:p>
    <w:p>
      <w:pPr>
        <w:pStyle w:val="TextBody"/>
        <w:spacing w:lineRule="auto" w:line="240"/>
        <w:rPr/>
      </w:pPr>
      <w:hyperlink r:id="rId2">
        <w:r>
          <w:rPr>
            <w:rStyle w:val="InternetLink"/>
          </w:rPr>
          <w:t>http://www.msmt.cz/vzdělávání/vysokéškolství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Ministerstvo školství, mládeže a tělovýchovy (dále jen “MŠMT”) podle § 87 písm. q) zákona č. 111/1998 Sb., o vysokých školách a o změně a doplnění dalších zákonů (zákon o vysokých školách), ve znění pozdějších předpisů (dále jen “zákon”), doporučuje k vypracování </w:t>
      </w:r>
      <w:r>
        <w:rPr>
          <w:b/>
        </w:rPr>
        <w:t>Výroční zprávy o hospodaření</w:t>
      </w:r>
      <w:r>
        <w:rPr/>
        <w:t xml:space="preserve"> (dále jen “Zpráva“) podle § 21 odst. 1 písm. a) zákona, jejíž minimální obsah je uveden v § 21 odst. 3 zákona, použít následující osnovu, a tím metodicky sjednotit obsahovou náplň Zprávy.</w:t>
      </w:r>
    </w:p>
    <w:p>
      <w:pPr>
        <w:pStyle w:val="TextBody"/>
        <w:spacing w:lineRule="auto" w:line="240"/>
        <w:rPr/>
      </w:pPr>
      <w:r>
        <w:rPr/>
        <w:t>Zpráva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 o změně některých souvisejících zákonů (dále jen „rozpočtová pravidla“), ve znění pozdějších předpisů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Údaje použité ve Výroční zprávě musí být se všemi zdroji informací konzistentní. Hlavními zdroji informací se rozumí: </w:t>
      </w:r>
    </w:p>
    <w:p>
      <w:pPr>
        <w:pStyle w:val="TextBody"/>
        <w:spacing w:lineRule="auto" w:line="240"/>
        <w:rPr/>
      </w:pPr>
      <w:r>
        <w:rPr>
          <w:b/>
        </w:rPr>
        <w:t>Přílohy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, ve znění pozdějších předpisů, České účetní standardy pro účetní jednotky, které účtují podle vyhlášky č. 504/2002 Sb., ve znění pozdějších předpisů,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Doplňující údaje pro veřejné vysoké školy,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tatistický výkaz Škol (MŠMT) P1b-04 o zaměstnancích a mzdových prostředcích za vysoké školy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snova Zprávy:</w:t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Ú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pacing w:val="-3"/>
          <w:sz w:val="24"/>
        </w:rPr>
        <w:t>roční účetní závěrka a zhodnocení základních údajů v nich obsažených, výrok auditora k roční účetní závěrce, pokud byla auditorem ověře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rozsahu příjmů a výnosů v členění podle zdroj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o peněžních příjmech a výdaj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ývoj a konečný stav fondů veřejné vysoké ško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financování programů reprodukce maje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ypořádání se státním rozpoč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stipendia a služby poskytované studentů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pacing w:val="-3"/>
          <w:sz w:val="24"/>
        </w:rPr>
        <w:t>institucionální podpora specifického výzkumu,</w:t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</w:tabs>
        <w:spacing w:lineRule="auto" w:line="240"/>
        <w:ind w:left="360" w:hanging="360"/>
        <w:rPr>
          <w:i/>
          <w:i/>
        </w:rPr>
      </w:pPr>
      <w:r>
        <w:rPr>
          <w:i/>
        </w:rPr>
        <w:t>stav a pohyb majetku a závazků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v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z § 21 odst. 3 g) úplný objem nákladů v členění na náklady pro plnění činnosti doplňkových, zákona č. 111/1998 Sb., je obsažen v roční účetní závěrce.</w:t>
      </w:r>
    </w:p>
    <w:p>
      <w:pPr>
        <w:pStyle w:val="Heading2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plň jednotlivých bodů osnovy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spacing w:val="-3"/>
          <w:sz w:val="24"/>
          <w:szCs w:val="28"/>
          <w:lang w:val="cs-CZ"/>
        </w:rPr>
      </w:pPr>
      <w:r>
        <w:rPr>
          <w:b/>
          <w:spacing w:val="-3"/>
          <w:sz w:val="24"/>
          <w:szCs w:val="28"/>
          <w:lang w:val="cs-CZ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/>
        <w:t>Veřejná vysoká škola stručně zhodnotí současnou situaci a vývoj veřejné vysoké školy v oblasti finanční, hospodářské, majetkové a personální v návaznosti na předchozí období a zdůrazní významné události a změ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řejná vysoká škola napíše, jak s prostředky příspěvku a dotací nakládala v souladu s Pravidly ES/EU pro poskytování veřejné podpory tak, že nedošlo k narušení ani k hrozbě narušení hospodářské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 w:val="28"/>
          <w:szCs w:val="28"/>
          <w:u w:val="single"/>
        </w:rPr>
        <w:t>1.Roční účetní závěrka, případně výrok  auditora k roční účetní závěr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Rozbor finančního vyjádření stavu konkrétních položek k datu 31. 12. hodnoceného roku v předepsané skladbě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1.1. Rozvaha</w:t>
      </w:r>
      <w:r>
        <w:rPr>
          <w:sz w:val="24"/>
        </w:rPr>
        <w:t xml:space="preserve"> (bilance) – v provedení sumář VVŠ. Stav k prvnímu dni účetního období se označuje 1. 1. a stav k poslednímu dni účetního období se označuje 31. 12. aktuálního rok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Výkaz zisku a ztráty</w:t>
      </w:r>
      <w:r>
        <w:rPr>
          <w:sz w:val="24"/>
        </w:rPr>
        <w:t xml:space="preserve"> pro činnos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vn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lňkovou.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/>
        <w:t xml:space="preserve">Výkaz zisku a ztráty bude vyhotoven v provedení: </w:t>
      </w:r>
    </w:p>
    <w:p>
      <w:pPr>
        <w:pStyle w:val="TextBody"/>
        <w:numPr>
          <w:ilvl w:val="1"/>
          <w:numId w:val="7"/>
        </w:numPr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   </w:t>
      </w:r>
      <w:r>
        <w:rPr/>
        <w:t>Sumář VŠ,</w:t>
      </w:r>
    </w:p>
    <w:p>
      <w:pPr>
        <w:pStyle w:val="TextBody"/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>1.2.1.   Škol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2.   Koleje a menz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3.   Vysokoškolské zemědělské a lesní statk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3.      Doplňující údaje pro veřejné vysoké školy v provedení – sumář V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Tabulka je rozdělena do 7 část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1. části jsou uvedeny veškeré běžné a kapitálové dotace a příspěvky. V oddílu Aa doplňte poskytnuté prostředky EU podle poskytovatele (poskytnuté prostřednictvím MŠMT, prostřednictvím veřejných zdrojů ČR a přímo ze zahraničí) jen jedno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Ve 2., 3. a 4. části uveďte konkrétní výběr zdroj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5 části uveďte vyplacená sociální stipend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V 6. části uveďte počáteční a konečný zůstatek fond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V 7. části uveďte fond účelově určených prostředků dle § 18 odst. 10 zákona 111/1998 Sb. týkající se jednotlivých projektů výzkumu a vývoje či výzkumných záměrů a jiné podpory z veřejných prostřed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4.     Hospodářský výsledek </w:t>
      </w:r>
    </w:p>
    <w:p>
      <w:pPr>
        <w:pStyle w:val="Normal"/>
        <w:jc w:val="both"/>
        <w:rPr/>
      </w:pPr>
      <w:r>
        <w:rPr>
          <w:spacing w:val="-3"/>
          <w:sz w:val="24"/>
        </w:rPr>
        <w:t>V tabulce uveďte jmenovitě každou součást vysoké školy podle § 22 odst. 1 zákona 111/198 Sb. V komentáři proveďte zhodnocení stavu hospodářského výsledku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 xml:space="preserve">1.4.1. Rekapitulace nerozděleného zisku, příp. neuhrazené ztráty od roku 2000. 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V případě ztráty uveďte reálné možnosti a způsoby k jejímu vyrovnání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Pokud byl proveden audit, přiložte výrok auditora.</w:t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Přehled rozsahu příjmů a výnosů v členění podle zdroj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i/>
          <w:i/>
          <w:spacing w:val="-3"/>
          <w:sz w:val="24"/>
          <w:szCs w:val="28"/>
          <w:u w:val="single"/>
        </w:rPr>
      </w:pPr>
      <w:r>
        <w:rPr>
          <w:i/>
          <w:spacing w:val="-3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hodnocení zdrojů a skladby peněžních příjmů, výdajů a jejich vývoj, včetně kapitálových.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Výnosy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Výnosy z transferů z kapitoly MŠMT, z ostatních kapitol státního rozpočtu a další zdroje mimo programové financování</w:t>
      </w:r>
    </w:p>
    <w:p>
      <w:pPr>
        <w:pStyle w:val="BodyText2"/>
        <w:ind w:hanging="0"/>
        <w:jc w:val="both"/>
        <w:rPr/>
      </w:pPr>
      <w:r>
        <w:rPr/>
        <w:t>Tato položka bude uvedena na základě rozhodnutí (§ 14 rozpočtových pravidel) v rozdělení na příspěvky a dotace ve skladbě: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ysoká škola, v řádku 1 uveďte příspěvek pouze ve sloupci 6 a 7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koleje a menzy (KaM)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ýzkum a vývoj dotace na běžné výdaje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ýzkum a vývoj kapitálové dotace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použito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převedeno do fondů, každý fond uveďte jednotlivě (přidejte sloupce dle potřeby)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ratka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 xml:space="preserve">Přehled o příjmech dotačního charakteru z jiných kapitol státního rozpočtu (GAČR, MZ, MZe, apod.) než kapitola 333, z rozpočtů orgánů místní samosprávy, ze zahraničních programů (jiné kapitoly státního rozpočtu, programy EU aj.), dary, apod. Prostředky poskytnuté z EU uveďte dle poskytovatele </w:t>
      </w:r>
      <w:r>
        <w:rPr>
          <w:spacing w:val="-3"/>
        </w:rPr>
        <w:t>(např. poskytnuté prostřednictvím MŠMT, prostřednictvím veřejných zdrojů ČR, přímo ze zahraničí apod.) vždy jen jedenkrát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2.2. Přehled vybraných vlastních výnosů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Uveďte konkrétní výnosy z prodeje, pronájmu, z tržeb majetku, o poplatcích od studentů jiných než podle §58 zák. 111/1998 Sb., celoživotní vzdělávání, o darech včetně zahraničních, dědictví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2.3. Poplatky spojené se studiem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Uveďte přehled poplatků, které jsou zdrojem stipendijního fondu a přehled o poplatcích zaúčtovaných ve výnosech. Částky se budou sčítat automaticky. Částka „stipendijní fond celkem“ musí být totožná s částkou v tabulce 4.4. tvorba“ - poplatky za stud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Nákla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4.  Přehled vybraných neinvestičních nákladů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veďte dle tabulky vybrané neinvestiční náklady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5.  Pracovníci a mzdové prostředky 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/>
      </w:pPr>
      <w:r>
        <w:rPr>
          <w:lang w:val="cs-CZ"/>
        </w:rPr>
        <w:t>Členění je uvedeno ve struktuře tabulky. Do sloupce VŠ se uvádí částka bez KaM a bez VZaLS. Ve sloupci  VZaLS uveďte za každý statek jednotlivě (doplňte sloupce podle potřeby).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>
          <w:lang w:val="cs-CZ"/>
        </w:rPr>
      </w:pPr>
      <w:r>
        <w:rPr>
          <w:lang w:val="cs-CZ"/>
        </w:rPr>
        <w:t xml:space="preserve">Je třeba zachovat návaznost na statistický výkaz </w:t>
      </w:r>
      <w:r>
        <w:rPr>
          <w:b/>
          <w:lang w:val="cs-CZ"/>
        </w:rPr>
        <w:t xml:space="preserve">Škol (MŠMT) </w:t>
      </w:r>
      <w:r>
        <w:rPr>
          <w:lang w:val="cs-CZ"/>
        </w:rPr>
        <w:t>ÚIV P1b-0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řehled o příjmech a výdajích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3.1. Peněžní tok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V této tabulce vycházejte ze sestavy MÚZO Praha. Data použijte ze sumáře MÚZO „Výkaznictví nevýdělečných organizací“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V tabulce uveďte pouze celkem peněžní tok z provozní, investiční a finanční činnosti a jejich vliv na peněžní tok. Rozepište také stav peněžních prostředků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Tabulka automaticky součtuje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Vývoj fondů veřejné vysoké šk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tabulce </w:t>
      </w:r>
      <w:r>
        <w:rPr>
          <w:b/>
          <w:sz w:val="24"/>
          <w:szCs w:val="24"/>
        </w:rPr>
        <w:t>4.1. Fondy</w:t>
      </w:r>
      <w:r>
        <w:rPr>
          <w:sz w:val="24"/>
          <w:szCs w:val="24"/>
        </w:rPr>
        <w:t xml:space="preserve"> se automaticky sčítá jejich stav k 1. 1., tvorba, čerpání a stav k 31.12. Pouze doplňujete, pokud je, jejich návrh na příd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ásledujících tabulkách uvádějte hodnoty v tisících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še stavy by měly odpovídat výkazu 1.3. Doplňující údaje pro veřejné vysoké školy a výkazu 1.1. Rozv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/>
      </w:pPr>
      <w:r>
        <w:rPr/>
        <w:t xml:space="preserve">Podle úvahy zvolte další komentář k vývoji a stavu fondů vysoké školy ve vztahu k jejich počátečnímu a konečnému stav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  <w:t>V každé další tabulce se automaticky sčítá celkem a stav k 31.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  <w:t>Prostředky jsou zadávány dle zákona  č.111/1998 Sb. a kde je to povoleno, můžete je zadat dle vlastních vnitřních předpisů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Rezervní f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3. Fond reprodukce investičního majet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4. Stipendijní f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5. Fond odmě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6. Fond účelově určených prostředk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7. Fond sociál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8. Fond provozních prostředk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Financování programů reprodukce majetku včetně vypořádání se SR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Tabulka 5.1. </w:t>
      </w:r>
      <w:r>
        <w:rPr/>
        <w:t xml:space="preserve">podává přehled o poskytování prostředků na programy z kapitoly 333 MŠMT    a ostatních kapitol státního rozpočtu, z vlastních a z cizích zdrojů. Tabulka je členěna na akce, které začínaly v tomto kalendářním roce i v předcházejících letech a byl na nich pohyb peněz. Akce, které již běží a nemají v tomto kalendářním roce pohyb peněz, označte hvězdičkou.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U každé akce uveďte celkový objem finančních prostředků, který byl na tuto akci vynaložen v rozdělení na běžné a kapitálové dotace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Tabulka se uvádí v tisících Kč na 3 desetinná místa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  <w:sz w:val="28"/>
          <w:szCs w:val="28"/>
          <w:u w:val="single"/>
        </w:rPr>
        <w:t xml:space="preserve">6. Vypořádání se státním rozpočtem – příspěvek a dotace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Část obsahuje dvě tabulky. Obě vycházejí z vyhlášky 52/2008 Sb. o zásadách a termínech pro finanční vypořádání vztahů se státním rozpočtem, zákona 111/1998 Sb. o vysokých školách a zákona 218/2000 Sb. o rozpočtových pravidlech a o změně některých souvisejících zákonů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6.1. Finanční vypořádání se SR z kapitoly 333 MŠMT mimo programové financování –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říspěvek a dotace</w:t>
      </w:r>
    </w:p>
    <w:p>
      <w:pPr>
        <w:pStyle w:val="TextBody"/>
        <w:spacing w:lineRule="auto" w:line="240"/>
        <w:rPr/>
      </w:pPr>
      <w:r>
        <w:rPr/>
        <w:t xml:space="preserve">Tabulka se člení na tyto čá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běžné příspěvky a dotace mimo výzkumu a vývoje z kapitoly 333 MŠMT na uskutečňování akreditovaných studijních programů atd. (viz podrobně § 18 odst. 3 zákona 111/1998 Sb. o vysokých škol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běžné dotace na výzkum a vý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příspěvky a dotace mimo programové finan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dotace na výzkum a vý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celkem kapitálové příspěvky a dotace z kapitoly 333-MŠM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otace z ostatních odborů MŠMT</w:t>
      </w:r>
    </w:p>
    <w:p>
      <w:pPr>
        <w:pStyle w:val="TextBody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Do tabulky uveďte použití prostředků a jejich případnou vratku. U nevyčerpaných dotací rozepište jejich důvod.</w:t>
      </w:r>
    </w:p>
    <w:p>
      <w:pPr>
        <w:pStyle w:val="TextBody"/>
        <w:spacing w:lineRule="auto" w:line="240"/>
        <w:rPr/>
      </w:pPr>
      <w:r>
        <w:rPr/>
        <w:t xml:space="preserve">Poskytnutí příspěvků uveďte pouze v „součtové řádce“ č. 3. </w:t>
      </w:r>
    </w:p>
    <w:p>
      <w:pPr>
        <w:pStyle w:val="TextBody"/>
        <w:spacing w:lineRule="auto" w:line="240"/>
        <w:rPr/>
      </w:pPr>
      <w:r>
        <w:rPr/>
        <w:t xml:space="preserve">Ve sloupci „použito“ uveďte prostředky, které byly použity během roku bez převodu do fondů. </w:t>
      </w:r>
    </w:p>
    <w:p>
      <w:pPr>
        <w:pStyle w:val="TextBody"/>
        <w:spacing w:lineRule="auto" w:line="240"/>
        <w:rPr/>
      </w:pPr>
      <w:r>
        <w:rPr/>
        <w:t>Ve sloupci „převedeno do ostatních fondů“ uveďte případné fondy, které nejsou v předchozích sloupcích uvedeny.</w:t>
      </w:r>
    </w:p>
    <w:p>
      <w:pPr>
        <w:pStyle w:val="TextBody"/>
        <w:spacing w:lineRule="auto" w:line="240"/>
        <w:rPr/>
      </w:pPr>
      <w:r>
        <w:rPr/>
        <w:t xml:space="preserve">Tabulka automaticky provádí jednotlivé součty. </w:t>
      </w:r>
    </w:p>
    <w:p>
      <w:pPr>
        <w:pStyle w:val="TextBody"/>
        <w:spacing w:lineRule="auto" w:line="240"/>
        <w:rPr/>
      </w:pPr>
      <w:r>
        <w:rPr/>
        <w:t>Tabulka se uvádí v Kč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 Finanční vypořádání ze strukturálních fondů 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ulka se týká dotací poskytnutých z ESF. Uveďte důvod, pokud dotace nebyla vyčerp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ulka se uvádí v tisících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7. </w:t>
      </w:r>
      <w:r>
        <w:rPr>
          <w:b/>
          <w:i/>
          <w:spacing w:val="-3"/>
          <w:sz w:val="28"/>
          <w:szCs w:val="28"/>
          <w:u w:val="single"/>
          <w:lang w:val="en-US"/>
        </w:rPr>
        <w:t>Stipendia a</w:t>
      </w:r>
      <w:r>
        <w:rPr>
          <w:b/>
          <w:i/>
          <w:spacing w:val="-3"/>
          <w:sz w:val="28"/>
          <w:szCs w:val="28"/>
          <w:u w:val="single"/>
        </w:rPr>
        <w:t xml:space="preserve"> služby poskytované studentům </w:t>
      </w:r>
    </w:p>
    <w:p>
      <w:pPr>
        <w:pStyle w:val="TextBody"/>
        <w:spacing w:lineRule="auto" w:line="24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b/>
        </w:rPr>
        <w:t xml:space="preserve">Počty studentů ke dni 31. 10. 2008 </w:t>
      </w:r>
    </w:p>
    <w:p>
      <w:pPr>
        <w:pStyle w:val="TextBody"/>
        <w:spacing w:lineRule="auto" w:line="240"/>
        <w:rPr/>
      </w:pPr>
      <w:r>
        <w:rPr/>
        <w:t>Tabulka vychází z informací ze SIMS (Sdružené informace z matrik studentů). Kódy financování podle SIMS jsou uvedeny u tabulk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Stipendia </w:t>
      </w:r>
    </w:p>
    <w:p>
      <w:pPr>
        <w:pStyle w:val="TextBody"/>
        <w:spacing w:lineRule="auto" w:line="240"/>
        <w:rPr>
          <w:b/>
          <w:b/>
        </w:rPr>
      </w:pPr>
      <w:r>
        <w:rPr/>
        <w:t>Rozdělení stipendií vychází ze zákona 111/1998 Sb. o vysokých školách.</w:t>
      </w:r>
      <w:r>
        <w:rPr>
          <w:b/>
        </w:rPr>
        <w:t xml:space="preserve"> </w:t>
      </w:r>
      <w:r>
        <w:rPr/>
        <w:t>Stipendia rozepište podle zdrojů a podle určení (studenti, ostatní-nestudenti).</w:t>
      </w:r>
    </w:p>
    <w:p>
      <w:pPr>
        <w:pStyle w:val="TextBody"/>
        <w:spacing w:lineRule="auto" w:line="240"/>
        <w:rPr/>
      </w:pPr>
      <w:r>
        <w:rPr/>
        <w:t>Tabulka automaticky provádí jednotlivé souč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travování</w:t>
      </w:r>
    </w:p>
    <w:p>
      <w:pPr>
        <w:pStyle w:val="TextBody"/>
        <w:spacing w:lineRule="auto" w:line="240"/>
        <w:rPr/>
      </w:pPr>
      <w:r>
        <w:rPr/>
        <w:t>Tabulka dává přehled o hospodaření jednotlivých zařízení. Do tabulky uveďte jednotlivé menzy a ostatní stravovací zařízení, pro která vydalo souhlas MŠMT.</w:t>
      </w:r>
    </w:p>
    <w:p>
      <w:pPr>
        <w:pStyle w:val="TextBody"/>
        <w:spacing w:lineRule="auto" w:line="240"/>
        <w:rPr/>
      </w:pPr>
      <w:r>
        <w:rPr/>
        <w:t>Uvádí se v tisících Kč a odpovídá údajům ve Výkazu zisku a ztrát.</w:t>
      </w:r>
    </w:p>
    <w:p>
      <w:pPr>
        <w:pStyle w:val="TextBody"/>
        <w:spacing w:lineRule="auto" w:line="240"/>
        <w:rPr/>
      </w:pPr>
      <w:r>
        <w:rPr/>
        <w:t>Můžete uvést další doplňující komentář, který by měl být zveřejněn.</w:t>
      </w:r>
    </w:p>
    <w:p>
      <w:pPr>
        <w:pStyle w:val="TextBody"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/>
        <w:t>Tabulka automaticky provádí jednotlivé součt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Ubytování</w:t>
      </w:r>
    </w:p>
    <w:p>
      <w:pPr>
        <w:pStyle w:val="TextBody"/>
        <w:spacing w:lineRule="auto" w:line="240"/>
        <w:rPr/>
      </w:pPr>
      <w:r>
        <w:rPr/>
        <w:t xml:space="preserve">Tabulka je členěním shodná s předcházející. Do tabulky uveďte jednotlivé koleje a ostatní ubytovací zařízení vysoké školy. </w:t>
      </w:r>
    </w:p>
    <w:p>
      <w:pPr>
        <w:pStyle w:val="TextBody"/>
        <w:spacing w:lineRule="auto" w:line="240"/>
        <w:rPr/>
      </w:pPr>
      <w:r>
        <w:rPr/>
        <w:t>V komentáři analyzujte případné ztráty v doplňkové činnos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ůžete uvést další doplňující komentář, který by měl být zveřejněn.(např. cena lůžka za studenta na jednotlivých kolejích spolu s popisem kvality ubytování, počty ubytovaných studentů v jednotlivých měsících roku).</w:t>
      </w:r>
    </w:p>
    <w:p>
      <w:pPr>
        <w:pStyle w:val="TextBody"/>
        <w:spacing w:lineRule="auto" w:line="240"/>
        <w:rPr/>
      </w:pPr>
      <w:r>
        <w:rPr/>
        <w:t>Tabulka automaticky provádí jednotlivé součt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Institucionální podpora specifického výzkumu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cionální podpora specifického výzkumu na vysokých školách podle § 4 odst. 4 zákona č. 130/2002 Sb., o podpoře výzkumu a vývoje z veřejných prostředků a o změně některých souvisejících záko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1. Poskytnutá dotace na specifický výzkum vysokých škol – rozdělení dotace na součásti vysoké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bulka obsahuje rozdělení celkové poskytnuté dotace na specifický výzkum vysokých škol na jednotlivé součásti vysoké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využití dotace na úhr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sobních a věcných nákladů spolupráce studentů magisterských a doktorských studijních programů při řešení projektů a výzkumných záměrů řešených na vysoké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 tom osobní .......................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sobních a věcných nákladů společného výzkumu prováděného akademickými pracovníky a studenty magisterských a doktorských studijních programů podle pravidel stanovených jednotlivými vysokými ško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 tom  osobní 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ákladů na výzkum prováděný studenty magisterských a doktorských studijních programů při přípravě diplomové nebo disertač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Komentář 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řípadné další části výzkumu na vysoké škole, která je bezprostředně spojena se vzděláváním a na níž se podílejí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zn.:</w:t>
      </w:r>
      <w:r>
        <w:rPr>
          <w:sz w:val="24"/>
          <w:szCs w:val="24"/>
        </w:rPr>
        <w:t xml:space="preserve"> v komentáři specifikujte aktivity dané kategorie, jejichž náklady byly hrazeny z institucionální podpory specifického výzkumu na vysokých školách, výslovně uveďte objemy finančních prostředků vynaložených formou stipendií studentů magisterských a doktorských studijních programů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i/>
          <w:spacing w:val="-3"/>
          <w:sz w:val="28"/>
          <w:szCs w:val="28"/>
          <w:u w:val="single"/>
        </w:rPr>
        <w:t>9. Stav a pohyb majetku a závazk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Tato kapitola zhodnotí vývoj skladby majetku včetně finančního v porovnáním s předchozím obdobím. </w:t>
      </w:r>
    </w:p>
    <w:p>
      <w:pPr>
        <w:pStyle w:val="TextBody"/>
        <w:spacing w:lineRule="auto" w:line="240"/>
        <w:rPr/>
      </w:pPr>
      <w:r>
        <w:rPr/>
        <w:t>Uveďte významné změny u nemovitého a movitého majetku a případné závazky s ním spojené.</w:t>
      </w:r>
    </w:p>
    <w:p>
      <w:pPr>
        <w:pStyle w:val="TextBody"/>
        <w:spacing w:lineRule="auto" w:line="240"/>
        <w:rPr/>
      </w:pPr>
      <w:r>
        <w:rPr/>
        <w:t xml:space="preserve">Zdůvodněte pohledávky a závazky, které mají po době splatnosti, případné jejich vymáhání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veďte výsledky inventarizace majetku, jaký je jeho skutečný stav, případně jaké jsou inventarizační rozdíl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odle úvahy zvolte další komentáře či tabulky, které by měly být zveřej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věr</w:t>
      </w:r>
    </w:p>
    <w:p>
      <w:pPr>
        <w:pStyle w:val="Heading7"/>
        <w:jc w:val="both"/>
        <w:rPr/>
      </w:pPr>
      <w:r>
        <w:rPr/>
        <w:t>Obsahuje vyhodnocení opatření předchozího roku a přijatá opatření k hodnocenému roku v problematických oblastech. Stručná analýza financování vysoké školy a její finanční politiky (hodnocení předností a slabin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snova výroční zprávy o hospodaření za rok 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60" w:leader="none"/>
      </w:tabs>
      <w:suppressAutoHyphens w:val="true"/>
      <w:spacing w:lineRule="auto" w:line="288"/>
      <w:outlineLvl w:val="1"/>
    </w:pPr>
    <w:rPr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" w:leader="none"/>
      </w:tabs>
      <w:suppressAutoHyphens w:val="true"/>
      <w:spacing w:lineRule="auto" w:line="288"/>
      <w:jc w:val="both"/>
      <w:outlineLvl w:val="2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120" w:after="0"/>
      <w:outlineLvl w:val="7"/>
    </w:pPr>
    <w:rPr>
      <w:b/>
      <w:i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&#283;l&#225;v&#225;n&#237;/vysok&#233;&#353;kolstv&#2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1:00Z</dcterms:created>
  <dc:creator>machackova</dc:creator>
  <dc:description/>
  <cp:keywords/>
  <dc:language>en-US</dc:language>
  <cp:lastModifiedBy>machackova</cp:lastModifiedBy>
  <dcterms:modified xsi:type="dcterms:W3CDTF">2009-01-09T13:54:00Z</dcterms:modified>
  <cp:revision>1</cp:revision>
  <dc:subject/>
  <dc:title/>
</cp:coreProperties>
</file>