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r>
    </w:p>
    <w:p>
      <w:pPr>
        <w:pStyle w:val="Normal"/>
        <w:rPr/>
      </w:pPr>
      <w:r>
        <w:rPr>
          <w:sz w:val="32"/>
          <w:szCs w:val="32"/>
          <w:u w:val="single"/>
        </w:rPr>
        <w:t>EUREKA na výstavišti v Brně</w:t>
      </w:r>
    </w:p>
    <w:p>
      <w:pPr>
        <w:pStyle w:val="Normal"/>
        <w:rPr>
          <w:sz w:val="32"/>
          <w:szCs w:val="32"/>
          <w:u w:val="single"/>
        </w:rPr>
      </w:pPr>
      <w:r>
        <w:rPr>
          <w:sz w:val="32"/>
          <w:szCs w:val="32"/>
          <w:u w:val="single"/>
        </w:rPr>
      </w:r>
    </w:p>
    <w:p>
      <w:pPr>
        <w:pStyle w:val="Normal"/>
        <w:jc w:val="both"/>
        <w:rPr/>
      </w:pPr>
      <w:r>
        <w:rPr/>
        <w:t>Dne 13. března. 2007 byl zahájen veletrh MOBITEX.</w:t>
      </w:r>
      <w:r>
        <w:rPr>
          <w:color w:val="FF0000"/>
        </w:rPr>
        <w:t xml:space="preserve"> </w:t>
      </w:r>
      <w:r>
        <w:rPr/>
        <w:t>Výstavní prostory se staly motivující pro českého výrobce FORM s.r.o., který se chopil příležitosti a rozhodl se vystavit výrobky vzniklé řešením mezinárodně schváleného projektu v rámci programu EUREKA.</w:t>
      </w:r>
    </w:p>
    <w:p>
      <w:pPr>
        <w:pStyle w:val="Normal"/>
        <w:jc w:val="both"/>
        <w:rPr/>
      </w:pPr>
      <w:r>
        <w:rPr/>
        <w:t>Jedná se o projekt  s názvem „Výroba  a vývoj speciálního nábytku splňujícího individuelní ergonomické požadavky zejména pro seniory“.</w:t>
      </w:r>
      <w:r>
        <w:rPr>
          <w:color w:val="FF0000"/>
        </w:rPr>
        <w:t xml:space="preserve"> </w:t>
      </w:r>
      <w:r>
        <w:rPr/>
        <w:t xml:space="preserve"> Pro lepší viditelnost  speciálního nábytku byla vybrána samostatná  plocha – jedna  místnost , kde je rozmístěno kompletní potřebné vybavení nutné pro bydlení se zaměřením pro pacienty, kteří mají omezenou možnost pohybu jako  seniory, vozíčkáře apod. Možnosti uplatnění tohoto speciálně upraveného nábytku jsou od vybavení standardních bytů až po vybavení zdravotních zařízení se zdravotním personálem. Němečtí partneři rovněž ocenili výsledky projektu na kterém se částečně podílí také. Je zřejmé, že se jedná  o perspektivní výrobu.</w:t>
      </w:r>
    </w:p>
    <w:p>
      <w:pPr>
        <w:pStyle w:val="Normal"/>
        <w:jc w:val="both"/>
        <w:rPr/>
      </w:pPr>
      <w:r>
        <w:rPr/>
        <w:t xml:space="preserve">V této  místnosti je možnost shlédnout a případně i odzkoušet od  základního vybavení kuchyňské linky  přes úložní prostory až po zdravotní postele. Jedno z originálních řešení  je uplatněno například u univerzálního  speciálního polohovacího gauče. Každý kus nábytku je odborníky pečlivě  konstruován  a proto vyznačuje vysokou funkčností a  lákavým designem. Velký důraz je kladen  na bezpečnost  seniorů, aby se předcházelo možným úrazům. Konstrukční řešení počítá i s možností případné obsluhy. </w:t>
      </w:r>
    </w:p>
    <w:p>
      <w:pPr>
        <w:pStyle w:val="Normal"/>
        <w:jc w:val="both"/>
        <w:rPr/>
      </w:pPr>
      <w:r>
        <w:rPr/>
        <w:t xml:space="preserve">  </w:t>
      </w:r>
    </w:p>
    <w:p>
      <w:pPr>
        <w:pStyle w:val="Normal"/>
        <w:jc w:val="both"/>
        <w:rPr/>
      </w:pPr>
      <w:r>
        <w:rPr/>
      </w:r>
    </w:p>
    <w:p>
      <w:pPr>
        <w:pStyle w:val="Normal"/>
        <w:jc w:val="both"/>
        <w:rPr/>
      </w:pPr>
      <w:r>
        <w:rPr/>
        <w:t>Josef Martinec</w:t>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8:05:00Z</dcterms:created>
  <dc:creator>MARTINEC</dc:creator>
  <dc:description/>
  <cp:keywords/>
  <dc:language>en-US</dc:language>
  <cp:lastModifiedBy>martinecj</cp:lastModifiedBy>
  <cp:lastPrinted>2007-03-16T08:12:00Z</cp:lastPrinted>
  <dcterms:modified xsi:type="dcterms:W3CDTF">2007-03-16T07:33:00Z</dcterms:modified>
  <cp:revision>3</cp:revision>
  <dc:subject/>
  <dc:title>EUREKA na výstavišti v Brně</dc:title>
</cp:coreProperties>
</file>