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 E! . . . .</w:t>
        <w:tab/>
        <w:t xml:space="preserve">Identifikační číslo projektu:OE…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Zápis z průběžného / závěrečného oponentního řízení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2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Název projektu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říjem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Řešitel projektu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atum a místo konání oponentního řízení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Doba řešení projektu podle Smlouvy</w:t>
      </w:r>
      <w:r>
        <w:rPr>
          <w:sz w:val="24"/>
        </w:rPr>
        <w:t xml:space="preserve"> </w:t>
      </w:r>
      <w:r>
        <w:rPr>
          <w:b/>
          <w:sz w:val="24"/>
        </w:rPr>
        <w:t>s MŠMT</w:t>
      </w:r>
      <w:r>
        <w:rPr>
          <w:sz w:val="24"/>
        </w:rPr>
        <w:t xml:space="preserve">    </w:t>
        <w:tab/>
        <w:t>- termín zahájení:</w:t>
        <w:tab/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o poskytnutí dotace</w:t>
      </w:r>
      <w:r>
        <w:rPr>
          <w:sz w:val="24"/>
        </w:rPr>
        <w:t xml:space="preserve">                                                         - termín ukončení: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hodnocení průběhu, výsledků a splnění cílů řešení projektu stanovených Smlouvou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Průběh a výsledky</w:t>
      </w:r>
      <w:r>
        <w:rPr>
          <w:rStyle w:val="FootnoteCharacters"/>
          <w:rStyle w:val="FootnoteAnchor"/>
          <w:b/>
          <w:sz w:val="24"/>
        </w:rPr>
        <w:footnoteReference w:id="3"/>
      </w:r>
      <w:r>
        <w:rPr>
          <w:b/>
          <w:sz w:val="24"/>
        </w:rPr>
        <w:t xml:space="preserve"> řešení projektu :</w:t>
      </w:r>
      <w:r>
        <w:rPr>
          <w:sz w:val="24"/>
        </w:rPr>
        <w:t xml:space="preserve">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Oponentní rada ne/-přijímá předloženou  průběžnou/závěrečnou zprávu s uvedenými výsledky řešení, které ne/-odpovídají stanovenému harmonogramu prací za sledované období. </w:t>
      </w:r>
      <w:r>
        <w:rPr>
          <w:i/>
          <w:sz w:val="24"/>
        </w:rPr>
        <w:t xml:space="preserve">(Dále uvést charakteristiky průběhu řešení, zajištění závěrů z jednání předešlé oponentury,  případné odchylky a potíže v řešení, včetně u spolupříjemců.)³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Splnění cílů řešení projektu: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sz w:val="24"/>
        </w:rPr>
        <w:t xml:space="preserve">Na základě komparace vstupních parametrů s údaji uvedenými ve zprávě oponentní rada konstatuje, že ne/-byly dílčí, resp. závěrečné cíle projektu splněny. </w:t>
      </w:r>
      <w:r>
        <w:rPr>
          <w:i/>
          <w:sz w:val="24"/>
        </w:rPr>
        <w:t>(Stručně zdůvodnit event. příčiny neplnění, vyjádřit stanovisko k  zajištění rozhodujících cílů, včetně zadaného inovačního stupně a ekonomických aspektů řešení.)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užitelnost a využití výsledků řešeného projektu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i/>
          <w:i/>
          <w:sz w:val="24"/>
        </w:rPr>
      </w:pPr>
      <w:r>
        <w:rPr>
          <w:sz w:val="24"/>
        </w:rPr>
        <w:t>Dílčí, nebo závěrečné výsledky dosažené v uplynulém období ne/-odpovídají zadaným ukazatelům a ne/-jsou využitelné další etapě řešení, nebo ve výrobní realizaci</w:t>
      </w:r>
      <w:r>
        <w:rPr>
          <w:i/>
          <w:sz w:val="24"/>
        </w:rPr>
        <w:t>.(Hodnotit předpoklady úspěšné realizace, stupeň přípravy realizace, včetně jejího rozsahu.)³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Odborná úroveň řešení projektu</w:t>
      </w:r>
      <w:r>
        <w:rPr>
          <w:sz w:val="24"/>
        </w:rPr>
        <w:t>:</w:t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sz w:val="24"/>
        </w:rPr>
        <w:t xml:space="preserve">Oponentní rada konstatuje, že projekt ne/-byl řešen na požadované odborné úrovni a koordinátor ne/-zajistil kvalitní úroveň spolupráce se spolupříjemci. </w:t>
      </w:r>
      <w:r>
        <w:rPr>
          <w:i/>
          <w:sz w:val="24"/>
        </w:rPr>
        <w:t>(Stručně též vyhodnotit účast zahraničního partner(-ů), případně aktivity mezinárodního koordinátora, včetně jeho přínosu pro řešení a to s ohledem na uzavřenou mezinárodní smlouvu o spolupráci.)³</w:t>
      </w:r>
    </w:p>
    <w:p>
      <w:pPr>
        <w:pStyle w:val="Normal"/>
        <w:jc w:val="both"/>
        <w:rPr>
          <w:sz w:val="24"/>
        </w:rPr>
      </w:pPr>
      <w:r>
        <w:rPr>
          <w:b/>
        </w:rPr>
        <w:t xml:space="preserve">        </w:t>
      </w:r>
      <w:r>
        <w:rPr/>
        <w:t>e)</w:t>
      </w:r>
      <w:r>
        <w:rPr>
          <w:b/>
          <w:sz w:val="24"/>
        </w:rPr>
        <w:t xml:space="preserve">  Srovnatelnost řešeného projektu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Podle stanoviska odborných oponentů potvrzuje oponentní rada, že obdobně zaměřený projekt v České republice je/-není řešen</w:t>
      </w:r>
      <w:r>
        <w:rPr>
          <w:i/>
          <w:sz w:val="24"/>
        </w:rPr>
        <w:t xml:space="preserve">.(Vyjádření ke stavu a úrovni řešené problematiky v zahraničí, včetně zjištění výskytu již vyvinutého produktu na  zahraničních  trzích. Rovněž je nutné vyznačit  přidanou hodnotu řešení projektu.)³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tatistika a evidence řešeného projektu: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ponentní rada konstatuje, že příjemce ne/-splnil příslušné povinnosti řešitele projektu,  </w:t>
        <w:tab/>
        <w:t xml:space="preserve">vyplývající ze zákonné povinnosti předat výsledky řešení do informačního systému (RIV).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Účelnost využití finančních prostředků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ostředky vynaložené na realizaci projektu ne/-odpovídají dosaženým výsledkům a jejich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čerpání ne/-bylo účelné z ohledem na obsah zápisu v bodech 6. a)-e). Za oprávněnost </w:t>
        <w:tab/>
        <w:t xml:space="preserve">vynaložených prostředků plně zodpovídá statutární zástupce příjemce dotace.Veškeré účetní </w:t>
        <w:tab/>
        <w:t>doklady jsou vedeny odděleně od ostatního účetnictví a jsou uloženy v………….....</w:t>
      </w:r>
      <w:r>
        <w:rPr>
          <w:b/>
          <w:sz w:val="24"/>
        </w:rPr>
        <w:t>.</w:t>
      </w:r>
    </w:p>
    <w:p>
      <w:pPr>
        <w:pStyle w:val="Normal"/>
        <w:ind w:left="397" w:hanging="397"/>
        <w:jc w:val="both"/>
        <w:rPr/>
      </w:pPr>
      <w:r>
        <w:rPr>
          <w:sz w:val="24"/>
          <w:szCs w:val="24"/>
        </w:rPr>
        <w:t xml:space="preserve">9.  </w:t>
      </w:r>
      <w:r>
        <w:rPr>
          <w:b/>
          <w:sz w:val="24"/>
        </w:rPr>
        <w:t>Oponentní rada ne/-souhlasí</w:t>
      </w:r>
      <w:r>
        <w:rPr>
          <w:sz w:val="24"/>
        </w:rPr>
        <w:t xml:space="preserve"> s vyplacením finančních prostředků určených na odmě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Závěr oponentního řízení</w:t>
      </w:r>
      <w:r>
        <w:rPr>
          <w:sz w:val="24"/>
        </w:rPr>
        <w:t xml:space="preserve"> - výsledné stanovisko oponentní rady. 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Oponentní rada ne/-považuje řešení projektu za úspěšně plněné a příjemci, respektive    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ordinátorovi projektu ukládá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      </w:t>
      </w:r>
      <w:r>
        <w:rPr>
          <w:i/>
          <w:sz w:val="24"/>
          <w:szCs w:val="24"/>
        </w:rPr>
        <w:t>(Formulují se zásadní připomínky oponentů a členů oponentní rady,  které směřují  ke kvalifikac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 optimalizaci řešení projektu   v   následujícím  období. U  závěrečné  oponentury   vyjádření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ke konkrétnímu zabezpečení realizace  výsledků  a  jejich  zavedení  na  trh,  k  ekonomickým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spektům, včetně   předpokládané   návratnosti    vynaložených   nákladů.   Doklady    poslední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průběžné  oponentury  musí  zahrnovat   též   vyplněný  návrh  Smlouvy  o  využití  výsledků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výzkumu a vývoje a   rovněž musí dosažené výsledky  odpovídat   výsledkům   v   zahajovacích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dokumentech  každého  projektu   „Návrh  a  Přihláška“,  pokud   jsou  rozdíly  je   třeba   je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dodatečně   okomentovat  a  zdůvodnit)³</w:t>
      </w:r>
    </w:p>
    <w:p>
      <w:pPr>
        <w:pStyle w:val="Normal"/>
        <w:ind w:left="397" w:hanging="397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b/>
          <w:sz w:val="24"/>
        </w:rPr>
        <w:t>Hodnocení průběhu  a výsledků řešení projektu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794" w:hanging="397"/>
        <w:jc w:val="both"/>
        <w:rPr/>
      </w:pPr>
      <w:r>
        <w:rPr>
          <w:i/>
          <w:sz w:val="24"/>
        </w:rPr>
        <w:t xml:space="preserve">V - vynikající výsledky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>( jen u závěrečné oponentury)³</w:t>
      </w:r>
    </w:p>
    <w:p>
      <w:pPr>
        <w:pStyle w:val="Normal"/>
        <w:ind w:left="397" w:hanging="397"/>
        <w:rPr/>
      </w:pPr>
      <w:r>
        <w:rPr>
          <w:sz w:val="24"/>
        </w:rPr>
        <w:t>12.</w:t>
        <w:tab/>
      </w:r>
      <w:r>
        <w:rPr>
          <w:b/>
          <w:sz w:val="24"/>
        </w:rPr>
        <w:t>Předseda a členové oponentní rady</w:t>
      </w:r>
      <w:r>
        <w:rPr>
          <w:rStyle w:val="FootnoteCharacters"/>
          <w:i/>
          <w:sz w:val="24"/>
        </w:rPr>
        <w:t>4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předseda op. rady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/>
      </w:pPr>
      <w:r>
        <w:rPr>
          <w:rStyle w:val="FootnoteCharacters"/>
          <w:i/>
        </w:rPr>
        <w:t>4</w:t>
      </w:r>
      <w:r>
        <w:rPr/>
        <w:t>Podpis předsedy oponentní rady až v závěru dokumentu</w:t>
      </w:r>
      <w:r>
        <w:rPr>
          <w:sz w:val="16"/>
          <w:szCs w:val="16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Text bude využit poskytovatelem pro databázi CEP.</w:t>
      </w:r>
    </w:p>
    <w:p>
      <w:pPr>
        <w:pStyle w:val="Footnote"/>
        <w:rPr/>
      </w:pPr>
      <w:r>
        <w:rPr/>
        <w:t>³Vzor komentářů  uvedených kurzívou po vyplnění vymaza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Ministerstvo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7">
    <w:lvl w:ilvl="0">
      <w:start w:val="3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0"/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5:52:00Z</dcterms:created>
  <dc:creator>JaHa</dc:creator>
  <dc:description/>
  <cp:keywords/>
  <dc:language>en-US</dc:language>
  <cp:lastModifiedBy>Martinecj</cp:lastModifiedBy>
  <cp:lastPrinted>2009-11-04T08:12:00Z</cp:lastPrinted>
  <dcterms:modified xsi:type="dcterms:W3CDTF">2009-11-04T07:13:00Z</dcterms:modified>
  <cp:revision>12</cp:revision>
  <dc:subject>fomlulář dle Pokynu 25122/97-31</dc:subject>
  <dc:title>Zápis z oponentního řízení</dc:title>
</cp:coreProperties>
</file>