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Příloha č. 2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Čestné prohlášení žadatele před vydáním Rozhodnutí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</w:rPr>
        <w:t>Žadatel tímto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od okamžiku podání žádosti o poskytnutí dotace nedošlo k závažným změnám, které by měly vliv na splnění kritérií stanovených pro příjemce a partnery v rámci této výzvy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potvrzuje, že byl s obsahem Rozhodnutí předem seznámen a že je srozuměn s tím, že v případě poskytnutí dotace bude povinen plnit stanovené podmínky a povinnost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ke dni podání žádosti o poskytnutí dotace, ani ke dni podepsání Rozhodnutí, ani v předchozích 3 letech nebyl na jeho majetek prohlášen konkurz nebo nebyl jiným způsobem řešen jeho úpadek dle zákona č. 182/2006 Sb., o úpadku a způsobech jeho řešení (insolvenční zákon), ve znění pozdějších předpis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si není vědom žádných závazků vůči orgánům veřejné správy po lhůtě splatnosti (zejména daňové nedoplatky a penále, nedoplatky na pojistném a na penále na veřejné zdravotní pojištění, na pojistném a penále na sociální zabezpečení a příspěvku na státní politiku zaměstnanosti, odvody za porušení rozpočtové kázně, atd., či další nevypořádané finanční závazky z jiných projektů financovaných ze strukturálních fondů, Fondu soudržnosti, Evropského rybářského fondu vůči orgánům, které prostředky z těchto fondů poskytují) s tím, že posečkání s úhradou závazků nebo dohoda o úhradě závazků a její řádné plnění se považují za vypořádané závazk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nemá žádné nedoplatky z titulu mzdových nároků svých zaměstnanců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nemá neuhrazený závazek vzniklý na základě příkazu k vrácení finančních prostředků vydaného po předchozím rozhodnutí Evropské komise prohlašujícím, že podpora je protiprávní a neslučitelná se společným trh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čestně prohlašuje, že dle Nařízení Komise (ES) č. 800/2008 ze dne 6. srpna 2008, kterým se v souladu s články 87 a 88 Smlouvy o ES prohlašují určité kategorie podpory za slučitelné se společným trhem (obecné nařízení o blokových výjimkách) není podnikem v obtížích nebo podnikatelem, který je dle Sdělení Komise Pokyny společenství pro státní podporu na záchranu a restrukturalizaci podniků v obtížích (2004/C 244/02) příjemcem podpory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 se zpracováním a zveřejněním informací o Projektu a subjektech, které se Projektu účastní, včetně výše požadované/obdržené dotace všude, kde je to nezbytné pro účely administrace, publicity, monitorování a evaluace Projektu či OP VaVpI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zpracovával a v souladu s právními předpisy předával do informačních systémů veřejné správy údaje související s Projektem;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/>
          <w:sz w:val="20"/>
        </w:rPr>
        <w:t>souhlasí, aby Řídicí orgán předával jiným kontrolním orgánům protokoly z kontrol realizace Projektu.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čestně prohlašuje, že všechna jím shora uvedená prohlášení, potvrzení a údaje jsou úplné, správné a pravdivé a že nezatajil žádný požadovaný údaj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  <w:sz w:val="20"/>
        </w:rPr>
        <w:t>V ……………. dne ………………</w:t>
      </w:r>
    </w:p>
    <w:p>
      <w:pPr>
        <w:pStyle w:val="TextBody"/>
        <w:spacing w:before="0" w:after="0"/>
        <w:rPr>
          <w:rFonts w:cs="Arial"/>
          <w:sz w:val="20"/>
        </w:rPr>
      </w:pPr>
      <w:r>
        <w:rPr>
          <w:rFonts w:cs="Calibri"/>
          <w:sz w:val="20"/>
        </w:rPr>
        <w:t xml:space="preserve">         </w:t>
      </w:r>
      <w:r>
        <w:rPr>
          <w:rFonts w:cs="Arial"/>
          <w:sz w:val="20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>
          <w:rFonts w:cs="Arial"/>
          <w:sz w:val="20"/>
        </w:rPr>
      </w:pPr>
      <w:r>
        <w:rPr>
          <w:sz w:val="20"/>
        </w:rPr>
        <w:t xml:space="preserve">Podpis statutárního zástupce / zástupců žadatele: </w:t>
      </w:r>
      <w:r>
        <w:rPr>
          <w:rFonts w:cs="Arial"/>
          <w:sz w:val="20"/>
        </w:rPr>
        <w:t>……………………</w:t>
      </w:r>
    </w:p>
    <w:p>
      <w:pPr>
        <w:pStyle w:val="TextBody"/>
        <w:rPr/>
      </w:pPr>
      <w:r>
        <w:rPr>
          <w:sz w:val="20"/>
        </w:rPr>
        <w:t xml:space="preserve">Jméno: </w:t>
      </w:r>
      <w:r>
        <w:rPr>
          <w:rFonts w:cs="Arial"/>
          <w:sz w:val="20"/>
        </w:rPr>
        <w:t>……………………</w:t>
      </w:r>
    </w:p>
    <w:p>
      <w:pPr>
        <w:pStyle w:val="TextBody"/>
        <w:spacing w:before="0" w:after="120"/>
        <w:rPr/>
      </w:pPr>
      <w:r>
        <w:rPr>
          <w:sz w:val="20"/>
        </w:rPr>
        <w:t xml:space="preserve">Funkce: </w:t>
      </w:r>
      <w:r>
        <w:rPr>
          <w:rFonts w:cs="Arial"/>
          <w:sz w:val="20"/>
        </w:rPr>
        <w:t>……………………</w:t>
      </w:r>
    </w:p>
    <w:sectPr>
      <w:headerReference w:type="default" r:id="rId2"/>
      <w:type w:val="nextPage"/>
      <w:pgSz w:w="11906" w:h="16838"/>
      <w:pgMar w:left="1418" w:right="1418" w:gutter="0" w:header="567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26670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280</wp:posOffset>
          </wp:positionH>
          <wp:positionV relativeFrom="paragraph">
            <wp:posOffset>-106680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135</wp:posOffset>
          </wp:positionH>
          <wp:positionV relativeFrom="paragraph">
            <wp:posOffset>-40005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Calibri" w:hAnsi="Calibri" w:eastAsia="Calibri" w:cs="Times New Roman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16:00Z</dcterms:created>
  <dc:creator>Michaela Mrózková</dc:creator>
  <dc:description/>
  <cp:keywords/>
  <dc:language>en-US</dc:language>
  <cp:lastModifiedBy>Martina Anděrová</cp:lastModifiedBy>
  <cp:lastPrinted>2009-11-05T11:50:00Z</cp:lastPrinted>
  <dcterms:modified xsi:type="dcterms:W3CDTF">2009-11-05T10:55:00Z</dcterms:modified>
  <cp:revision>7</cp:revision>
  <dc:subject/>
  <dc:title/>
</cp:coreProperties>
</file>