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          Identifikační číslo projektu OE...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 o poskytnutí dotace: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rPr/>
            </w:pPr>
            <w:r>
              <w:rPr/>
              <w:t>Průběh a výsledky řešení projektu: kvalita předložené zprávy, úroveň řešení jednotlivých etap, komparace s ukazateli zadání , včetně návrhů  schválených na předchozí oponentuře. Komentář k  uvedeným či zjištěným problémům projektu.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jc w:val="both"/>
              <w:rPr/>
            </w:pPr>
            <w:r>
              <w:rPr/>
              <w:t>Splnění cílů řešení projektu: posouzení věcných a hodnotových parametrů, cílů řešení podle zadání (závěreční oponentura), včetně porovnání stanoveného a dosaženého stupně inovace. V případě průběžné oponentury hodnocení dílčích cílů řešení , stanovených ročním plánem prací.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jc w:val="both"/>
              <w:rPr/>
            </w:pPr>
            <w:r>
              <w:rPr/>
              <w:t xml:space="preserve">Využití  výsledků řešeného projektu: hodnocení užití dílčích, ale zejména závěrečných výsledků řešení projektu se stanoviskem zajištění jejich realizace. Posouzení přípravy tržního využití výzkumu v komparaci s podmínkami Smlouvy o poskytnutí  dota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dborná úroveň řešení projektu: posouzení kvality řešitelského týmu ve vztahu k  dílčím či závěrečným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výsledkům řešení a úrovně kooperace se zahraničními partnery s  ohodnocením vzájemných, smluvně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       </w:t>
            </w:r>
            <w:r>
              <w:rPr/>
              <w:t>stanovených závazk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rovnatelnost řešeného projektu: porovnání parametrů konkurenčních technologií, výrobků, nebo služeb řešených na analogické úrovni ČR nebo v zahraničí. Posoudit parametry výsledků řešení s produkty uvedenými již na trh (včetně cenových relací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>
                <w:b/>
                <w:b/>
              </w:rPr>
            </w:pPr>
            <w:r>
              <w:rPr/>
              <w:t xml:space="preserve">Další výhrady a doporučení oponenta: vyznačení kritických připomínek k projektu s návrhy na optimalizaci 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/>
              <w:t>postupu řešení v dalším období. U závěrečné oponentury zdůraznit stanovisko k realizaci výsledků, k přístupu produktu na trh a  k případnému riziku jejich uplatně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  Přiměřenost finančních prostředků a účelnost jejich využití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ostředky vynaložené na řešení projektu ne/-odpovídají dosaženým výsledkům a jejich čerpání ne/-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bylo účelné. U závěrečné oponentury posoudit návratnost finančních prostředků vynaložených na projek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 celou dobu jeho řešení.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/>
              <w:t xml:space="preserve">4.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vyplacení finančních prostředků určených na odměnu řešit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  <w:p>
            <w:pPr>
              <w:pStyle w:val="Normal"/>
              <w:rPr/>
            </w:pPr>
            <w:r>
              <w:rPr/>
              <w:t xml:space="preserve">Prohlašuji, že jsem byl(a)  příjemcem seznámen(a) se závaznými Pokyny MŠMT o oponentním řízení a v souladu s nimi mně byly v daných termínech  poskytnuty všechny potřebné informace a předloženy mnou požadované materiály a doklady. Při 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Datum :</w:t>
              <w:tab/>
              <w:t xml:space="preserve"> </w:t>
              <w:tab/>
              <w:tab/>
              <w:t xml:space="preserve">Podpis 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16"/>
        </w:tabs>
        <w:ind w:left="7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7:00Z</dcterms:created>
  <dc:creator>JaHa</dc:creator>
  <dc:description/>
  <cp:keywords>Programy V+V projekty V+V MŠMT Pokyn97 formulář</cp:keywords>
  <dc:language>en-US</dc:language>
  <cp:lastModifiedBy>Martinecj</cp:lastModifiedBy>
  <cp:lastPrinted>2006-08-29T15:33:00Z</cp:lastPrinted>
  <dcterms:modified xsi:type="dcterms:W3CDTF">2009-11-04T06:28:00Z</dcterms:modified>
  <cp:revision>4</cp:revision>
  <dc:subject>vzor formuláře</dc:subject>
  <dc:title>Hodnocení průběhu řešení projektu oponentem</dc:title>
</cp:coreProperties>
</file>