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  <w:lang w:val="nb-NO"/>
        </w:rPr>
      </w:pPr>
      <w:r>
        <w:rPr>
          <w:rFonts w:cs="Arial" w:ascii="Arial" w:hAnsi="Arial"/>
          <w:sz w:val="4"/>
          <w:szCs w:val="4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 xml:space="preserve">Ministerstvo školství, mládeže a tělovýchovy </w:t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Karmelitská 7,</w:t>
        <w:tab/>
        <w:t>118 12 Praha 1</w:t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Tel.: 257 193 111, Fax: 257 193 79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Odbor mezinárodní spolupráce ve výzkumu a vývoji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Sekretariát programu EUREKA České republiky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Ing. Josef Martinec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b-NO"/>
        </w:rPr>
        <w:t xml:space="preserve">Tel.: 257 193 512      Fax: 257 193 683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 xml:space="preserve">E-mail: josef.martinec@msmt.cz </w:t>
      </w:r>
    </w:p>
    <w:p>
      <w:pPr>
        <w:pStyle w:val="Heading2"/>
        <w:jc w:val="center"/>
        <w:rPr>
          <w:i w:val="false"/>
          <w:i w:val="false"/>
          <w:u w:val="single"/>
          <w:lang w:val="nb-NO"/>
        </w:rPr>
      </w:pPr>
      <w:r>
        <w:rPr>
          <w:i w:val="false"/>
          <w:u w:val="single"/>
          <w:lang w:val="nb-NO"/>
        </w:rPr>
        <w:t xml:space="preserve">Návrh projektu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nb-NO"/>
        </w:rPr>
      </w:pPr>
      <w:r>
        <w:rPr>
          <w:rFonts w:cs="Arial" w:ascii="Arial" w:hAnsi="Arial"/>
          <w:i/>
          <w:sz w:val="32"/>
          <w:szCs w:val="32"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Akronym  navrhovaného projektu: 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nb-NO"/>
        </w:rPr>
        <w:t>Technologická oblast:* .............................................................................…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nb-NO"/>
        </w:rPr>
      </w:pPr>
      <w:r>
        <w:rPr>
          <w:rFonts w:cs="Arial" w:ascii="Arial" w:hAnsi="Arial"/>
          <w:b/>
          <w:sz w:val="24"/>
          <w:szCs w:val="24"/>
          <w:u w:val="single"/>
          <w:lang w:val="nb-NO"/>
        </w:rPr>
        <w:t>Předkladatel návrhu 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nb-NO"/>
        </w:rPr>
      </w:pPr>
      <w:r>
        <w:rPr>
          <w:rFonts w:cs="Arial" w:ascii="Arial" w:hAnsi="Arial"/>
          <w:b/>
          <w:sz w:val="22"/>
          <w:szCs w:val="22"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Název organizace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ČO: ........................................................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Postavení organizace v projektu:*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Právní forma organizace:*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yp organizace:* ....................................................................................................................…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*viz legenda na straně 5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dresa: ..............................................................................................…..................................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Statutární zástupce: 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Funkce: ................................................................................................……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elefon : ................................... Fax: ................................. E-mail: 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Řešitel projektu: .........................................................................……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dresa: ..............................................................................................…..................................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elefon :.................................... Fax: ................................... E-mail: 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dpis statutárního zástupce: .......................................................... Razítko organizace: .........                          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dpis řešitele: 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 ………………........................ dne………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3420" w:hRule="atLeast"/>
        </w:trPr>
        <w:tc>
          <w:tcPr>
            <w:tcW w:w="9432" w:type="dxa"/>
            <w:tcBorders/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česky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nglicky: 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..........................………………………….. 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2.   Akronym projektu: ……………………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Doba řešení /měsíce/: ………………. Zahájení /rok/: ……………… Ukončení/rok/: ………………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ředpokladaný finanční rozpočet projektu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sz w:val="22"/>
          <w:szCs w:val="22"/>
        </w:rPr>
        <w:t xml:space="preserve">Celkové finanční náklady na řešení projektu 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161"/>
        <w:gridCol w:w="2161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účas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MEu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Kč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2"/>
          <w:szCs w:val="22"/>
        </w:rPr>
        <w:t>b) Z toho finanční  náklady na projekt české čás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9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638"/>
        <w:gridCol w:w="638"/>
        <w:gridCol w:w="638"/>
        <w:gridCol w:w="638"/>
        <w:gridCol w:w="638"/>
        <w:gridCol w:w="638"/>
        <w:gridCol w:w="638"/>
        <w:gridCol w:w="638"/>
        <w:gridCol w:w="853"/>
      </w:tblGrid>
      <w:tr>
        <w:trPr/>
        <w:tc>
          <w:tcPr>
            <w:tcW w:w="10209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ční nákla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Kč</w:t>
            </w:r>
          </w:p>
        </w:tc>
      </w:tr>
      <w:tr>
        <w:trPr/>
        <w:tc>
          <w:tcPr>
            <w:tcW w:w="425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</w:tr>
      <w:tr>
        <w:trPr>
          <w:trHeight w:val="90" w:hRule="atLeast"/>
        </w:trPr>
        <w:tc>
          <w:tcPr>
            <w:tcW w:w="425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-koordinátora - adre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říjemce 1 - adre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lupříjemce 2 - adre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spěvek  25% z dota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e a Příspěvek 25% - 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"/>
        <w:gridCol w:w="637"/>
        <w:gridCol w:w="711"/>
        <w:gridCol w:w="627"/>
        <w:gridCol w:w="649"/>
        <w:gridCol w:w="567"/>
        <w:gridCol w:w="567"/>
        <w:gridCol w:w="728"/>
        <w:gridCol w:w="831"/>
      </w:tblGrid>
      <w:tr>
        <w:trPr/>
        <w:tc>
          <w:tcPr>
            <w:tcW w:w="1020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náklady (pokračován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Kč</w:t>
            </w:r>
          </w:p>
        </w:tc>
      </w:tr>
      <w:tr>
        <w:trPr/>
        <w:tc>
          <w:tcPr>
            <w:tcW w:w="425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</w:t>
            </w:r>
          </w:p>
        </w:tc>
      </w:tr>
      <w:tr>
        <w:trPr>
          <w:trHeight w:val="167" w:hRule="atLeast"/>
        </w:trPr>
        <w:tc>
          <w:tcPr>
            <w:tcW w:w="425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-koordináto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říjemce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říjemce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spěvek  25% z dota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e a Příspěvek 25%  - Celk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INV = investiční prostředky, NIN= neinvestiční prostředky, CLK = Celke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133350</wp:posOffset>
                </wp:positionV>
                <wp:extent cx="9340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23.1pt;mso-wrap-distance-left:9.05pt;mso-wrap-distance-right:9.05pt;mso-wrap-distance-top:0pt;mso-wrap-distance-bottom:0pt;margin-top:10.5pt;mso-position-vertical-relative:text;margin-left:-1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Ukazatelé hospodař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ředkladatele „Návrhu projektu“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tabulek „Rozvaha“ (bilance) v plném rozsahu a „Výkaz zisku a ztrát“ v této skladbě ( tis. K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vaha :         -aktiva celkem                    Výsledovka :  </w:t>
        <w:tab/>
        <w:t>-výkony celkem</w:t>
      </w:r>
    </w:p>
    <w:p>
      <w:pPr>
        <w:pStyle w:val="Normal"/>
        <w:ind w:left="4956" w:hanging="3546"/>
        <w:jc w:val="both"/>
        <w:rPr>
          <w:rFonts w:ascii="Arial" w:hAnsi="Arial" w:cs="Arial"/>
        </w:rPr>
      </w:pPr>
      <w:r>
        <w:rPr>
          <w:rFonts w:cs="Arial" w:ascii="Arial" w:hAnsi="Arial"/>
        </w:rPr>
        <w:t>-finanční majetek</w:t>
        <w:tab/>
        <w:tab/>
        <w:t xml:space="preserve">-hospodářský výslede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vlastní kapitál  </w:t>
        <w:tab/>
        <w:tab/>
        <w:tab/>
        <w:tab/>
        <w:t xml:space="preserve"> před zdaněn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cizí zdr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dlouhodobé záva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nutno předat poměrné ukazatele, jednoduše zjistitelné z výše uvedených tabu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izí zdr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zadluženost :   -------------------- x  100  =            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siva celk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výsledek hospodaření za účetní období</w:t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tabilita vlastního kapitálu : ---------------------------------------------- x 100 =        %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vlastní kapitál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žná aktiv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likvidita :                     -------------------------- x  100 =             %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krátkodobé závaz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pokládané přínosy z realizace výsledků řešení projekt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21"/>
        <w:gridCol w:w="1620"/>
        <w:gridCol w:w="1852"/>
      </w:tblGrid>
      <w:tr>
        <w:trPr>
          <w:trHeight w:val="2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o ukončení  řešen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</w:t>
            </w:r>
          </w:p>
        </w:tc>
      </w:tr>
      <w:tr>
        <w:trPr>
          <w:trHeight w:val="2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s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íl tržeb z  realizac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 žadatele  k formuláři „Návrh projektu“, které jsou jeho nedílnou součástí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1) Roční finanční zpráv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2) Čestné prohlášení MSP, že splňuje podmínky programu Eurostar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3) Výpis z obchodního rejstříku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ožadované  dokumenty  je nutné zaslat  poskytovateli MŠMT  v jedné potvrzené originální tištěné verzi a  zároveň v naskenované  elektronické verzi, ke stejnému  datu uzávěrky pro  příslušnou výzvu nových projektů Eurostars podle www.eurostars-eureka.eu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8"/>
          <w:szCs w:val="28"/>
        </w:rPr>
        <w:t>Legenda ke straně 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hnologická oblas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     -     biotechnologie, medicína, farmacie</w:t>
      </w:r>
    </w:p>
    <w:p>
      <w:pPr>
        <w:pStyle w:val="Normal"/>
        <w:rPr/>
      </w:pPr>
      <w:r>
        <w:rPr>
          <w:rFonts w:cs="Arial" w:ascii="Arial" w:hAnsi="Arial"/>
        </w:rPr>
        <w:t>COM   -     komunikační techn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    -     získávání a využívání e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    -     ochrana životní prostředí</w:t>
      </w:r>
    </w:p>
    <w:p>
      <w:pPr>
        <w:pStyle w:val="Normal"/>
        <w:rPr/>
      </w:pPr>
      <w:r>
        <w:rPr>
          <w:rFonts w:cs="Arial" w:ascii="Arial" w:hAnsi="Arial"/>
        </w:rPr>
        <w:t>INF      -     informační technologie</w:t>
      </w:r>
    </w:p>
    <w:p>
      <w:pPr>
        <w:pStyle w:val="Normal"/>
        <w:rPr/>
      </w:pPr>
      <w:r>
        <w:rPr>
          <w:rFonts w:cs="Arial" w:ascii="Arial" w:hAnsi="Arial"/>
        </w:rPr>
        <w:t>LAS     -     vývoj a využití laseru</w:t>
      </w:r>
    </w:p>
    <w:p>
      <w:pPr>
        <w:pStyle w:val="Normal"/>
        <w:rPr/>
      </w:pPr>
      <w:r>
        <w:rPr>
          <w:rFonts w:cs="Arial" w:ascii="Arial" w:hAnsi="Arial"/>
        </w:rPr>
        <w:t>MAT    -     vývoj materiá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    -     robotizace a automatizace</w:t>
      </w:r>
    </w:p>
    <w:p>
      <w:pPr>
        <w:pStyle w:val="Normal"/>
        <w:rPr/>
      </w:pPr>
      <w:r>
        <w:rPr>
          <w:rFonts w:cs="Arial" w:ascii="Arial" w:hAnsi="Arial"/>
        </w:rPr>
        <w:t>TRA     -     doprava a pro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vní forma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pacing w:val="-2"/>
        </w:rPr>
        <w:t>SPO</w:t>
        <w:tab/>
        <w:t>-   státní příspěvková organizace (zákon č. 219/2000 Sb.)</w:t>
        <w:br/>
        <w:t>VVS</w:t>
        <w:tab/>
        <w:t xml:space="preserve">-   veřejná nebo státní vysoká škola (zákon  č. 111/1998 Sb., o vysokých školách a o  </w:t>
      </w:r>
    </w:p>
    <w:p>
      <w:pPr>
        <w:pStyle w:val="Normal"/>
        <w:rPr/>
      </w:pPr>
      <w:r>
        <w:rPr>
          <w:rFonts w:eastAsia="Arial" w:cs="Arial" w:ascii="Arial" w:hAnsi="Arial"/>
          <w:spacing w:val="-2"/>
        </w:rPr>
        <w:t xml:space="preserve">                  </w:t>
      </w:r>
      <w:r>
        <w:rPr>
          <w:rFonts w:cs="Arial" w:ascii="Arial" w:hAnsi="Arial"/>
          <w:spacing w:val="-2"/>
        </w:rPr>
        <w:t>změně a doplnění dalších  zákonů (o vysokých školách)</w:t>
        <w:br/>
        <w:t>POO</w:t>
        <w:tab/>
        <w:t>-  právnická osoba zapsaná v obchodním rejstříku (§ 2 odst. 2 písm. a) a § 27</w:t>
        <w:br/>
        <w:t xml:space="preserve">                   obchodního zákoníku)</w:t>
        <w:br/>
      </w:r>
    </w:p>
    <w:p>
      <w:pPr>
        <w:pStyle w:val="Normal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yp  organiza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SP – malý a střední podnik, VŠ - vysoká škola, VÚ – výzkumný ústav,  AV- pracoviště Akademie věd, VP- velký podnik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tavení organizace v projektu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zinárodní koordinátor projektu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eský příjemce-koordinátor řešení projektu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Univers 55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right"/>
      <w:rPr/>
    </w:pPr>
    <w:r>
      <w:rPr/>
      <w:object w:dxaOrig="14623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8.05pt;height:42.55pt" filled="f" o:ole="">
          <v:imagedata r:id="rId2" o:title=""/>
        </v:shape>
        <o:OLEObject Type="Embed" ProgID="" ShapeID="ole_rId1" DrawAspect="Content" ObjectID="_161858794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768"/>
    </w:tblGrid>
    <w:tr>
      <w:trPr>
        <w:trHeight w:val="1258" w:hRule="atLeast"/>
      </w:trPr>
      <w:tc>
        <w:tcPr>
          <w:tcW w:w="162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06" w:leader="none"/>
              <w:tab w:val="left" w:pos="-686" w:leader="none"/>
              <w:tab w:val="left" w:pos="734" w:leader="none"/>
              <w:tab w:val="left" w:pos="774" w:leader="none"/>
              <w:tab w:val="left" w:pos="1494" w:leader="none"/>
              <w:tab w:val="left" w:pos="1514" w:leader="none"/>
              <w:tab w:val="left" w:pos="1534" w:leader="none"/>
              <w:tab w:val="left" w:pos="1734" w:leader="none"/>
              <w:tab w:val="left" w:pos="2074" w:leader="none"/>
              <w:tab w:val="left" w:pos="2574" w:leader="none"/>
              <w:tab w:val="left" w:pos="2594" w:leader="none"/>
              <w:tab w:val="left" w:pos="3354" w:leader="none"/>
              <w:tab w:val="left" w:pos="3914" w:leader="none"/>
              <w:tab w:val="left" w:pos="4254" w:leader="none"/>
              <w:tab w:val="left" w:pos="5134" w:leader="none"/>
              <w:tab w:val="left" w:pos="7954" w:leader="none"/>
              <w:tab w:val="left" w:pos="8674" w:leader="none"/>
              <w:tab w:val="left" w:pos="9394" w:leader="none"/>
              <w:tab w:val="left" w:pos="10114" w:leader="none"/>
            </w:tabs>
            <w:rPr>
              <w:rFonts w:ascii="Times" w:hAnsi="Times" w:cs="Times"/>
            </w:rPr>
          </w:pPr>
          <w:r>
            <w:rPr>
              <w:rFonts w:cs="Times" w:ascii="Times" w:hAnsi="Times"/>
            </w:rPr>
            <w:object w:dxaOrig="6314" w:dyaOrig="51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9pt;height:54.5pt" filled="f" o:ole="">
                <v:imagedata r:id="rId2" o:title=""/>
              </v:shape>
              <o:OLEObject Type="Embed" ProgID="" ShapeID="ole_rId1" DrawAspect="Content" ObjectID="_177891401" r:id="rId1"/>
            </w:object>
          </w:r>
        </w:p>
      </w:tc>
      <w:tc>
        <w:tcPr>
          <w:tcW w:w="6768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Univers 55;Arial" w:hAnsi="Univers 55;Arial" w:cs="Univers 55;Arial"/>
              <w:b/>
              <w:b/>
            </w:rPr>
          </w:pPr>
          <w:r>
            <w:rPr>
              <w:rFonts w:cs="Times" w:ascii="Times" w:hAnsi="Times"/>
              <w:b/>
              <w:sz w:val="36"/>
              <w:szCs w:val="36"/>
            </w:rPr>
            <w:t>Program Eurosta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7:00Z</dcterms:created>
  <dc:creator>mva</dc:creator>
  <dc:description/>
  <cp:keywords/>
  <dc:language>en-US</dc:language>
  <cp:lastModifiedBy>Martinecj</cp:lastModifiedBy>
  <cp:lastPrinted>2009-02-23T11:04:00Z</cp:lastPrinted>
  <dcterms:modified xsi:type="dcterms:W3CDTF">2009-02-23T10:44:00Z</dcterms:modified>
  <cp:revision>8</cp:revision>
  <dc:subject/>
  <dc:title>EAG 3 Agenda</dc:title>
</cp:coreProperties>
</file>