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3085</wp:posOffset>
                </wp:positionV>
                <wp:extent cx="77412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7565"/>
                              <w:gridCol w:w="980"/>
                              <w:gridCol w:w="922"/>
                              <w:gridCol w:w="953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Indikátor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současný stav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odhad stavu na konci projektu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cs-CZ"/>
                                    </w:rPr>
                                    <w:t>skutečný stav v roce 1 až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Financování infrastruktury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Celkový finanční příjem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ový finanční příjem z národních zdrojů: veřejných/soukromých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ový finanční příjem ze zahraničních zdrojů: veřejných /soukromých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Kapacita infrastruktury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ová kapacita stálých zaměstnanců/z toho VŠ  (v plných úvazcích -FTE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Maximální plánovaná kapacita hostujících pracovníků – počet pracovních míst (člověkoměsíce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Maximální plánovaná měřicí kapacita (v člověkoměsících případně jednotkách vhodných pro infrastrukturu)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vědomí o infrastruktuře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informačních dnů/jejich návštěvnost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Počet článků o infrastruktuře v médiích (oborových i všeobecných)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besed v TV a rozhlase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Webovské stránky i (počet umístěných informačních položek) a jejich návštěvnost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Zvyšování zájmu o infrastrukturu prostřednictvím současných technologií (např. twitter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Využití infrastruktury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rocento  využití  kapacity hostujících pracovníků českými VŠ/ostatními pracovišti VaV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rocento  využití  kapacity hostujících pracovníků zahraničními VŠ/ostatními pracovišti VaV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rocento využití maximální měřicí kapacity českými pracoviš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rocento využití maximální měřicí kapacity zahraničními pracoviš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řevis poptávky nad nabídkou měřícího času, či kapacitou výzkumné infrastruktur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VaV  spolupráce s výzkumnými pracovišti 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zahraničních institucí  s nimiž spolupracuje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oborových sítí, jejichž činnosti se infrastruktura účastní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a celkový rozpočet výzkumných projektů, v nichž infrastruktura spolupracuje pouze s českými pracovišt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Počet a celkový rozpočet výzkumných projektů, na jejichž řešení infrastruktura spolupracuje se zahraničními pracovišti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Spolupráce s průmyslem, resp. soukromým sektorem  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rocento maximální měřicí kapacity využité průmyslem/z toho zahraničním průmyslem (soukromým sektorem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Počet a rozpočet projektů financovaných průmyslem / z toho zahraničním průmyslem (soukromým sektorem)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spin-off firem, na jejichž vzniku měla infrastruktura doložitelně podíl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Výukové  aktivity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vysokoškolských studentů školených v rámci infrastruktury/ z toho z jiných států než ČR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PhD. studentů školených v rámci infrastruktury/ z toho z jiných států než ČR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výzkumníků a jejich kapacita (v člověkoměsících), kteří pracovali v infrastruktuře na základě programů pro mezinárodní mobilitu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ublikace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Celkový počet vědeckých publikací v časopisech sledovaných mezinárodními  databázemi  časopisů (Thomson Reuters, Scopus, apod) – tj. v publikaci musí být odkaz na infrastrukturu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ový počet vědeckých publikací v časopisech sledovaných mezinárodními  databázemi  časopisů (Thomson Reuters, Scopus, apod) -  na kterých se podílelo též české pracoviště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ový počet vědeckých publikací v časopisech sledovaných mezinárodními  databázemi  časopisů (Thomson Reuters, Scopus, apod) -  na kterých se podíleli zaměstnanci infrastruktury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vědeckých knih /monografií (případně náklad a nakladatelství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ový počet odborných publikací v časopisech NEsledovaných mezinárodními databázemi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Oborová setkání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Počet odborných mezinárodních  konferencí  organizovaných infrastrukturou (celkový počet účastníků, z toho počet zahraničních účastníků)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odborných setkání (workshopy, semináře, kolokvia, atd.) -/celkový počet účastník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Odborné výstavy a obdobné aktivity (počet, návštěvnost)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Výstupy pro výrobní sektor: Patenty a licence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Celkový počet patentů (v členění EPO, USPTO, JPO, triadický patent národní patent), které podala pracoviště na základě své činnosti v infrastruktuře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ový počet patentů, jejichž držitelem je české pracoviště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ový počet patentů, jejichž držitelem je infrastruktura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ový počet licencí udělených infrastrukturou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Celkový počet technologií vypracovaných v infrastruktuře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Celkový počet funkčních vzorků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Analytické nástroje, softwarové produkty, služby, expertízy 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Celkový počet analytických studií a expertíz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Softwarové produkty (počet, Mb, případně uveďte jejich vhodnou charakteristiku a jejich určení („jen pro infrastrukturu“) či uplatnění i na jiných pracovištích) 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 xml:space="preserve">počet kontraktů (včetně finančního objemu) uzavřených na aplikace, řízení projektu, stavbu, či upgrade zařízení s aplikační sférou/ z toho s firmami majoritně vlastněnými českými vlastníky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Spolupráce s třetími zeměmi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počet projektů mezinárodní spolupráce/ s EU/ s třetími zeměmi - uvést jméno projektu a zdroj financování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595.3pt;mso-wrap-distance-left:7.05pt;mso-wrap-distance-right:7.05pt;mso-wrap-distance-top:0pt;mso-wrap-distance-bottom:0pt;margin-top:43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7565"/>
                        <w:gridCol w:w="980"/>
                        <w:gridCol w:w="922"/>
                        <w:gridCol w:w="953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cs-CZ"/>
                              </w:rPr>
                              <w:t>Indikátor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cs-CZ"/>
                              </w:rPr>
                              <w:t>současný stav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cs-CZ"/>
                              </w:rPr>
                              <w:t>odhad stavu na konci projektu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cs-CZ"/>
                              </w:rPr>
                              <w:t>skutečný stav v roce 1 až n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Financování infrastruktury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Celkový finanční příjem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ový finanční příjem z národních zdrojů: veřejných/soukromých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ový finanční příjem ze zahraničních zdrojů: veřejných /soukromých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Kapacita infrastruktury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ová kapacita stálých zaměstnanců/z toho VŠ  (v plných úvazcích -FTE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Maximální plánovaná kapacita hostujících pracovníků – počet pracovních míst (člověkoměsíce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Maximální plánovaná měřicí kapacita (v člověkoměsících případně jednotkách vhodných pro infrastrukturu)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vědomí o infrastruktuře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informačních dnů/jejich návštěvnost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Počet článků o infrastruktuře v médiích (oborových i všeobecných)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besed v TV a rozhlase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Webovské stránky i (počet umístěných informačních položek) a jejich návštěvnost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Zvyšování zájmu o infrastrukturu prostřednictvím současných technologií (např. twitter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Využití infrastruktury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rocento  využití  kapacity hostujících pracovníků českými VŠ/ostatními pracovišti VaV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rocento  využití  kapacity hostujících pracovníků zahraničními VŠ/ostatními pracovišti VaV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rocento využití maximální měřicí kapacity českými pracoviš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rocento využití maximální měřicí kapacity zahraničními pracoviš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řevis poptávky nad nabídkou měřícího času, či kapacitou výzkumné infrastruktur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VaV  spolupráce s výzkumnými pracovišti 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zahraničních institucí  s nimiž spolupracuje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oborových sítí, jejichž činnosti se infrastruktura účastní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a celkový rozpočet výzkumných projektů, v nichž infrastruktura spolupracuje pouze s českými pracovišt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Počet a celkový rozpočet výzkumných projektů, na jejichž řešení infrastruktura spolupracuje se zahraničními pracovišti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Spolupráce s průmyslem, resp. soukromým sektorem  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rocento maximální měřicí kapacity využité průmyslem/z toho zahraničním průmyslem (soukromým sektorem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Počet a rozpočet projektů financovaných průmyslem / z toho zahraničním průmyslem (soukromým sektorem)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spin-off firem, na jejichž vzniku měla infrastruktura doložitelně podíl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Výukové  aktivity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vysokoškolských studentů školených v rámci infrastruktury/ z toho z jiných států než ČR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PhD. studentů školených v rámci infrastruktury/ z toho z jiných států než ČR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výzkumníků a jejich kapacita (v člověkoměsících), kteří pracovali v infrastruktuře na základě programů pro mezinárodní mobilitu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ublikace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Celkový počet vědeckých publikací v časopisech sledovaných mezinárodními  databázemi  časopisů (Thomson Reuters, Scopus, apod) – tj. v publikaci musí být odkaz na infrastrukturu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ový počet vědeckých publikací v časopisech sledovaných mezinárodními  databázemi  časopisů (Thomson Reuters, Scopus, apod) -  na kterých se podílelo též české pracoviště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ový počet vědeckých publikací v časopisech sledovaných mezinárodními  databázemi  časopisů (Thomson Reuters, Scopus, apod) -  na kterých se podíleli zaměstnanci infrastruktury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vědeckých knih /monografií (případně náklad a nakladatelství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ový počet odborných publikací v časopisech NEsledovaných mezinárodními databázemi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Oborová setkání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Počet odborných mezinárodních  konferencí  organizovaných infrastrukturou (celkový počet účastníků, z toho počet zahraničních účastníků)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odborných setkání (workshopy, semináře, kolokvia, atd.) -/celkový počet účastníků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Odborné výstavy a obdobné aktivity (počet, návštěvnost)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Výstupy pro výrobní sektor: Patenty a licence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Celkový počet patentů (v členění EPO, USPTO, JPO, triadický patent národní patent), které podala pracoviště na základě své činnosti v infrastruktuře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ový počet patentů, jejichž držitelem je české pracoviště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ový počet patentů, jejichž držitelem je infrastruktura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ový počet licencí udělených infrastrukturou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Celkový počet technologií vypracovaných v infrastruktuře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Celkový počet funkčních vzorků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Analytické nástroje, softwarové produkty, služby, expertízy 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Celkový počet analytických studií a expertíz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Softwarové produkty (počet, Mb, případně uveďte jejich vhodnou charakteristiku a jejich určení („jen pro infrastrukturu“) či uplatnění i na jiných pracovištích) 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 xml:space="preserve">počet kontraktů (včetně finančního objemu) uzavřených na aplikace, řízení projektu, stavbu, či upgrade zařízení s aplikační sférou/ z toho s firmami majoritně vlastněnými českými vlastníky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Spolupráce s třetími zeměmi</w:t>
                            </w:r>
                          </w:p>
                        </w:tc>
                        <w:tc>
                          <w:tcPr>
                            <w:tcW w:w="75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počet projektů mezinárodní spolupráce/ s EU/ s třetími zeměmi - uvést jméno projektu a zdroj financování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abulka 1. Indikátory monitoringu implementace projektu velkých infrastruktur výzkumu – předkladatel vybere ty indikátory, které odpovídají jeho typu projektu, popř. doplní jinými, s vyšší vypovídací schopností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3:00Z</dcterms:created>
  <dc:creator>Vladimír Albrecht</dc:creator>
  <dc:description/>
  <cp:keywords/>
  <dc:language>en-US</dc:language>
  <cp:lastModifiedBy>witzanyovan</cp:lastModifiedBy>
  <dcterms:modified xsi:type="dcterms:W3CDTF">2010-04-08T08:21:00Z</dcterms:modified>
  <cp:revision>3</cp:revision>
  <dc:subject/>
  <dc:title>Indikátor</dc:title>
</cp:coreProperties>
</file>