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yně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e výzkumu, experimentálním vývoji a inovacích</w:t>
      </w:r>
      <w:r>
        <w:rPr/>
        <w:t xml:space="preserve"> </w:t>
      </w:r>
      <w:r>
        <w:rPr>
          <w:b/>
          <w:sz w:val="28"/>
          <w:szCs w:val="28"/>
        </w:rPr>
        <w:t>za rok 2009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18"/>
        <w:gridCol w:w="426"/>
        <w:gridCol w:w="3188"/>
        <w:gridCol w:w="5175"/>
      </w:tblGrid>
      <w:tr>
        <w:trPr/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a</w:t>
            </w:r>
          </w:p>
          <w:p>
            <w:pPr>
              <w:pStyle w:val="Normal"/>
              <w:rPr/>
            </w:pPr>
            <w:r>
              <w:rPr/>
              <w:t xml:space="preserve">příjmení </w:t>
            </w:r>
          </w:p>
          <w:p>
            <w:pPr>
              <w:pStyle w:val="Normal"/>
              <w:rPr/>
            </w:pPr>
            <w:r>
              <w:rPr/>
              <w:t xml:space="preserve">navrhované fyzické osoby 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narození a životopis navrhované fyzické osoby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bydliště, telefon nebo </w:t>
            </w:r>
          </w:p>
          <w:p>
            <w:pPr>
              <w:pStyle w:val="Normal"/>
              <w:rPr/>
            </w:pPr>
            <w:r>
              <w:rPr/>
              <w:t xml:space="preserve">e-mail navrhované fyzické osoby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 a adresa pracoviště navrhované fyzické osoby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důvodnění návrhu (doporučuje se max. ½ strany textu)</w:t>
            </w:r>
          </w:p>
        </w:tc>
      </w:tr>
      <w:tr>
        <w:trPr>
          <w:trHeight w:val="4144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 </w:t>
            </w:r>
          </w:p>
        </w:tc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doklad o ohlasu alespoň jednoho mimořádného výsledku výzkumu, experimentálního vývoje a inovací navrhované fyzické osoby  (český a světový odborný tisk, prezentace výsledků), identifikační kód výsledku v Informačním systému  výzkumu, vývoje a inovací (záznamy v RIV)</w:t>
            </w:r>
          </w:p>
        </w:tc>
      </w:tr>
      <w:tr>
        <w:trPr>
          <w:trHeight w:val="2205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poručující posudek dvou nezávislých odborných vědeckých a výzkumných pracovníků o významu a přínosu výsledku navrhované fyzické osoby, přičemž alespoň jeden z nich nesmí být v době předložení návrhu pracovníkem stejné právnické osoby jako navrhovaná fyzická osoba</w:t>
            </w:r>
          </w:p>
        </w:tc>
      </w:tr>
      <w:tr>
        <w:trPr>
          <w:trHeight w:val="2370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ční kód aktivity ve výzkumu, experimentálním vývoji a inovacích, v rámci které bylo dosaženo výsledku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dělení pro tisk v rozsahu 15 řádků</w:t>
            </w:r>
          </w:p>
        </w:tc>
      </w:tr>
      <w:tr>
        <w:trPr>
          <w:trHeight w:val="830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vyhotovení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ítko a podpis statutárního orgánu nebo zástupce příjemce podpory výzkumu, experimentálního vývoje a inovací poskytnuté ministerstvem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3:00Z</dcterms:created>
  <dc:creator>fryzek</dc:creator>
  <dc:description/>
  <cp:keywords/>
  <dc:language>en-US</dc:language>
  <cp:lastModifiedBy>uzivatel</cp:lastModifiedBy>
  <cp:lastPrinted>2009-10-26T12:21:00Z</cp:lastPrinted>
  <dcterms:modified xsi:type="dcterms:W3CDTF">2009-10-26T13:33:00Z</dcterms:modified>
  <cp:revision>3</cp:revision>
  <dc:subject/>
  <dc:title>P E R I O D I C K Á   Z P R Á V A</dc:title>
</cp:coreProperties>
</file>