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of collabo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009 – 20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Czech Republic – Hung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of receipt:                                                     Identification N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. General information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itle of the project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cientific co-ordinator of the project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ion – Duties/Proffession-P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ercentage of work participation in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. Name of institution or research team in  Hungary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Organization</w:t>
            </w:r>
            <w:r>
              <w:rPr>
                <w:sz w:val="28"/>
                <w:szCs w:val="28"/>
                <w:lang w:val="en-GB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iling address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lephone N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 of person to be addressed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3. Financial date (Czech side)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in Czech crowns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1 Participation of institution from its own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3.2 Participation of MEYS</w:t>
            </w:r>
            <w:r>
              <w:rPr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sz w:val="28"/>
                <w:szCs w:val="28"/>
                <w:lang w:val="en-GB"/>
              </w:rPr>
              <w:t xml:space="preserve"> 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3 Other financial sources -  total/per year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.4 Total cost of the project 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 Ministry of Education, Youth and Sports of the Czech Republic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. Functional dat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4.1 Duration of the project 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2 Proposed date of commencement 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5.Description of the projec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* When  needed  you can continue on the sheet attached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. Composition of the  research team (Czech side)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7. Ways and means of recording and announcing the results: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know how, reports, publication, conferences …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8. Time schedul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I agree to the project and declare that its financing is provided according to the above descrip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0. 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Czech side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1. Name and signature  (Hungari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n research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Name and signature  (Hungari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GB"/>
              </w:rPr>
              <w:t>Statute Depu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Date: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vertAlign w:val="subscript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4:00Z</dcterms:created>
  <dc:creator>Rohlíčková</dc:creator>
  <dc:description/>
  <cp:keywords/>
  <dc:language>en-US</dc:language>
  <cp:lastModifiedBy>santus</cp:lastModifiedBy>
  <cp:lastPrinted>2002-01-25T16:36:00Z</cp:lastPrinted>
  <dcterms:modified xsi:type="dcterms:W3CDTF">2008-03-07T13:04:00Z</dcterms:modified>
  <cp:revision>2</cp:revision>
  <dc:subject/>
  <dc:title>PROJECT OF  COLLABORATION</dc:title>
</cp:coreProperties>
</file>