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u w:val="single"/>
        </w:rPr>
      </w:pPr>
      <w:bookmarkStart w:id="0" w:name="_Ref390482979"/>
      <w:bookmarkStart w:id="1" w:name="_Ref486319751"/>
      <w:bookmarkEnd w:id="1"/>
      <w:r>
        <w:rPr>
          <w:u w:val="single"/>
        </w:rPr>
        <w:t>Pokyny k oponentním řízením u projektů mezinárodního programu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u w:val="single"/>
        </w:rPr>
      </w:pPr>
      <w:bookmarkStart w:id="2" w:name="_Ref390482979"/>
      <w:r>
        <w:rPr>
          <w:u w:val="single"/>
        </w:rPr>
        <w:t>výzkumu a vývoje EUREKA</w:t>
      </w:r>
      <w:bookmarkEnd w:id="2"/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Platné pro hodnocení průběžných a závěrečných zpráv projektů  s identifikačním kódem OE… pro rok 2009)</w:t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sz w:val="24"/>
          <w:szCs w:val="24"/>
        </w:rPr>
      </w:pPr>
      <w:bookmarkStart w:id="3" w:name="_Ref370866307"/>
      <w:r>
        <w:rPr>
          <w:sz w:val="24"/>
          <w:szCs w:val="24"/>
        </w:rPr>
        <w:t>Obecná ustanovení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ní řízení (dále jen oponentury) jsou pořádána za účelem ověření a zhodnocení průběhu realizace, výsledků a plnění cílů projektu stanovených Smlouvou o poskytnutí dotace mezi MŠMT jako poskytovatelem a příjemcem (dále jen Smlouva) a posouzení účelnosti využití finančních prostředků projektu. Řešení projektu je obecně dáno závaznými podmínkami zákona č. 130/2002 Sb. , respektive vládním nařízením č. 461/2002, které se promítají do jednotlivých kapitol Smlouvy mezi poskytovatelem a příjemcem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růběžná oponentura je hodnocení projektu za uplynulé období, zpravidla kalendářní rok, včetně dílčích výsledků a koná se převážně počátkem následujícího roku, nebo řízení závěrečné, hodnotící komplexně projekt za celou dobu řešení, v termínech dle Smlouvy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rojekt je vždy ukončován závěrečnou oponenturou, která se musí uspořádat v takovém termínu, aby příjemce mohl předložit poskytovateli závěrečnou zprávu, doklady o využití finančních prostředků a závěry z oponentury dle podmínek, stanoveným Smlouvo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K posouzení výsledků a splnění cílů projektu stanovených Smlouvou a k posouzení účelnosti využití finančních prostředků předkládá řešitel projektu při oponentuře průběžnou, resp. závěrečnou zprávu. Při průběžné oponentuře řešitel jako součást zprávy předkládá upřesnění dílčích cílů projektu a způsobu realizace pro další kalendářní období, vč. zpřesnění a zdůvodnění specifikace předpokládaných výdajů pro toto obdob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astní hodnocení postupu při realizaci projektu sleduje splnění cílů stanovených Smlouvou. Hlavní kritéria tohoto hodnocení oponentní radou i oponenty jsou: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stav realizace projektu, dosažené cíle a výsledky ve vztahu ke Smlouvě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 (zejména u závěrečné zpráv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vyhodnocení hospodaření s finančními prostředky projektu (příslušné formuláře, F1, F5 a F6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 xml:space="preserve">návrh postupu a způsobu realizace řešení na další období a specifikace a upřesnění dílčích cílů; v případě posledního roku řešení projektu stanovit nutné podklady pro Smlouvu o  využití výsledků výzkumu a vývoje, která musí být podepsána a předložena nejpozději 180 dní před schválením závěrečné zprávy poskytovatelem. V případě, že příjemce sám nerealizuje výsledky řešení, předloží Smlouvu o využití výsledků výzkumu a vývoje potvrzenou též statutárním zástupcem realizátora,   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finančních prostředků projektu v dalším období (pouze u průběžné oponentur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y časového a věcného plnění cílů projektu ve vztahu k realizaci konečných výsledků řešení (pouze u průběžné zprávy) a posouzení výsledků prací o ekonomické průchodnosti řešení a o marketinkových předpokladech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Sankční opatření bude použito poskytovatelem v případě, že se vyskytnou závažné nedostatky  při řešení projektu a zajištění činností s tím spojených, včetně  nedodržovaní těchto Pokynů. Zástupce poskytovatele má právo navrhnout pozastavení  projektu a to až do odstranění veškerých nedostatků, nebo doporučit jeho ukončení, včetně pozastavení jeho financování z účelových prostředků státního rozpočtu a odstoupení poskytovatele od Smlouvy.</w:t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práva o řešení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projektu je povinen v souladu se Smlouvu vypracovat a předat v daném termínu poskytovateli zprávu (průběžnou, nebo závěrečnou), která shrnuje činnosti spojené s realizací projektu, informuje o stavu plnění cílů projektu, včetně věcných i finančních závazků stanovených smlouvou, a o dosažených výsledcích projektu. Její součástí je též podrobný komentář k údajům o hospodaření s finančními prostředky projektu. Zpráva musí být příjemcem vypracována jako celek, tj. souhrnně i za event. spolupříjemce. V průběžné zprávě není nutné opakovat údaje obsažené v předchozích průběžných zprávách. V závěrečné zprávě musí být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 podepisuje řešitel a statutární zástupce příjemce a ve vztahu ke Smlouvě za ní poskytovateli odpovídá příjemce i za event. spolupříjem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/>
      </w:pPr>
      <w:r>
        <w:rPr>
          <w:rFonts w:cs="Arial" w:ascii="Arial" w:hAnsi="Arial"/>
        </w:rPr>
        <w:t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 potřebnou vypovídací schopností. Následující  informace uváděné  ve zprávě jsou závazné a  zejména se 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 mezinárodní spoluprá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etapových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 event. změn v řešení oproti původním návrhům (včetně event. neplnění zadaných ukazatelů), uvedených ve Smlouvě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e k čerpání finančních prostředků dotačních i z vlastních zdrojů příjemce (formulář F5), u kterých musí být poskytovatelem předem odsouhlaseny případné změny; totéž platí pro formuláře F6 a F7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267/2002 o informačním systému výzkumu a vývoj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u zprávy, kde je uvedena veškerá tabulková, grafová, fotografická příp. další obdobná dokumenta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 poslední průběžné oponentury musí zahrnovat též vyplněný návrh Smlouvy  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využití výsledků výzkumu a vývoje a rovněž musí dosažené výsledky odpovídat výsledkům v zahajovacích dokumentech každého projektu (Návrh a Přihláška); pokud jsou rozdíly je třeba je dostatečně okomentovat a zdůvodnit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práva se předkládá poskytovateli na příslušných formulářích dle pokynů poskytovatele (formuláře řady F). Absence jakéhokoli z formulářů řady F, nebo mylné či nepravdivé údaje v nich uvedené, bude důvodem k nepřijetí roční, případně závěrečné zprávy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, mimo uvedených částí, vždy obsahuje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závěrečné zprávy musí obsahovat kopii vyplněné a včas podepsané Smlouvy o využití výsledku výzkumu a vývoje, která byla potvrzena 180 dní před termínem ukončení řeše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4" w:name="_Ref486319621"/>
      <w:bookmarkStart w:id="5" w:name="_Ref486211864"/>
      <w:r>
        <w:rPr>
          <w:sz w:val="24"/>
          <w:szCs w:val="24"/>
        </w:rPr>
        <w:t>Oponentní rada</w:t>
      </w:r>
      <w:bookmarkEnd w:id="5"/>
      <w:r>
        <w:rPr>
          <w:sz w:val="24"/>
          <w:szCs w:val="24"/>
        </w:rPr>
        <w:t>, oponenti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ožadavky na složení oponentní rady a na oponenty jsou dány v příslušných kapitolách Smlouvy, včetně způsobu oznámení příjemce (řešitele) o organizačním a termínovém zajištění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ýjimku činí pouze ohlášení navržených oponentů, případně oponentní rady v termínu určeném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kytovatelem s dostatečným časovým předstih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o dohodě se zpravodajem projektu, se vyjádří k předloženým návrhům, provede případ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/>
      </w:pPr>
      <w:r>
        <w:rPr>
          <w:rFonts w:cs="Arial" w:ascii="Arial" w:hAnsi="Arial"/>
        </w:rPr>
        <w:t>Za správnost tohoto důležitého souhlasu odpovídá pracovník MŠMT, který ho vždy potvrdí statutárnímu 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Členy oponentní rady a oponenty jsou jmenováni nezávislí významní odborníci, kteří mají předpoklady ke kvalifikovanému a objektivnímu posouzení projektu, způsobu jeho realizace a výsledků a k posouzení účelnosti využití finančních prostředků, dále odborníci - uživatelé výsledků řešení projektu a další specialisté ve sledovaném oboru. Předsedou oponentní rady je zástupce poskytovatele, příp. člen Rady programu, obvykle zpravodaj projektu (supervizor), který byl pověřen sledovat průběh a výsledky řešení projektu. Členy oponentní rady a oponenty nesmí: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zaměstnanci příjemc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na navrhovaném projektu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příbuzenském vztahu k řešiteli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antagonistickém vztahu k řešiteli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i nejsou členy oponentní rady a nemohou být zaměstnanci jedné právnické osoby 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vypracování oponentních posudků a nutnou účast na oponentním řízení náleží oponentům odměna na základě dohody o provedení práce podle zvláštních předpisů. Náklady s tím spojené hradí příjemce. Oponentury  se musí zúčastnit fyzicky alespoň jeden oponent, druhý je povinen písemně svoji neúčast omluvit. Za plnění tohoto bodu zodpovídá příjem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Smlouva, oponované dokumenty, oponentní posudky a příp. další písemné podklady a vyjádření musí být k dispozici účastníkům oponentury nejpozději 10 pracovních dnů před datem konání oponentury. Nedodržení této podmínky bude důvodem k odložení oponentury a poskytovatel rozhodne o důsledcích 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Poskytovatel, resp. poskytovatelem určený zástupce (zpravidla člen Rady programu), si může k oponentuře vyžádat i další písemné podklady a vyjádření, potřebné pro objektivní posouzení 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ní rada je usnášeníschopná, jsou-li při schvalování závěrů přítomny nejméně dvě třetiny jejích 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ý oponent vypracuje ke zprávě oponentní posudek písemnou formou a své stanovisko zdůvodní s dostatečnou vypovídací schopností a to podle jednotlivých bodů formuláře F4 E. Oponent též v posudku uvede svoje stanovisko k rámcové prověrce nákladů daného roku (F1 včetně komentáře) a předpokládaných nákladů následujícího roku (F6)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Organizace a průběh oponen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onenturu organizuje příjemce, hradí náklady s ní spojené a to výlučně z vlastních zdro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postupovat podle příslušných článků Smlouvy s tím, že poskytovatel má právo 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a spolupříjemců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 realizace výsledků řešení a jejich tržního využití; etapově u průběžné oponentury  a u závěrečné oponentury komplexně posoudí formulace a údaje podepsané Smlouvy o využití výsledků výzkumu a vývoje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ůběžné oponentury posoudí řešitelem navrhovaný postup realizace a způsob využití účelové dotace pro další kalendářní období ve vztahu ke Smlouvou stanoveným věcným i finančním závazkům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formuluje závěry oponentního řízení s příslušným odůvodněním a zpracuje zápis z oponentury (formulář F2).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řešitele, spoluřešitelů, zástupců příjemců a spolupříjemců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/>
      </w:pPr>
      <w:bookmarkStart w:id="6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6"/>
      <w:r>
        <w:rPr>
          <w:sz w:val="24"/>
          <w:szCs w:val="24"/>
        </w:rPr>
        <w:t>oponen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y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ě člen Rady programu EUREKA – zpravodaj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chválení členové oponentní rady a oponenti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, nebo jím pověřená osoba příjemce a spolupříjemců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Praha, říjen 2009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Ministerstvo školství, mládeže a tělovýchovy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1:00Z</dcterms:created>
  <dc:creator>Dlouhý + Neumajer</dc:creator>
  <dc:description/>
  <cp:keywords/>
  <dc:language>en-US</dc:language>
  <cp:lastModifiedBy>Martinecj</cp:lastModifiedBy>
  <cp:lastPrinted>2008-11-03T13:33:00Z</cp:lastPrinted>
  <dcterms:modified xsi:type="dcterms:W3CDTF">2009-11-04T06:39:00Z</dcterms:modified>
  <cp:revision>4</cp:revision>
  <dc:subject/>
  <dc:title>Oponentury EUREKA </dc:title>
</cp:coreProperties>
</file>