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Barbory Holkové (nebo elektronicky na barbora.holkova@msmt.cz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erze 1.0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31432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8245</wp:posOffset>
          </wp:positionH>
          <wp:positionV relativeFrom="paragraph">
            <wp:posOffset>-1917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3:00Z</dcterms:created>
  <dc:creator>Petra Mikešová</dc:creator>
  <dc:description/>
  <cp:keywords/>
  <dc:language>en-US</dc:language>
  <cp:lastModifiedBy>Martina Anděrová</cp:lastModifiedBy>
  <cp:lastPrinted>2009-06-17T11:20:00Z</cp:lastPrinted>
  <dcterms:modified xsi:type="dcterms:W3CDTF">2009-07-01T12:23:00Z</dcterms:modified>
  <cp:revision>2</cp:revision>
  <dc:subject/>
  <dc:title>KL</dc:title>
</cp:coreProperties>
</file>