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75995" cy="668020"/>
            <wp:effectExtent l="0" t="0" r="0" b="0"/>
            <wp:wrapSquare wrapText="bothSides"/>
            <wp:docPr id="1" name="logo_MSM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SM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Ministerstvo školství, mládeže a tělovýchovy</w:t>
      </w:r>
    </w:p>
    <w:p>
      <w:pPr>
        <w:pStyle w:val="Normal"/>
        <w:spacing w:before="0" w:after="0"/>
        <w:ind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  <w:t>odbor programů výzkumu a vývoje - 31</w:t>
      </w:r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  <w:t>118 12  Praha 1, Karmelitská 7, tel.: 257 193 240</w:t>
      </w:r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  <w:t>e-mail : hanke@msmt.cz _________________________________________________________________________________________</w:t>
      </w:r>
    </w:p>
    <w:p>
      <w:pPr>
        <w:pStyle w:val="Normal"/>
        <w:spacing w:before="0" w:after="0"/>
        <w:ind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ind w:hanging="0"/>
        <w:rPr/>
      </w:pPr>
      <w:r>
        <w:rPr>
          <w:i/>
          <w:sz w:val="18"/>
        </w:rPr>
        <w:t>Ing. Václav Hanke, CSc.</w:t>
      </w:r>
    </w:p>
    <w:p>
      <w:pPr>
        <w:pStyle w:val="Normal"/>
        <w:spacing w:before="0" w:after="0"/>
        <w:ind w:hanging="0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ředitel odboru</w:t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uální informace k programu „INFOZ – Informační zdroje pro výzkum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dni 8. 12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Vzhledem k dosud neukončenému notifikačnímu řízení programu „Informační zdroje pro výzkum a vývoj“ (dále jen „program INFOZ“) Ministerstvo školství, mládeže a tělovýchovy (dále jen „MŠMT“) připravilo </w:t>
      </w:r>
      <w:r>
        <w:rPr>
          <w:b/>
        </w:rPr>
        <w:t>náhradní řešení</w:t>
      </w:r>
      <w:r>
        <w:rPr/>
        <w:t xml:space="preserve"> pro zabezpečení informačních zdrojů pro výzkum a vývoj v roce 2009:</w:t>
      </w:r>
    </w:p>
    <w:p>
      <w:pPr>
        <w:pStyle w:val="Normal"/>
        <w:spacing w:before="120" w:after="120"/>
        <w:rPr/>
      </w:pPr>
      <w:r>
        <w:rPr/>
        <w:t xml:space="preserve">MŠMT je připraveno poskytnout v roce 2009 finanční prostředky na zajištění kontinuálního přístupu k nejdůležitějším informačním zdrojům pro výzkum, které využívá více uživatelů, v rozsahu stávajících projektů programu „1N – Informační infrastruktura výzkumu“. Finanční prostředky budou poskytnuty příjemcům prostřednictvím veřejných vysokých škol a Státní technické knihovny s tím, že tito příjemci na základě „licenčních konsorciálních dohod“ </w:t>
      </w:r>
      <w:r>
        <w:rPr>
          <w:b/>
        </w:rPr>
        <w:t>umožní přístup k informačním zdrojům dalším uživatelům a současným poskytovatelům informačních služeb pro výzkum a vývoj z ostatních resortů</w:t>
      </w:r>
      <w:r>
        <w:rPr/>
        <w:t>.</w:t>
      </w:r>
    </w:p>
    <w:p>
      <w:pPr>
        <w:pStyle w:val="Normal"/>
        <w:spacing w:before="120" w:after="120"/>
        <w:rPr/>
      </w:pPr>
      <w:r>
        <w:rPr/>
        <w:t>Prostředky budou poskytnuty na písemnou žádost stávajícího příjemce podpory nebo uživatele, k jejímuž zaslání budou MŠMT tito vyzváni.</w:t>
      </w:r>
    </w:p>
    <w:p>
      <w:pPr>
        <w:pStyle w:val="Normal"/>
        <w:spacing w:before="120" w:after="120"/>
        <w:rPr/>
      </w:pPr>
      <w:r>
        <w:rPr/>
        <w:t xml:space="preserve">MŠMT na základě šetření provedeného v říjnu a listopadu tohoto roku podpoří jen ty informační zdroje, které využívá více uživatelů, a které nemohou být příjemci a stávajícími konsorcii finančně zajištěny v roce 2009. </w:t>
      </w:r>
    </w:p>
    <w:p>
      <w:pPr>
        <w:pStyle w:val="Normal"/>
        <w:spacing w:before="120" w:after="120"/>
        <w:rPr/>
      </w:pPr>
      <w:r>
        <w:rPr/>
        <w:t xml:space="preserve">Dále MŠMT podpoří citační informační zdroj SCOPUS, který má být v souvislosti s reformou výzkumu a vývoje počínaje r. 2009 nově využíván pro hodnocení výsledků výzkumu a vývoje výzkumných organizací. </w:t>
      </w:r>
    </w:p>
    <w:p>
      <w:pPr>
        <w:pStyle w:val="Normal"/>
        <w:spacing w:before="120" w:after="120"/>
        <w:rPr/>
      </w:pPr>
      <w:r>
        <w:rPr/>
        <w:t>Informační zdroj Web of Knowledge, zajistí po vzájemné dohodě pro všechny stávající uživatele Knihovna AV ČR zatím z vlastních prostředků.</w:t>
      </w:r>
    </w:p>
    <w:p>
      <w:pPr>
        <w:pStyle w:val="Normal"/>
        <w:spacing w:before="120" w:after="120"/>
        <w:rPr/>
      </w:pPr>
      <w:r>
        <w:rPr/>
        <w:t xml:space="preserve">Po obdržení souhlasného stanoviska EK k programu INFOZ, MŠMT </w:t>
      </w:r>
      <w:r>
        <w:rPr>
          <w:b/>
        </w:rPr>
        <w:t xml:space="preserve">obratem vyhlásí veřejnou soutěž s minimální možnou soutěžní lhůtou </w:t>
      </w:r>
      <w:r>
        <w:rPr/>
        <w:t>a rovněž s minimální hodnotící lhůtou tak, aby</w:t>
      </w:r>
      <w:r>
        <w:rPr>
          <w:b/>
        </w:rPr>
        <w:t xml:space="preserve"> </w:t>
      </w:r>
      <w:r>
        <w:rPr/>
        <w:t xml:space="preserve">poskytování podpory by mohlo být zahájeno co nejdříve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V Praze dne 8. prosince 2008</w:t>
        <w:tab/>
        <w:tab/>
        <w:tab/>
        <w:tab/>
        <w:t>Ing. Václav Hanke, CSc. v. r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widowControl w:val="false"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mní_0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1:00Z</dcterms:created>
  <dc:creator>hanke</dc:creator>
  <dc:description/>
  <cp:keywords/>
  <dc:language>en-US</dc:language>
  <cp:lastModifiedBy>hanke</cp:lastModifiedBy>
  <cp:lastPrinted>2007-03-21T14:36:00Z</cp:lastPrinted>
  <dcterms:modified xsi:type="dcterms:W3CDTF">2008-12-08T13:10:00Z</dcterms:modified>
  <cp:revision>1</cp:revision>
  <dc:subject/>
  <dc:title>Ministerstvo školství, mládeže a tělovýchovy ČR</dc:title>
</cp:coreProperties>
</file>