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567"/>
        </w:tabs>
        <w:spacing w:before="0" w:after="0"/>
        <w:rPr>
          <w:b/>
          <w:b/>
        </w:rPr>
      </w:pPr>
      <w:r>
        <w:rPr>
          <w:b/>
        </w:rPr>
        <w:t>Vyhlášení rozvojového programu ve vzdělávání Zpřístupnění dalšího vzdělávání pedagogických pracovníků základních škol s ročníky pouze 1. stupně</w:t>
      </w:r>
    </w:p>
    <w:p>
      <w:pPr>
        <w:pStyle w:val="Odstavec"/>
        <w:rPr>
          <w:b/>
          <w:b/>
        </w:rPr>
      </w:pPr>
      <w:r>
        <w:rPr>
          <w:b/>
        </w:rPr>
        <w:t>Č.j.:</w:t>
        <w:tab/>
        <w:t>566 /2008-25</w: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/>
        <w:t>Ministerstvo školství, mládeže a tělovýchovy (dále jen „ministerstvo“) na základě § 171 odst. 2 zákona č. 561/2004 Sb., o předškolním, základním, středním, vyšším odborném a jiném vzdělávání (školský zákon), vyhlašuje rozvojový program ve vzdělávání Zpřístupnění dalšího vzdělávání pedagogických pracovníků základních škol s ročníky pouze 1. stupně:</w:t>
      </w:r>
    </w:p>
    <w:p>
      <w:pPr>
        <w:pStyle w:val="Textneodra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mezení a cíle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"/>
        <w:rPr/>
      </w:pPr>
      <w:r>
        <w:rPr/>
        <w:tab/>
        <w:t xml:space="preserve">Podstatou programu je poskytnutí účelově vázaných prostředků (dotace) na podporu dalšího vzdělávání pedagogických pracovníků (dále jen DVPP) vedoucího k implementaci reformy školství do praxe.  </w:t>
      </w:r>
    </w:p>
    <w:p>
      <w:pPr>
        <w:pStyle w:val="Odstavec"/>
        <w:keepNext w:val="true"/>
        <w:rPr/>
      </w:pPr>
      <w:r>
        <w:rPr/>
        <w:t>Cílem tohoto rozvojového programu je:</w:t>
      </w:r>
    </w:p>
    <w:p>
      <w:pPr>
        <w:pStyle w:val="Paragraf"/>
        <w:ind w:hanging="0"/>
        <w:rPr/>
      </w:pPr>
      <w:r>
        <w:rPr/>
        <w:t>a) umožnit pedagogickým pracovníkům škol, v nichž je obtížná zastupitelnost vyučujících, účast na akreditovaných akcích DVPP</w:t>
      </w:r>
      <w:r>
        <w:rPr>
          <w:i/>
        </w:rPr>
        <w:t xml:space="preserve"> </w:t>
      </w:r>
      <w:r>
        <w:rPr/>
        <w:t xml:space="preserve">zaměřených na  vzdělávání žáků se speciálními vzdělávacími potřebami a jejich integraci a na podporu kurikulární reformy, tj. vzdělávání                v dovednostech, které dále prohloubí či rozšíří profesní kompetence pedagogických pracovníků v souvislosti s tvorbou školního vzdělávacího programu a povedou k pozitivní změně klimatu na školách.  </w:t>
      </w:r>
    </w:p>
    <w:p>
      <w:pPr>
        <w:pStyle w:val="Psmeno"/>
        <w:spacing w:before="0" w:after="0"/>
        <w:rPr/>
      </w:pPr>
      <w:r>
        <w:rPr/>
        <w:t>b)</w:t>
        <w:tab/>
        <w:t>postupně vytvářet podmínky pro realizaci kurikulární reformy v souladu s Rámcovým vzdělávacím programem pro základní vzdělávání a Dlouhodobým záměrem vzdělávání a rozvoje vzdělávací soustavy České republiky, který byl schválen dne 23. května 2007 vládou ČR jako vládní usnesení č. 53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podmínky použití dot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oskytnutí dotace mohou žádat krajské úřady, které na základě žádostí právnických osob vykonávajících činnost základní školy s ročníky pouze 1. stupně (dále jen „právnická osoba“) provedou výběr právnických osob splňujících základní požadavky tohoto 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bude krajským úřadům poskytnuta na základě výběrového řízení jako účelově vázaná. Dotace bude krajským úřadům poskytnuta v rozpětí 100 tis. –  1,5 mil. Kč se zřetelem na:</w:t>
      </w:r>
    </w:p>
    <w:p>
      <w:pPr>
        <w:pStyle w:val="Normal"/>
        <w:numPr>
          <w:ilvl w:val="0"/>
          <w:numId w:val="7"/>
        </w:numPr>
        <w:rPr/>
      </w:pPr>
      <w:r>
        <w:rPr/>
        <w:t>předpokládaný počet vzdělávaných pedagogů v kraji,</w:t>
      </w:r>
    </w:p>
    <w:p>
      <w:pPr>
        <w:pStyle w:val="Normal"/>
        <w:numPr>
          <w:ilvl w:val="0"/>
          <w:numId w:val="7"/>
        </w:numPr>
        <w:rPr/>
      </w:pPr>
      <w:r>
        <w:rPr/>
        <w:t>kvalitu podaného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nční prostředky budou poskytovány na základě rozhodnutí o poskytnutí dotace podle ustanovení § 163 odst. 1 písm. a) zákona č. 561/2004 Sb., o předškolním, základním, středním, vyšším odborném a jiném vzdělávání (školský zákon), a podle § 14 zákona č. 218/2000 Sb., o rozpočtových pravidlech a o změně některých souvisejících zákonů (rozpočtová pravidla), ve znění pozdějších předpis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sterstvo v rozhodnutí o poskytnutí dotace podle § 163 odst. 1 písm. a) zákona č. 561/2004 Sb. uloží krajskému úřadu povinnosti v souladu s vyhlášením programu včetně povinnosti zavázat k postupu v souladu s vyhlášením rozvojového programu právnické osoby vykonávající činnost školy, jimž krajský úřad finanční prostředky poskyt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dotace (krajský úřad) bude po přiznání dotace postupovat podle ustanovení § 163 odst. 1 písm. a) školského zákona. Přidělená dotace může být použita jen na účely specifikované v 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nční prostředky jsou poskytovány na období do 31.8.2008 a lze je použít pouze na neinvestiční výdaje. 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Účelově vázané finanční prostředky na DVPP mohou být poskytnuty pouze na činnost škol zapsaných ve školském rejstříku. Krajský úřad poskytne finanční prostředky právnickým osobám v souladu s tímto programem a projektem, na jehož základě byly krajskému úřadu finanční prostředky ministerstvem poskytnuty. Přitom uloží právnickým osobám povinnosti v souladu s tímto programem.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Krajský úřad dle předložených žádostí právnických osob vykonávajících činnost školy rozepíše požadované finanční prostředky do jednotlivých položek a ministerstvo na základě jeho návrhu stanoví výši závazných ukazatelů.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Účelově vázané prostředky musí být v daném období přednostně užity k úhradě akreditovaných akcí DVPP zaměřených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evaluace pro praxi ško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vzdělávání pro koordinátora  ŠVP – realizace a inovace</w:t>
      </w:r>
      <w:r>
        <w:rPr>
          <w:b/>
        </w:rPr>
        <w:t xml:space="preserve"> </w:t>
      </w:r>
      <w:r>
        <w:rPr/>
        <w:t>(včetně Studia k výkonu specializovaných činností podle § 9 odst.1 písm. b) vyhlášky č. 317/2005 Sb., o dalším vzdělávání pedagogických pracovníků, akreditační komisi a kariérním systému pedagogických pracovníků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vyšování odbornosti ve vzdělávacích oborech, používání metod a forem práce, které vedou k  budování pozitivního klimatu na ško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vzdělávání žáků se speciálními vzdělávacími potřebami a jejich integraci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elově vázané finanční prostředky na DVPP mohou být použity na úhradu ceny akreditovaných vzdělávacích akcí (lze hradit i kurzy vedené e-learningovou formou), doprovodných plateb (cestovní náhrady) za DVPP. Dotaci lze užít i na úhradu přímé pedagogické činnosti při zastupování pedagogického pracovníka školy v době účasti na akcích DVPP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ditel školy, na jejíž činnost byly poskytnuty finanční prostředky podle tohoto programu, uvede ve výroční zprávě o činnosti školy v souladu s § 7 odst. 1 písm. f) vyhlášky č. 15/2005 Sb., kterou se stanoví náležitosti dlouhodobých záměrů, výročních zpráv a vlastního hodnocení školy, také údaje o použití poskytnutých finančních prostředk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dotace je povinen ji s poskytovatelem finančně vypořádat v termínech stanovených vyhláškou č. 551/2004 Sb., kterou se stanoví zásady a termíny finančního vypořádání vztahů se státním rozpočtem, státními finančními aktivitami nebo Národním fondem. Nevyčerpané finanční prostředky z poskytnuté dotace je příjemce dotace povinen vrátit do státního rozpočtu v rámci vypořádání finančních vztahů se státním rozpočtem za rok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důvodu možného překryvu z ESF,</w:t>
      </w:r>
      <w:r>
        <w:rPr>
          <w:sz w:val="14"/>
          <w:szCs w:val="14"/>
        </w:rPr>
        <w:t xml:space="preserve"> </w:t>
      </w:r>
      <w:r>
        <w:rPr/>
        <w:t xml:space="preserve">příjemce dotace podá </w:t>
      </w:r>
      <w:r>
        <w:rPr>
          <w:sz w:val="14"/>
          <w:szCs w:val="14"/>
        </w:rPr>
        <w:t xml:space="preserve"> </w:t>
      </w:r>
      <w:r>
        <w:rPr/>
        <w:t>souhrnnou informaci o využití poskytnutých prostředků ministerstvu do 31. srpna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kontrolovat použití přidělené dotace přísluší ministerstvu a Č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mín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ýběru šk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rojekt zpracovává krajský úřad na základě následujících kritér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ský úřad (dále jen „KÚ“) stanoví a specifikuje své priority v návaznosti na priority ministerstva, v nichž se rozhodl proškolit pedagogické pracovníky. Vypracuje projekt, který ve stanoveném termínu předloží ministerstvu.</w:t>
      </w:r>
    </w:p>
    <w:p>
      <w:pPr>
        <w:pStyle w:val="Normal"/>
        <w:ind w:left="360" w:hanging="0"/>
        <w:jc w:val="both"/>
        <w:rPr/>
      </w:pPr>
      <w:r>
        <w:rPr/>
        <w:t>V projektu uve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pis škol, kterým má být poskytnuta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ůvodnění výběru škol a popis koncepčního záměru kraje v oblasti DVPP směrem k základním školám s ročníky pouze 1. stupně (malotřídní škol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é oblasti DVPP, kterých se pedagogičtí pracovníci v rámci poskytnuté dotace zúčastní (jejich proporci vyjádří v procente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aný počet proškolených pedagogických pracovníků (včetně procentuálního vyjádření ve vztahu k celkovému počtu pedagogických pracovníků v malotřídních školá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ovaný počet vyučovacích hodin připadající na jednoho pedagogického pracovníka účastnícího se DVPP z poskytnuté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ůvodnění případného nedodržení požadovaných kritérií (počet pedagogických pracovníků, počet škol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vyjádření zřizovatele/ů škol prohlášení KÚ o tom, že vybrané školy mají perspektivu minimálně 2 let exis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ěr škol a pedagogických pracovníků musí být proveden tak, aby akcemi DVPP hrazenými z tohoto rozvojového programu prošlo za rok 2008 cca 25% pracovníků ze škol v kraji, a to v rozsahu cca 15 hodin na pedagogického pracov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braná škola doloží KÚ finanční a organizační plán akcí DVPP akreditovaných ministerstvem pro pracovníky své školy, popř. spolupracujících škol v celkovém objemu max. 20 tis. Kč na jednu školu. Při čerpání maximální částky, tj. 20 tis. Kč na školu, může KÚ určit max. </w:t>
      </w:r>
      <w:r>
        <w:rPr>
          <w:b/>
        </w:rPr>
        <w:t>třetinu</w:t>
      </w:r>
      <w:r>
        <w:rPr/>
        <w:t xml:space="preserve"> z celkového počtu škol s ročníky pouze 1. stupně ve své působ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nost bude  mít škola, která doloží dohodu o společném zajištění služeb DVPP s minimálně jednou další školou (ve skupině do 20 pedagogických pracovník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, formální náležit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prostředky jsou poskytovány na základě žádosti předložené ministerstvu v závazné formě stanovené v příloze č.1 k tomuto vyhlášení. Ke každé žádosti musí být přiloženy níže uvedené nálež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3x vyplněný formulář (jeden originál + 2 kopie) Žádosti o přidělení finančních prostředků na rozvojový program ve vzdělání Zpřístupnění dalšího vzdělávání pedagogických pracovníků základních škol s ročníky pouze 1. stupně včetně projektu.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čestné prohlášení žadatele, že na dané aktivity nečerpá dotace z jiného veřejného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Žádost musí být kromě písemné podoby podána i elektronicky, a to e-mailem na adresu:</w:t>
      </w:r>
    </w:p>
    <w:p>
      <w:pPr>
        <w:pStyle w:val="Odstavec"/>
        <w:spacing w:before="0" w:after="0"/>
        <w:rPr/>
      </w:pPr>
      <w:r>
        <w:rPr>
          <w:b/>
        </w:rPr>
        <w:t>malotr@msmt.cz</w:t>
      </w:r>
      <w:r>
        <w:rPr/>
        <w:t xml:space="preserve">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výběrového řízení budou zařazeny pouze žádosti podané ve stanoveném termínu na adresu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or organizačně správních činností a dalšího vzdělávání pedagogických pracovní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melitská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8 12 Pra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Žádosti přijímá ministerstvo nejpozději do</w:t>
      </w:r>
      <w:r>
        <w:rPr>
          <w:b/>
        </w:rPr>
        <w:t xml:space="preserve"> 31.3.2008</w:t>
      </w:r>
      <w:r>
        <w:rPr/>
        <w:t>, při osobním podání do podatelny MŠMT do 15 hodin, při podání poštou s razítky pošty s datem 31.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3. 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istr v.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i/>
        </w:rPr>
        <w:t>Příloha č. 1  k č.j. 566/2008-25</w:t>
      </w:r>
    </w:p>
    <w:p>
      <w:pPr>
        <w:pStyle w:val="Normal"/>
        <w:jc w:val="center"/>
        <w:rPr/>
      </w:pPr>
      <w:r>
        <w:rPr>
          <w:b/>
          <w:u w:val="single"/>
        </w:rPr>
        <w:t>VZOR: Žádost o poskytnutí dotace na rozvojový program ve vzdělávání Zpřístupnění DVPP základních škol s ročníky pouze 1. stup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skytovatele dot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1. Identifikační údaje o žádajícím krajském úřadu</w:t>
      </w:r>
    </w:p>
    <w:p>
      <w:pPr>
        <w:pStyle w:val="Normal"/>
        <w:rPr>
          <w:b/>
          <w:b/>
        </w:rPr>
      </w:pPr>
      <w:r>
        <w:rPr>
          <w:b/>
        </w:rPr>
        <w:t>1.1. Název žadatele:</w:t>
      </w:r>
    </w:p>
    <w:p>
      <w:pPr>
        <w:pStyle w:val="Normal"/>
        <w:rPr>
          <w:b/>
          <w:b/>
        </w:rPr>
      </w:pPr>
      <w:r>
        <w:rPr>
          <w:b/>
        </w:rPr>
        <w:t>1.2. Adresa:</w:t>
      </w:r>
    </w:p>
    <w:p>
      <w:pPr>
        <w:pStyle w:val="Normal"/>
        <w:rPr/>
      </w:pPr>
      <w:r>
        <w:rPr>
          <w:b/>
        </w:rPr>
        <w:t xml:space="preserve">1.3. Číslo účtu </w:t>
      </w:r>
      <w:r>
        <w:rPr/>
        <w:t>(</w:t>
      </w:r>
      <w:r>
        <w:rPr>
          <w:i/>
          <w:sz w:val="22"/>
          <w:szCs w:val="22"/>
        </w:rPr>
        <w:t>Zvláštní účet kraje zřízený podle § 163 odst.1 písm. a) školského zákona</w:t>
      </w:r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4. Ředitel krajského úřadu </w:t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i/>
          <w:sz w:val="22"/>
          <w:szCs w:val="22"/>
        </w:rPr>
        <w:t>Ředitel krajského úřadu potvrzuje, že  projekt  schválil a doporučil k předložení na MŠMT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Údaje o projektu, na který je žádána dot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Název projektu</w:t>
      </w:r>
    </w:p>
    <w:p>
      <w:pPr>
        <w:pStyle w:val="Normal"/>
        <w:jc w:val="both"/>
        <w:rPr/>
      </w:pPr>
      <w:r>
        <w:rPr>
          <w:b/>
        </w:rPr>
        <w:t xml:space="preserve">2.2. Základní idea a stručný obsah projektu </w:t>
      </w:r>
      <w:r>
        <w:rPr/>
        <w:t>(předpokládaný počet vzdělávaných pedagogických pracovníků, specifikace druhu DVPP a č.j., pod kterým je daný vzdělávací program akreditován, finanční a organizační plán akcí,</w:t>
      </w:r>
      <w:r>
        <w:rPr>
          <w:b/>
        </w:rPr>
        <w:t xml:space="preserve"> na které je žádána dotace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kladní údaje o rozpočtových výdajích na projekt (je nutné uvést v celých tisících)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Celkové výdaje projektu (v tis.Kč):</w:t>
      </w:r>
    </w:p>
    <w:p>
      <w:pPr>
        <w:pStyle w:val="Normal"/>
        <w:jc w:val="both"/>
        <w:rPr/>
      </w:pPr>
      <w:r>
        <w:rPr/>
        <w:tab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ind w:firstLine="708"/>
        <w:jc w:val="both"/>
        <w:rPr/>
      </w:pPr>
      <w:r>
        <w:rPr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jc w:val="both"/>
        <w:rPr/>
      </w:pPr>
      <w:r>
        <w:rPr/>
        <w:tab/>
        <w:t>prostředky na FKSP:</w:t>
      </w:r>
    </w:p>
    <w:p>
      <w:pPr>
        <w:pStyle w:val="Normal"/>
        <w:ind w:firstLine="708"/>
        <w:jc w:val="both"/>
        <w:rPr/>
      </w:pPr>
      <w:r>
        <w:rPr/>
        <w:t>ostatní neinvestiční výda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2. Vlastní podíl krajského úřadu na financování projektu ( v tis. Kč) (</w:t>
      </w:r>
      <w:r>
        <w:rPr/>
        <w:t xml:space="preserve">pokud se organizace podí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lastními příjmy, např. z příjmů poskytovaných služeb)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jc w:val="both"/>
        <w:rPr/>
      </w:pPr>
      <w:r>
        <w:rPr/>
        <w:tab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3. Výše požadované dotace celkem (v tis. Kč)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rPr/>
      </w:pPr>
      <w:r>
        <w:rPr/>
        <w:tab/>
        <w:t>v tom:</w:t>
      </w:r>
    </w:p>
    <w:p>
      <w:pPr>
        <w:pStyle w:val="Normal"/>
        <w:rPr/>
      </w:pPr>
      <w:r>
        <w:rPr/>
        <w:tab/>
        <w:t>prostředky na platy (závazný ukazatel):</w:t>
      </w:r>
    </w:p>
    <w:p>
      <w:pPr>
        <w:pStyle w:val="Normal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rPr/>
      </w:pPr>
      <w:r>
        <w:rPr/>
        <w:t xml:space="preserve">prostředky na pojistné na veřejné zdravotní pojištění a pojistné na sociální zabezpečení a státní politiku zaměstnanosti: 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9:00Z</dcterms:created>
  <dc:creator>krmicko</dc:creator>
  <dc:description/>
  <cp:keywords/>
  <dc:language>en-US</dc:language>
  <cp:lastModifiedBy>krmicko</cp:lastModifiedBy>
  <dcterms:modified xsi:type="dcterms:W3CDTF">2008-03-04T12:31:00Z</dcterms:modified>
  <cp:revision>1</cp:revision>
  <dc:subject/>
  <dc:title>Vyhlášení rozvojového programu ve vzdělávání Zpřístupnění dalšího vzdělávání pedagogických pracovníků základních škol s ročníky pouze 1</dc:title>
</cp:coreProperties>
</file>