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/>
      </w:pPr>
      <w:r>
        <w:rPr/>
        <w:t>Ministerstvo školství, mládeže a tělovýchovy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/>
      </w:pPr>
      <w:r>
        <w:rPr/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 xml:space="preserve">Dotační řízení  na poskytnutí finančních prostředků ze státního rozpočtu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 xml:space="preserve">na projekty programu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 xml:space="preserve">Podpora tvorby malonákladových učebnic jazyků zaměřených na odborný jazyk             v roce 2007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č.j. 19 428/2006-23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i/>
          <w:i/>
        </w:rPr>
      </w:pPr>
      <w:r>
        <w:rPr>
          <w:i/>
        </w:rPr>
        <w:t>Manuál pro předkladatele projektů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nisterstvo školství, mládeže a tělovýchovy (dále „ministerstvo“) vyhlašuje v souladu se zákonem č. 218/2000 Sb., o rozpočtových pravidlech a o změně některých souvisejících zákonů (rozpočtová pravidla), ve znění pozdějších předpisů, a usnesením vlády č. 1660/2005  Národní plán výuky cizích jazyků s akčním plánem pro období 2005-2008 dotační řízení na projekty v programu Podpora tvorby malonákladových učebnic jazyků zaměřených na odborný jazyk v roce 2007.</w:t>
      </w:r>
    </w:p>
    <w:p>
      <w:pPr>
        <w:pStyle w:val="TextBody"/>
        <w:rPr/>
      </w:pPr>
      <w:r>
        <w:rPr/>
        <w:t xml:space="preserve">Dotační program je zaměřen na zpracování, vydání a distribuci učebnic pro žáky středních odborných škol.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ituly pro dotační řízení :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Publikace budou zaměřeny na obory vzdělávání poskytující střední vzdělávání s maturitní zkouškou stanovených v Nařízení vlády č. 689/2004 Sb. o soustavě oborů vzdělání v základním, středním a vyšším odborném vzdělává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mětem dotačního řízení jsou učebnice zaměřené na odbornou terminologii jednotlivých skupin oborů vzdělávání v anglickém a německém, případně dalším jazyce v souladu s platnými učebními dokumenty a Společným evropským referenčním rámcem pro jazy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chozí úroveň znalostí žáků, pro které bude publikace určená, odpovídá úrovni absolventa základní školy, tj. A2 dle uvedeného referenčního rámce pro jazy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ílovou úrovní žáka střední školy je úroveň B2 (respektive B1)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Žádat mohou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Všechny právnické a fyzické osoby (s výjimkou nadací a nadačních fondů), které prokazatelně vykonávají vydavatelskou činnost v oblasti přípravy a výroby učebnic nejméně jeden rok a jsou oprávněny tuto činnost provádět. Žadatel předloží stručný popis své vydavatelské činnosti minimálně za jeden rok jako přílohu žádosti o dotaci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šeobecné podmínky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Žádat mohou formou předložených projektů za následujících podmínek:</w:t>
      </w:r>
    </w:p>
    <w:p>
      <w:pPr>
        <w:pStyle w:val="BSS"/>
        <w:rPr/>
      </w:pPr>
      <w:r>
        <w:rPr/>
        <w:t xml:space="preserve"> 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 xml:space="preserve">projekt musí být zaměřen na vymezenou oblast dotovaných činností; 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>jeden projekt obsahuje jeden titul ve dvou nebo více jazykových mutacích (anglické, německé, případně v další jazykové mutaci); připouští se rovněž projekt pouze v jednom jazyce;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>projekt musí být uskutečněn v roce 2007, v případě víceletého  projektu je nutno předložit celý projekt včetně  rozpočtu a přesně vyčíslit část realizovanou v roce 2007, návrhy na dotaci budou přiděleny projektům pro rok 2007 ( např. tvorba učebnic), víceleté projekty budou brány pouze jako vydavatelský záměr, nezavazující poskytovatele dotací k jeho financování v příštích letech; v dalších letech je třeba předložit novou žádost o dotaci na řešení zbytku projektu, rozpracované projekty budou upřednostňovány;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 xml:space="preserve">dotace bude poskytnuta na základě Rozhodnutí o poskytnutí dotace; </w:t>
      </w:r>
    </w:p>
    <w:p>
      <w:pPr>
        <w:pStyle w:val="BSS"/>
        <w:ind w:left="567" w:hanging="141"/>
        <w:rPr/>
      </w:pPr>
      <w:r>
        <w:rPr/>
        <w:t>-v případě, že pro daný rok bude předložen celý  projekt, tj projekt zahrnující tvorbu, výrobu               a distribuci, pak dotace bude poskytnuta po předložení rukopisu a jeho doporučení třemi recenzenty v souladu se Sdělením MŠMT č.j. 18 519/2005-20;</w:t>
      </w:r>
    </w:p>
    <w:p>
      <w:pPr>
        <w:pStyle w:val="BSS"/>
        <w:ind w:left="567" w:hanging="141"/>
        <w:rPr>
          <w:u w:val="single"/>
        </w:rPr>
      </w:pPr>
      <w:r>
        <w:rPr/>
        <w:t>- v případě, že projekt zahrnuje pouze tvorbu publikace, bude dotace poskytnuta po předložení rukopisu a jeho posouzení třemi recenzenty ve výši rozpočtovaných nákladů na tvorbu publikace;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>distribuce bude dokladována průvodním dopisem k rozesílce, seznamem jednotlivých škol                a potvrzením o odeslání učebnic;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>výtisky vyrobené z prostředků dotace budou označeny jako bezplatné vydání hrazené z dotace</w:t>
      </w:r>
    </w:p>
    <w:p>
      <w:pPr>
        <w:pStyle w:val="BSS"/>
        <w:rPr/>
      </w:pPr>
      <w:r>
        <w:rPr/>
        <w:t xml:space="preserve">      </w:t>
      </w:r>
      <w:r>
        <w:rPr/>
        <w:t xml:space="preserve">MŠMT          </w:t>
      </w:r>
    </w:p>
    <w:p>
      <w:pPr>
        <w:pStyle w:val="BSS"/>
        <w:numPr>
          <w:ilvl w:val="0"/>
          <w:numId w:val="5"/>
        </w:numPr>
        <w:rPr/>
      </w:pPr>
      <w:r>
        <w:rPr/>
        <w:t>poskytování dotací se bude řídit dle ustanovení § 15 odst. 1 písm. b/ zákona č. 218/2000 Sb.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>v žádosti o dotaci bude uvedena předpokládaná cena výtisku;</w:t>
      </w:r>
    </w:p>
    <w:p>
      <w:pPr>
        <w:pStyle w:val="BSS"/>
        <w:numPr>
          <w:ilvl w:val="0"/>
          <w:numId w:val="5"/>
        </w:numPr>
        <w:rPr/>
      </w:pPr>
      <w:r>
        <w:rPr/>
        <w:t>předkladatel může předložit nejvýše 2 projekty;</w:t>
      </w:r>
    </w:p>
    <w:p>
      <w:pPr>
        <w:pStyle w:val="BSS"/>
        <w:numPr>
          <w:ilvl w:val="0"/>
          <w:numId w:val="5"/>
        </w:numPr>
        <w:rPr/>
      </w:pPr>
      <w:r>
        <w:rPr/>
        <w:t>výše poskytnuté dotace na jeden projekt nesmí přesáhnout 2,5 mil. Kč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Poskytnutí dotace ze státního rozpočtu ČR se řídí obecně závaznými předpisy. Dotace může být využita jen na určené účely, a to ve smyslu zákona č. 218/2000 Sb., o rozpočtových pravidlech              a o změně některých souvisejících zákonů (rozpočtová pravidla), ve znění pozdějších předpisů.</w:t>
      </w:r>
    </w:p>
    <w:p>
      <w:pPr>
        <w:pStyle w:val="BSS"/>
        <w:rPr/>
      </w:pPr>
      <w:r>
        <w:rPr/>
        <w:t xml:space="preserve"> </w:t>
      </w:r>
    </w:p>
    <w:p>
      <w:pPr>
        <w:pStyle w:val="BSS"/>
        <w:rPr/>
      </w:pPr>
      <w:r>
        <w:rPr/>
        <w:t>Na dotaci není právní nárok. Výše dotace poskytnutá v roce 2007 je závislá na výši vyčleněných prostředků na tento účel. Ministerstvo není povinno zdůvodňovat, proč dotaci nepřidělilo nebo proč ji poskytlo v nižší než požadované výši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 xml:space="preserve">Dotace se poskytuje ve výši  70-ti % ceny, která uhradí náklady na řešení projektu včetně režie zpracovatele. Z dotace nelze hradit zisk žadatele. 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Řešiteli projektu, který se podílí na tvorbě publikace 30-ti % nákladů, vzniká nárok na prodej odpovídajícího počtu výtisků.</w:t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  <w:t>Zaslané projekty ministerstvo žadatelům nevrací.</w:t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áležitosti žádostí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numPr>
          <w:ilvl w:val="0"/>
          <w:numId w:val="6"/>
        </w:numPr>
        <w:rPr/>
      </w:pPr>
      <w:r>
        <w:rPr/>
        <w:t>průvodní dopis;</w:t>
      </w:r>
    </w:p>
    <w:p>
      <w:pPr>
        <w:pStyle w:val="BSS"/>
        <w:numPr>
          <w:ilvl w:val="0"/>
          <w:numId w:val="6"/>
        </w:numPr>
        <w:rPr/>
      </w:pPr>
      <w:r>
        <w:rPr/>
        <w:t xml:space="preserve">vyplněné formuláře viz. přílohy (č. 1 Žádost o státní dotaci, č. 2 Rozpočet projektu, č. 3 Konkrétní popis projektu, č. 4 Anotace projektu); </w:t>
      </w:r>
    </w:p>
    <w:p>
      <w:pPr>
        <w:pStyle w:val="BSS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/>
        <w:t>k žádosti dále přiložte: výpis z obchodního rejstříku (právnické osoby, fyzické osoby) nebo kopii živnostenského listu (fyzické osoby), stručný popis vydavatelské činnosti minimálně za jeden rok;</w:t>
      </w:r>
    </w:p>
    <w:p>
      <w:pPr>
        <w:pStyle w:val="BS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SS"/>
        <w:rPr/>
      </w:pPr>
      <w:r>
        <w:rPr/>
        <w:t xml:space="preserve">Jakýkoli formální nedostatek žádosti či projektu je důvodem k vyřazení projektu z výběrového řízení. </w:t>
      </w:r>
    </w:p>
    <w:p>
      <w:pPr>
        <w:pStyle w:val="BSS"/>
        <w:jc w:val="center"/>
        <w:rPr>
          <w:b/>
          <w:b/>
        </w:rPr>
      </w:pPr>
      <w:r>
        <w:rPr>
          <w:b/>
        </w:rPr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o dotace se předkládá na předepsaném formuláři příloha č. 1, k němuž je připojen podrobný popis projektu, který musí zahrnovat název titulu, autorský kolektiv, pro jaký typ uživatelů je publikace určena, podrobný obsah titulu a technické parametry publikace (formát, počet stran, barevnost, druh vazby, kvalita papíru atd.). </w:t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>Žádost včetně příloh se předkládá ve dvou vyhotoveních písemně; žádost včetně příloh souběžně zašlete elektronickou poštou na adresu lydia.rihova@msmt.cz předložte na disketě nebo jiném elektronickém nosiči. Nepřijímají se projekty zaslané fax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outlineLvl w:val="0"/>
        <w:rPr>
          <w:i/>
          <w:i/>
          <w:u w:val="single"/>
        </w:rPr>
      </w:pPr>
      <w:r>
        <w:rPr>
          <w:i/>
          <w:u w:val="single"/>
        </w:rPr>
        <w:t>Projekty s přihláškami zasílejte, prosím, na adresu:</w:t>
      </w:r>
    </w:p>
    <w:p>
      <w:pPr>
        <w:pStyle w:val="BSS"/>
        <w:tabs>
          <w:tab w:val="clear" w:pos="708"/>
          <w:tab w:val="left" w:pos="426" w:leader="none"/>
        </w:tabs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BSS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</w:rPr>
        <w:t>Ministerstvo školství, mládeže a tělovýchovy ČR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odbor středního a vyššího odborného vzdělávání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PhDr. Lýdia Říhová, Ph. D.</w:t>
      </w:r>
    </w:p>
    <w:p>
      <w:pPr>
        <w:pStyle w:val="TextBody"/>
        <w:rPr/>
      </w:pPr>
      <w:r>
        <w:rPr/>
        <w:t xml:space="preserve">Podpora tvorby malonákladových učebnic jazyků zaměřených na odborný jazyk v roce 2007 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118 12 Praha 1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Vyhlášení dotačního programu, formuláře žádostí o dotaci a vyúčtování dotace je umístěno na webových stránkách MŠMT – Střední odborné školy – dotační programy.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Termín pro předložení žádostí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 xml:space="preserve">Žádosti o dotace přijímá ministerstvo </w:t>
      </w:r>
      <w:r>
        <w:rPr>
          <w:b/>
        </w:rPr>
        <w:t xml:space="preserve">nejpozději do 10. listopadu 2006 </w:t>
      </w:r>
      <w:r>
        <w:rPr/>
        <w:t>(rozhodující je datum poštovního razítka podávající pošty)</w:t>
      </w:r>
      <w:r>
        <w:rPr>
          <w:b/>
        </w:rPr>
        <w:t>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 xml:space="preserve">Přijaté projekty budou vyhodnoceny a schváleny. Výsledky výběrového dotačního řízení ministerstvo zveřejní nejpozději do </w:t>
      </w:r>
      <w:r>
        <w:rPr>
          <w:b/>
        </w:rPr>
        <w:t xml:space="preserve">15. ledna 2007 </w:t>
      </w:r>
      <w:r>
        <w:rPr/>
        <w:t>na svých internetových stránkách MŠMT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Na podpořené projekty bude bezprostředně po schválení poradou vedení MŠMT vydáno Rozhodnutí ministerstva o poskytnutí dotace.</w:t>
      </w:r>
    </w:p>
    <w:p>
      <w:pPr>
        <w:pStyle w:val="BSS"/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ýběr projektů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Žádosti o dotaci přijímá odbor středního a vyššího odborného vzdělávání MŠMT, který komunikuje s předkladateli.</w:t>
      </w:r>
    </w:p>
    <w:p>
      <w:pPr>
        <w:pStyle w:val="TextBody"/>
        <w:rPr/>
      </w:pPr>
      <w:r>
        <w:rPr/>
        <w:t>NM sk. 2 jmenuje výběrovou komisi ze zástupců MŠMT, výzkumných ústavů, vysokých škol                    a středních odborných škol. Jmenovaná komise provede zhodnocení předložených projektů a jejich výběr. Vybrané projekty projedná GP sk. 2 a PV MŠMT. O přidělení dotace rozhoduje ministryně školství, mládeže a tělovýchovy.</w:t>
      </w:r>
    </w:p>
    <w:p>
      <w:pPr>
        <w:pStyle w:val="Normal"/>
        <w:jc w:val="both"/>
        <w:rPr/>
      </w:pPr>
      <w:r>
        <w:rPr/>
        <w:t>Dotace se poskytuje Rozhodnutím o poskytnutí dotace, vydaným podle § 14 zák.č. 218/2000 Sb., které bude obsahovat zákonem požadované náležitosti ( např. další podmínky) a ve kterém budou zejména stanoveny parametry projektu na dotovaný titul (název učebnice příslušného ročníku střední odborné školy, obsah učiva v souladu se schváleným vzdělávacím programem a technické parametry - formát, typ vazby, grafická úroveň daná velikostí a konturou písma, množstvím kreseb, náčrtků, grafů či fotografií, barevností, rozsahem stran, kvalitou papíru stran i obálky, aj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Kontrola a hodnocení schválených projektů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Kontrola průběhu realizace, čerpání prostředků dotace a jejich využití bude provede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kvality autorského zpracování textu bude provedena jmenovanými recenzenty               po dodání rukopisu. Pouze v případě kladného výsledku bude poskytnuta dota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dělené prostředky řešitel eviduje v samostatné analytické evidenci, která je zpřístupněna poskytovateli dotace ke kontrole jak v průběhu řešení, tak po jeho ukončení, do 5 let po vyúčtování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 splnění  zadání  projektu  bude  provedena  při  vyúčtování projektu. Řešitel spolu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s  vyúčtováním   předloží   3  kusy publikace  a  doklad  o  rozeslání  publikací  dle  adresář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tanoveného MŠMT.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Toto vyhlášení nabývá účinnost dnem uveřejnění na webových stránkách MŠ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Dr. Miroslava Kopcová, v. r.</w:t>
      </w:r>
    </w:p>
    <w:p>
      <w:pPr>
        <w:pStyle w:val="Normal"/>
        <w:jc w:val="center"/>
        <w:rPr/>
      </w:pPr>
      <w:r>
        <w:rPr/>
        <w:t>ministryn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Žádost o poskytnutí finančních prostředků ze státního rozpočtu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projekty programu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 xml:space="preserve">Podpora tvorby malonákladových učebnic jazyků zaměřených na odborný jazyk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v roce 2007</w:t>
      </w:r>
    </w:p>
    <w:p>
      <w:pPr>
        <w:pStyle w:val="Heading3"/>
        <w:shd w:fill="FFFFFF" w:val="clear"/>
        <w:jc w:val="center"/>
        <w:rPr/>
      </w:pPr>
      <w:r>
        <w:rPr>
          <w:rFonts w:eastAsia="Arial"/>
        </w:rPr>
        <w:t xml:space="preserve"> </w:t>
      </w:r>
      <w:r>
        <w:rPr/>
        <w:t>(vyplní žadatel)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"/>
        <w:gridCol w:w="283"/>
        <w:gridCol w:w="425"/>
        <w:gridCol w:w="284"/>
        <w:gridCol w:w="283"/>
        <w:gridCol w:w="851"/>
        <w:gridCol w:w="142"/>
        <w:gridCol w:w="141"/>
        <w:gridCol w:w="142"/>
        <w:gridCol w:w="175"/>
        <w:gridCol w:w="109"/>
        <w:gridCol w:w="141"/>
        <w:gridCol w:w="143"/>
        <w:gridCol w:w="572"/>
        <w:gridCol w:w="278"/>
        <w:gridCol w:w="141"/>
        <w:gridCol w:w="142"/>
        <w:gridCol w:w="568"/>
        <w:gridCol w:w="708"/>
        <w:gridCol w:w="709"/>
        <w:gridCol w:w="284"/>
        <w:gridCol w:w="1134"/>
      </w:tblGrid>
      <w:tr>
        <w:trPr>
          <w:trHeight w:val="480" w:hRule="atLeast"/>
        </w:trPr>
        <w:tc>
          <w:tcPr>
            <w:tcW w:w="595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Poskytovatel dotace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Ministerstvo školství, mládeže a tělovýchovy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(doplní poskytovatel dotace)</w:t>
            </w:r>
          </w:p>
        </w:tc>
      </w:tr>
      <w:tr>
        <w:trPr/>
        <w:tc>
          <w:tcPr>
            <w:tcW w:w="9357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Název dotačního programu:</w:t>
            </w:r>
            <w:r>
              <w:rPr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9357" w:type="dxa"/>
            <w:gridSpan w:val="23"/>
            <w:tcBorders/>
          </w:tcPr>
          <w:p>
            <w:pPr>
              <w:pStyle w:val="Zkladntext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dpora tvorby malonákladových učebnic jazyků zaměřených na odborný jazyk </w:t>
            </w:r>
          </w:p>
          <w:p>
            <w:pPr>
              <w:pStyle w:val="Zkladntext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v roce 2007</w:t>
            </w:r>
          </w:p>
        </w:tc>
      </w:tr>
      <w:tr>
        <w:trPr/>
        <w:tc>
          <w:tcPr>
            <w:tcW w:w="9357" w:type="dxa"/>
            <w:gridSpan w:val="23"/>
            <w:tcBorders/>
          </w:tcPr>
          <w:p>
            <w:pPr>
              <w:pStyle w:val="TextBody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Název projektu: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Identifikační údaje o předkládající organizaci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1.1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Název</w:t>
            </w:r>
          </w:p>
        </w:tc>
        <w:tc>
          <w:tcPr>
            <w:tcW w:w="737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1.2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7"/>
              <w:spacing w:before="240" w:after="60"/>
              <w:rPr>
                <w:i/>
                <w:i/>
              </w:rPr>
            </w:pPr>
            <w:r>
              <w:rPr>
                <w:i/>
              </w:rPr>
              <w:t xml:space="preserve">Organizační forma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(forma právní subjektivity)</w:t>
            </w:r>
          </w:p>
        </w:tc>
        <w:tc>
          <w:tcPr>
            <w:tcW w:w="510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1.3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Sídlo (Adresa)</w:t>
            </w:r>
          </w:p>
        </w:tc>
        <w:tc>
          <w:tcPr>
            <w:tcW w:w="694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Obec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ód obce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SČ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Část obce</w:t>
            </w:r>
          </w:p>
        </w:tc>
        <w:tc>
          <w:tcPr>
            <w:tcW w:w="3261" w:type="dxa"/>
            <w:gridSpan w:val="12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/>
              <w:t>___________________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Okres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Ulice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Č. p.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 xml:space="preserve"> </w:t>
            </w:r>
            <w:r>
              <w:rPr/>
              <w:t>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č. o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</w:t>
            </w:r>
          </w:p>
        </w:tc>
        <w:tc>
          <w:tcPr>
            <w:tcW w:w="326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Fax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Web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http:// 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1.4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IČ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DIČ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1.5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Oddíl a vložka v obchodním rejstříku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(právnická osoba, fyzická osoba)</w:t>
            </w:r>
          </w:p>
        </w:tc>
        <w:tc>
          <w:tcPr>
            <w:tcW w:w="46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Fyzická osoba předloží ověřenou kopii živnostenského listu</w:t>
            </w:r>
          </w:p>
        </w:tc>
        <w:tc>
          <w:tcPr>
            <w:tcW w:w="46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1.6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Adresa peněžního ústavu žadatel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ab/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7"/>
              <w:spacing w:before="240" w:after="60"/>
              <w:rPr>
                <w:i/>
                <w:i/>
              </w:rPr>
            </w:pPr>
            <w:r>
              <w:rPr>
                <w:i/>
              </w:rPr>
              <w:t>Číslo účtu žadatele u peněžního ústavu (název a kód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1.7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1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60"/>
              <w:rPr/>
            </w:pPr>
            <w:r>
              <w:rPr/>
              <w:t>Adresa příslušného finančního úřadu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2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 xml:space="preserve">Statutární orgán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38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</w:t>
            </w:r>
          </w:p>
        </w:tc>
        <w:tc>
          <w:tcPr>
            <w:tcW w:w="538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 xml:space="preserve"> </w:t>
            </w:r>
            <w:r>
              <w:rPr/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38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</w:t>
            </w:r>
          </w:p>
        </w:tc>
        <w:tc>
          <w:tcPr>
            <w:tcW w:w="538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 xml:space="preserve"> </w:t>
            </w:r>
            <w:r>
              <w:rPr/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Fax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BSS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40"/>
              <w:rPr/>
            </w:pPr>
            <w:r>
              <w:rPr/>
              <w:t>Statutární orgán potvrzuje (podpis a razítko v závěru formuláře), že projekt schválil a doporučil k předložení do dotačního programu.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3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7"/>
              <w:spacing w:before="240" w:after="60"/>
              <w:rPr>
                <w:i/>
                <w:i/>
              </w:rPr>
            </w:pPr>
            <w:r>
              <w:rPr>
                <w:i/>
              </w:rPr>
              <w:t>Charakteristika organizace s ohledem na dosavadní zaměření činnosti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3.1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Typ poskytovaných služeb (provozovaných činností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/>
            </w:pPr>
            <w:r>
              <w:rPr/>
              <w:t>4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2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Údaje o projektu, na který je žádána státní dotac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4.1.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Heading7"/>
              <w:spacing w:before="240" w:after="60"/>
              <w:rPr>
                <w:i/>
                <w:i/>
              </w:rPr>
            </w:pPr>
            <w:r>
              <w:rPr>
                <w:i/>
              </w:rPr>
              <w:t>Přesný název projektu</w:t>
            </w:r>
          </w:p>
        </w:tc>
        <w:tc>
          <w:tcPr>
            <w:tcW w:w="55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4.2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7"/>
              <w:spacing w:before="240" w:after="60"/>
              <w:rPr>
                <w:i/>
                <w:i/>
              </w:rPr>
            </w:pPr>
            <w:r>
              <w:rPr>
                <w:i/>
              </w:rPr>
              <w:t>Doba realizace projektu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Od:</w:t>
            </w:r>
          </w:p>
        </w:tc>
        <w:tc>
          <w:tcPr>
            <w:tcW w:w="272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</w:t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do:</w:t>
            </w:r>
          </w:p>
        </w:tc>
        <w:tc>
          <w:tcPr>
            <w:tcW w:w="396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4.3.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Heading7"/>
              <w:spacing w:lineRule="auto" w:line="360" w:before="240" w:after="60"/>
              <w:rPr>
                <w:i/>
                <w:i/>
              </w:rPr>
            </w:pPr>
            <w:r>
              <w:rPr>
                <w:i/>
              </w:rPr>
              <w:t>Místo realizace projektu</w:t>
            </w:r>
          </w:p>
        </w:tc>
        <w:tc>
          <w:tcPr>
            <w:tcW w:w="55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4.4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Základní idea a stručný obsah projektu, který je přílohou č. 3 žádosti (nejvýše 2 strany strojopisu A4) a anotace v příloze č. 4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4.5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Realizátor projektu (řešitel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Jméno, titul, funkce</w:t>
            </w:r>
          </w:p>
        </w:tc>
        <w:tc>
          <w:tcPr>
            <w:tcW w:w="524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Organizace</w:t>
            </w:r>
          </w:p>
        </w:tc>
        <w:tc>
          <w:tcPr>
            <w:tcW w:w="638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Adresa</w:t>
            </w:r>
          </w:p>
        </w:tc>
        <w:tc>
          <w:tcPr>
            <w:tcW w:w="638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Fax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4.6.</w:t>
            </w:r>
          </w:p>
        </w:tc>
        <w:tc>
          <w:tcPr>
            <w:tcW w:w="7088" w:type="dxa"/>
            <w:gridSpan w:val="21"/>
            <w:tcBorders/>
          </w:tcPr>
          <w:p>
            <w:pPr>
              <w:pStyle w:val="Heading7"/>
              <w:spacing w:before="24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Počet přepočtených pracovníků zajišťujících realizaci projek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/>
            </w:pPr>
            <w:r>
              <w:rPr/>
              <w:t>5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/>
            </w:pPr>
            <w:r>
              <w:rPr/>
              <w:t>Základní údaje o rozpočtovaných nákladech na projekt (podrobný rozpočet na přiloženém formuláři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>5.1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>Celkové náklady na projekt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387" w:type="dxa"/>
            <w:gridSpan w:val="18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Neinvestiční náklady celkem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>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z toho osobní náklady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ind w:left="213" w:hanging="213"/>
              <w:rPr/>
            </w:pPr>
            <w:r>
              <w:rPr/>
              <w:t xml:space="preserve">       </w:t>
            </w:r>
            <w:r>
              <w:rPr/>
              <w:t>(mzdy,včetně odvodů,ostatní osobní náklady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5.2.</w:t>
            </w:r>
          </w:p>
        </w:tc>
        <w:tc>
          <w:tcPr>
            <w:tcW w:w="3686" w:type="dxa"/>
            <w:gridSpan w:val="13"/>
            <w:tcBorders/>
          </w:tcPr>
          <w:p>
            <w:pPr>
              <w:pStyle w:val="Heading7"/>
              <w:spacing w:lineRule="auto" w:line="360" w:before="240" w:after="60"/>
              <w:rPr>
                <w:i/>
                <w:i/>
              </w:rPr>
            </w:pPr>
            <w:r>
              <w:rPr>
                <w:i/>
              </w:rPr>
              <w:t>Výše požadované dotace celkem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tj. max.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18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Neinvestiční dotace celkem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- z toho osobní náklady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   </w:t>
            </w:r>
            <w:r>
              <w:rPr/>
              <w:t>(mzdy, pojistné, ostatní osobní náklady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BSS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Předkladatel  svým  podpisem  potvrzuje  správnost  uvedených údajů a prohlašuje, že nemá žádné nevyrovnané finanční závazky vůči státu.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/>
            </w:pPr>
            <w:r>
              <w:rPr/>
              <w:t>Předkladatel je povinen v žádosti vyplnit všechny  údaje, a to i v případě, že dle potřeby rozvede kterýkoliv bod ve zvláštní příloze.</w:t>
            </w:r>
          </w:p>
        </w:tc>
      </w:tr>
      <w:tr>
        <w:trPr>
          <w:cantSplit w:val="true"/>
        </w:trPr>
        <w:tc>
          <w:tcPr>
            <w:tcW w:w="4678" w:type="dxa"/>
            <w:gridSpan w:val="13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. . . . . . . . . . . . . . . . . . .</w:t>
            </w:r>
          </w:p>
        </w:tc>
        <w:tc>
          <w:tcPr>
            <w:tcW w:w="4679" w:type="dxa"/>
            <w:gridSpan w:val="10"/>
            <w:tcBorders/>
          </w:tcPr>
          <w:p>
            <w:pPr>
              <w:pStyle w:val="Textneodraen"/>
              <w:spacing w:before="240" w:after="120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>
          <w:cantSplit w:val="true"/>
        </w:trPr>
        <w:tc>
          <w:tcPr>
            <w:tcW w:w="4678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datum a podpis </w:t>
            </w:r>
          </w:p>
        </w:tc>
        <w:tc>
          <w:tcPr>
            <w:tcW w:w="4679" w:type="dxa"/>
            <w:gridSpan w:val="10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zítko</w:t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Rozpočet projektu</w:t>
      </w:r>
    </w:p>
    <w:p>
      <w:pPr>
        <w:pStyle w:val="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Žad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Program: </w:t>
      </w:r>
    </w:p>
    <w:p>
      <w:pPr>
        <w:pStyle w:val="Normal"/>
        <w:spacing w:before="0" w:after="240"/>
        <w:rPr/>
      </w:pPr>
      <w:r>
        <w:rPr>
          <w:u w:val="single"/>
        </w:rPr>
        <w:t xml:space="preserve">Podpora tvorby malonákladových učebnic jazyků zaměřených na odborný jazyk v roce               </w:t>
      </w:r>
    </w:p>
    <w:p>
      <w:pPr>
        <w:pStyle w:val="Normal"/>
        <w:spacing w:before="0" w:after="240"/>
        <w:rPr/>
      </w:pPr>
      <w:r>
        <w:rPr/>
        <w:t>Název projek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zpočet projek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48"/>
        <w:gridCol w:w="1418"/>
        <w:gridCol w:w="1559"/>
        <w:gridCol w:w="1418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ýdajů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vorba rukopis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rob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tribuc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: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vestiční 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ýdaje na platy, ost. platby za odved. práci, pojistné, celkem: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z toho: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 plat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 pojistné zdrav. a  soc.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jištěn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. ostatní osobní náklady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DPP, DPČ, smlouvy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odle autorského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zákona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statní neinvest. výdaje celkem:</w:t>
            </w:r>
          </w:p>
          <w:p>
            <w:pPr>
              <w:pStyle w:val="Normal"/>
              <w:ind w:left="480" w:hanging="0"/>
              <w:rPr>
                <w:i/>
                <w:i/>
              </w:rPr>
            </w:pPr>
            <w:r>
              <w:rPr>
                <w:i/>
              </w:rPr>
              <w:t>z toho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/>
              <w:t>1. materiálové celkem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epište):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. služby (včetně energ.,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l., honorářů na základě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fakturace, nájem) celkem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ájem) celk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. cestovní náklady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(cestovné, diety,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ubytování)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. jiné (úroky, daně,…)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PH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Celkem s DPH: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ředpokládaná prodejní cen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ýtisku při dalším vydání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zpočet dotace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48"/>
        <w:gridCol w:w="1418"/>
        <w:gridCol w:w="1559"/>
        <w:gridCol w:w="1418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ýdajů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vorba rukopis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rob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tribuc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: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vestiční 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ýdaje na platy, ost. platby za odved. práci, pojistné, celkem: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z toho: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 plat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 pojistné zdrav. a  soc.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jištěn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. ostatní osobní náklady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DPP, DPČ, smlouvy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odle autorského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zákona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statní neinvest. výdaje celkem:</w:t>
            </w:r>
          </w:p>
          <w:p>
            <w:pPr>
              <w:pStyle w:val="Normal"/>
              <w:ind w:left="480" w:hanging="0"/>
              <w:rPr>
                <w:i/>
                <w:i/>
              </w:rPr>
            </w:pPr>
            <w:r>
              <w:rPr>
                <w:i/>
              </w:rPr>
              <w:t>z toho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/>
              <w:t>1. materiálové celkem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epište):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. služby (včetně energ.,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l., honorářů na základě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fakturace, nájem) celkem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ájem) celk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. cestovní náklady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(cestovné, diety,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ubytování)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. jiné (úroky, daně,…)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PH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lkem s DPH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i w:val="false"/>
          <w:i w:val="false"/>
        </w:rPr>
      </w:pPr>
      <w:r>
        <w:rPr>
          <w:i w:val="false"/>
        </w:rPr>
        <w:t>Konkrétní popis projek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ejvýše 2 strany strojopisu.</w:t>
      </w:r>
    </w:p>
    <w:p>
      <w:pPr>
        <w:pStyle w:val="Normal"/>
        <w:rPr/>
      </w:pPr>
      <w:r>
        <w:rPr/>
      </w:r>
    </w:p>
    <w:p>
      <w:pPr>
        <w:pStyle w:val="Heading2"/>
        <w:spacing w:before="200" w:after="120"/>
        <w:rPr/>
      </w:pPr>
      <w:r>
        <w:rPr/>
        <w:t>Příloha č. 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Anotace  projektu</w:t>
      </w:r>
    </w:p>
    <w:p>
      <w:pPr>
        <w:pStyle w:val="TextBody"/>
        <w:rPr/>
      </w:pPr>
      <w:r>
        <w:rPr/>
        <w:t xml:space="preserve">Stručné, podstatné údaje (název, autorský kolektiv, stručný obsah publikace a předpokládaní uživatelé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říloha č. 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  <w:sz w:val="28"/>
        </w:rPr>
        <w:t>Vyúčtování účelových dotací poskytnutých Ministerstvem školství, mládeže a tělovýchovy v roce 2007 na základě dotace</w:t>
      </w:r>
    </w:p>
    <w:p>
      <w:pPr>
        <w:pStyle w:val="Normal"/>
        <w:numPr>
          <w:ilvl w:val="0"/>
          <w:numId w:val="0"/>
        </w:numPr>
        <w:spacing w:before="200" w:after="120"/>
        <w:jc w:val="right"/>
        <w:outlineLvl w:val="0"/>
        <w:rPr>
          <w:b/>
          <w:b/>
        </w:rPr>
      </w:pPr>
      <w:r>
        <w:rPr>
          <w:b/>
        </w:rPr>
        <w:t>Rozhodnutí  č.j. 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709"/>
        <w:gridCol w:w="567"/>
        <w:gridCol w:w="1108"/>
        <w:gridCol w:w="3070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ýše poskytnuté neinvestiční dotace</w:t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náklady</w:t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účtování dotace NIV</w:t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 celkem</w:t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z toho NIV pro tvorbu rukopisu</w:t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</w:t>
            </w:r>
            <w:r>
              <w:rPr/>
              <w:t>z toho mzdové náklady</w:t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z toho NIV pro výrobu </w:t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</w:t>
            </w:r>
            <w:r>
              <w:rPr/>
              <w:t>z toho mzdové náklady</w:t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z toho NIV na distribuci</w:t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</w:t>
            </w:r>
            <w:r>
              <w:rPr/>
              <w:t>Z toho mzdové náklady</w:t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61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kutečné celkově vynaložené náklady na akc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% dotace na celkových nákladech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ísto uložení dokladů:</w:t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účtování:</w:t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razítko a podpis  předkladatele</w:t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Heading2"/>
        <w:spacing w:before="200" w:after="120"/>
        <w:rPr/>
      </w:pPr>
      <w:r>
        <w:rPr/>
        <w:t>Příloha č. 6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Přehled o úhradách plateb - neinvestiční prostře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.SS"/>
    <w:basedOn w:val="Normal"/>
    <w:qFormat/>
    <w:pPr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40:00Z</dcterms:created>
  <dc:creator>rihoval</dc:creator>
  <dc:description/>
  <dc:language>en-US</dc:language>
  <cp:lastModifiedBy>User</cp:lastModifiedBy>
  <cp:lastPrinted>2006-10-27T13:39:00Z</cp:lastPrinted>
  <dcterms:modified xsi:type="dcterms:W3CDTF">2006-10-27T12:05:00Z</dcterms:modified>
  <cp:revision>3</cp:revision>
  <dc:subject/>
  <dc:title>Z á z n a m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011053</vt:r8>
  </property>
  <property fmtid="{D5CDD505-2E9C-101B-9397-08002B2CF9AE}" pid="3" name="_AuthorEmail">
    <vt:lpwstr>Lydia.Rihova@msmt.cz</vt:lpwstr>
  </property>
  <property fmtid="{D5CDD505-2E9C-101B-9397-08002B2CF9AE}" pid="4" name="_AuthorEmailDisplayName">
    <vt:lpwstr>Říhová Lýd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