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ndard v otázkách a odpověd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 Kvalita je hrdost člověka na vlastní práci » </w:t>
      </w:r>
      <w:r>
        <w:rPr>
          <w:i/>
        </w:rPr>
        <w:t>W. Edwards D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chcete zapojit do veřejné diskuse o standardu, doporučujeme Vám nejdříve si přečíst následující otázky a odpovědi. </w:t>
      </w:r>
      <w:r>
        <w:rPr>
          <w:lang w:val="cs-CZ"/>
        </w:rPr>
        <w:t>Odpovědi, které na položené otázky nabízíme, se mohou stát předmětem diskuse – jsou otevřené Vašim námětům, podnětům, pochybnostem, jiným názorům a budou se vyvíjet. Přispějte svými názory, obavami, návrhy, dotazy. Každý příspěvek má vli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dard v otázkách a odpovědích – verze ke stažení a tis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OTÁZKY: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1. Co je standard - obecně</w:t>
      </w:r>
    </w:p>
    <w:p>
      <w:pPr>
        <w:pStyle w:val="Normal"/>
        <w:rPr/>
      </w:pPr>
      <w:r>
        <w:rPr>
          <w:lang w:val="cs-CZ"/>
        </w:rPr>
        <w:t>2. Co je standard kvality profese učitele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Jak a komu standard prospěje? </w:t>
      </w:r>
    </w:p>
    <w:p>
      <w:pPr>
        <w:pStyle w:val="Normal"/>
        <w:rPr>
          <w:lang w:val="cs-CZ"/>
        </w:rPr>
      </w:pPr>
      <w:r>
        <w:rPr>
          <w:lang w:val="cs-CZ"/>
        </w:rPr>
        <w:t>4. Bude dobrá práce oceněna finančně?</w:t>
      </w:r>
    </w:p>
    <w:p>
      <w:pPr>
        <w:pStyle w:val="Normal"/>
        <w:rPr>
          <w:lang w:val="cs-CZ"/>
        </w:rPr>
      </w:pPr>
      <w:r>
        <w:rPr>
          <w:lang w:val="cs-CZ"/>
        </w:rPr>
        <w:t>5. Co je profesní růst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Čím motivuje systém profesního růstu učitele? </w:t>
      </w:r>
    </w:p>
    <w:p>
      <w:pPr>
        <w:pStyle w:val="Normal"/>
        <w:rPr/>
      </w:pPr>
      <w:r>
        <w:rPr>
          <w:lang w:val="cs-CZ"/>
        </w:rPr>
        <w:t>7. Je standard nástrojem kontroly nebo podpory?</w:t>
      </w:r>
    </w:p>
    <w:p>
      <w:pPr>
        <w:pStyle w:val="Normal"/>
        <w:rPr>
          <w:lang w:val="cs-CZ"/>
        </w:rPr>
      </w:pPr>
      <w:r>
        <w:rPr>
          <w:lang w:val="cs-CZ"/>
        </w:rPr>
        <w:t>8. Kdo bude posuzovat učitelovu práci a jak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Jak bude učitel dokazovat, že standard plní? Bude to nějaká zkouška?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 Co když učitel bude pořád chodit na školení, získá body, splní standard, a jeho kolega, který za něj vše odučí, nebude chodit na školení, nebude mít body a nesplní standard? </w:t>
      </w:r>
    </w:p>
    <w:p>
      <w:pPr>
        <w:pStyle w:val="Normal"/>
        <w:rPr>
          <w:lang w:val="cs-CZ"/>
        </w:rPr>
      </w:pPr>
      <w:r>
        <w:rPr>
          <w:lang w:val="cs-CZ"/>
        </w:rPr>
        <w:t>11. Proč standard nezformuluje MŠMT nebo ČŠI nebo VÚP nebo pedagogické fakulty?</w:t>
      </w:r>
    </w:p>
    <w:p>
      <w:pPr>
        <w:pStyle w:val="Normal"/>
        <w:rPr>
          <w:lang w:val="cs-CZ"/>
        </w:rPr>
      </w:pPr>
      <w:r>
        <w:rPr>
          <w:lang w:val="cs-CZ"/>
        </w:rPr>
        <w:t>12. K čemu je dobrá veřejná diskuse pro učitele?</w:t>
      </w:r>
    </w:p>
    <w:p>
      <w:pPr>
        <w:pStyle w:val="Normal"/>
        <w:rPr>
          <w:lang w:val="cs-CZ"/>
        </w:rPr>
      </w:pPr>
      <w:r>
        <w:rPr>
          <w:lang w:val="cs-CZ"/>
        </w:rPr>
        <w:t>13. Kde je veřejný prostor pro diskusi?</w:t>
      </w:r>
    </w:p>
    <w:p>
      <w:pPr>
        <w:pStyle w:val="Normal"/>
        <w:rPr/>
      </w:pPr>
      <w:r>
        <w:rPr>
          <w:lang w:val="cs-CZ"/>
        </w:rPr>
        <w:t>14. Kdo se zapojí do diskuse?</w:t>
      </w:r>
    </w:p>
    <w:p>
      <w:pPr>
        <w:pStyle w:val="Normal"/>
        <w:rPr>
          <w:lang w:val="cs-CZ"/>
        </w:rPr>
      </w:pPr>
      <w:r>
        <w:rPr>
          <w:lang w:val="cs-CZ"/>
        </w:rPr>
        <w:t>15. Jak dlouho diskuse potrvá?</w:t>
      </w:r>
    </w:p>
    <w:p>
      <w:pPr>
        <w:pStyle w:val="Normal"/>
        <w:rPr>
          <w:lang w:val="cs-CZ"/>
        </w:rPr>
      </w:pPr>
      <w:r>
        <w:rPr>
          <w:lang w:val="cs-CZ"/>
        </w:rPr>
        <w:t>16. Jak mohu přispět k formulaci standardu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7. Jak se budou zpracovávat diskusní příspěvky? </w:t>
      </w:r>
    </w:p>
    <w:p>
      <w:pPr>
        <w:pStyle w:val="Normal"/>
        <w:rPr>
          <w:lang w:val="cs-CZ"/>
        </w:rPr>
      </w:pPr>
      <w:r>
        <w:rPr>
          <w:lang w:val="cs-CZ"/>
        </w:rPr>
        <w:t>18. Bude práce na standardu končit s koncem diskuse?</w:t>
      </w:r>
    </w:p>
    <w:p>
      <w:pPr>
        <w:pStyle w:val="Normal"/>
        <w:rPr>
          <w:lang w:val="cs-CZ"/>
        </w:rPr>
      </w:pPr>
      <w:r>
        <w:rPr>
          <w:lang w:val="cs-CZ"/>
        </w:rPr>
        <w:t>19. Jak bude standard legislativně ukotven?</w:t>
      </w:r>
    </w:p>
    <w:p>
      <w:pPr>
        <w:pStyle w:val="Normal"/>
        <w:rPr/>
      </w:pPr>
      <w:r>
        <w:rPr>
          <w:lang w:val="cs-CZ"/>
        </w:rPr>
        <w:t>20. Existují standardy v zahraničí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1. Proč mají učitelé společně přemýšlet o své profesi a formulovat standard učitelovy práce?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22. Další otázky, na které budeme hledat společnou odpověď v diskus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rPr/>
      </w:pPr>
      <w:r>
        <w:rPr>
          <w:lang w:val="cs-CZ"/>
        </w:rPr>
        <w:t>B/ ODPOVĚD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Co je standard - obec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Standard je nástroj pro dosahování, udržování a zvyšování kvality. Umožňuje rozpoznání kvality a tedy i její oceně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Co je standard kvality profese učitele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 xml:space="preserve">Standard je popis žádoucích kompetencí a činností učitele ve zvolených ukazatelích.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Standard  vystihuje takovou úroveň kvality, kterou by měli dosahovat všichni učitelé po několika letech praxe.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Standard je základním kamenem pro systém profesního růstu.</w:t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 xml:space="preserve">Standard popisuje žádoucí stav, který je reálně dosažitelný za předpokladu, že bude vytvořena systémová podpora učitelů ve zvyšování kvality jejich prá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3. Jak a komu standard prospěje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čitelé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získají spravedlivější ocenění dobré práce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získají perspektivu profesního růstu spojeného s platovým postupem</w:t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>získají vodítko pro cílené zlepšování vlastní práce (sebereflexe)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získají odbornou pomoc a podporu pro zlepšování (např. mentory)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získají jistotu ohledně toho, co se od nich očekává </w:t>
      </w:r>
    </w:p>
    <w:p>
      <w:pPr>
        <w:pStyle w:val="Normal"/>
        <w:numPr>
          <w:ilvl w:val="0"/>
          <w:numId w:val="20"/>
        </w:numPr>
        <w:rPr/>
      </w:pPr>
      <w:r>
        <w:rPr>
          <w:lang w:val="cs-CZ"/>
        </w:rPr>
        <w:t xml:space="preserve">navzájem si v profesi lépe porozumí (společný jazyk uvnitř profese)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objasní snáze vlastní práci veřejnosti (zejména rodičům a zřizovatelům), obhájí ji s oporou ve standard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Ředitelé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budou mít oporu pro spravedlivější rozhodování o finančním ohodnocení kvality práce učitelů</w:t>
      </w:r>
    </w:p>
    <w:p>
      <w:pPr>
        <w:pStyle w:val="Normal"/>
        <w:numPr>
          <w:ilvl w:val="0"/>
          <w:numId w:val="16"/>
        </w:numPr>
        <w:rPr/>
      </w:pPr>
      <w:r>
        <w:rPr>
          <w:lang w:val="cs-CZ"/>
        </w:rPr>
        <w:t xml:space="preserve">snáze udrží začínající učitele ve škole </w:t>
      </w:r>
    </w:p>
    <w:p>
      <w:pPr>
        <w:pStyle w:val="Normal"/>
        <w:numPr>
          <w:ilvl w:val="0"/>
          <w:numId w:val="16"/>
        </w:numPr>
        <w:rPr/>
      </w:pPr>
      <w:r>
        <w:rPr>
          <w:lang w:val="cs-CZ"/>
        </w:rPr>
        <w:t xml:space="preserve">získají vodítko pro pedagogické vedení učitelů ve sboru </w:t>
      </w:r>
    </w:p>
    <w:p>
      <w:pPr>
        <w:pStyle w:val="Normal"/>
        <w:numPr>
          <w:ilvl w:val="0"/>
          <w:numId w:val="16"/>
        </w:numPr>
        <w:rPr/>
      </w:pPr>
      <w:r>
        <w:rPr>
          <w:lang w:val="cs-CZ"/>
        </w:rPr>
        <w:t>získají rámec pro rozvojové plány ško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Děti 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získají učitele, kteří se stále učí a zlepšují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zlepší se učení žáků i jeho výsledky</w:t>
      </w:r>
    </w:p>
    <w:p>
      <w:pPr>
        <w:pStyle w:val="Normal"/>
        <w:rPr>
          <w:b/>
          <w:b/>
          <w:lang w:val="cs-CZ"/>
          <w:ins w:id="1" w:author="Hana Košťálová" w:date="2009-03-12T20:17:00Z"/>
        </w:rPr>
      </w:pPr>
      <w:ins w:id="0" w:author="Hana Košťálová" w:date="2009-03-12T20:17:00Z">
        <w:r>
          <w:rPr>
            <w:b/>
            <w:lang w:val="cs-CZ"/>
          </w:rPr>
        </w:r>
      </w:ins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kulty připravující učitel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získají oporu pro žádoucí proměnu učitelského vzdělávání vzhledem k potřebám kurikulární reformy – obsah studijních programů s důrazem na profesionalizaci učitelství, účinné metody a formy výuky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získají společný rámec pro definování profilu absolventa v souladu s cíli vzdělávací politiky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řípravné vzdělávání bude provázáno s celoživotním profesním růstem učitel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o studium se budou ucházet  motivovanější uchazeči o profesi učitele, protože profese bude atraktivnější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udou moci popsat a získat podmínky, které jsou nezbytné pro odpovídající přípravu studentů učitelstv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polečnost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ve školách budou vyučovat motivovaní a spravedlivě ohodnocení učitelé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zájem o učitelské povolání se zvýší, to povede ke zvyšování kvality vzdělávání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výší se spravedlivost v přístupu ke kvalitnímu vzdělávání a vzdělání bude více odpovídat potřebám společnosti i jednotlivce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eřejnost získá jasnou představu o nutných vnějších podmínkách pro systémovou  podporu učitelů vlastních dětí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veřejnost bude mít příležitost vyjádřit se, jaký význam přikládá kvalitní výuce a jakou podporu je ochotna učitelům poskytnou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 Bude dobrá práce oceněna finančně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andard pomůže odlišit dobrou práci od nekvalitní s oporou o doklady (důkazy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MŠMT pracuje na systému profesního růstu, který bude propojen s platovým postupe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5. Co je profesní růst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stupné zvládání požadovaných profesních činností na vyšší úrovni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tupné zvládání nových profesních činností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stupné prohlubování kompetenc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upné prohlubování pochopení podstatných souvislostí profe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6. Čím motivuje systém profesního růstu učitele?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nastupující učitelé usilují o to, aby jejich práce dosahovala standardu 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→ </w:t>
      </w:r>
      <w:r>
        <w:rPr>
          <w:lang w:val="cs-CZ"/>
        </w:rPr>
        <w:t xml:space="preserve">seberealizace, povinnost, finance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kušení učitelé se snaží dosáhnout vyšších úrovní (pokud budou definovány)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→  </w:t>
      </w:r>
      <w:r>
        <w:rPr>
          <w:lang w:val="cs-CZ"/>
        </w:rPr>
        <w:t>seberealizace, prestiž, fina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7. Je standard nástrojem kontroly nebo podpory?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standard v první řadě slouží jako nástroj podpory (profesní růst, sebereflexe, kolegiální podpora)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kontrola“ spočívá v dokumentování vlastního profesního vývoje 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 xml:space="preserve">ve zlomových bodech profesní dráhy učitel prokazuje, že standard splňuje 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 xml:space="preserve">ředitel se zajímá o doklady o plnění profesního plánu rozvoje podle stanovených pravidel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8. Kdo bude posuzovat učitelovu práci a jak?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sám učitel – sebereflexe, sebehodnocení, shromažďování dokladů o plnění standardu 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učitel se svým mentorem (zkušeným kolegou) – zpětná vazba od mentora, doporučení pro zlepšení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ředitel – vyžaduje doklady o učitelově profesním růstu shromažďované k jednotlivým ukazatelům ve standardu podle předem známých pravidel, pozoruje výuku, vede rozhovory s učitel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9. Jak bude učitel dokazovat, že standard plní? Bude to nějaká zkouška? </w:t>
      </w:r>
    </w:p>
    <w:p>
      <w:pPr>
        <w:pStyle w:val="Normal"/>
        <w:numPr>
          <w:ilvl w:val="0"/>
          <w:numId w:val="17"/>
        </w:numPr>
        <w:rPr/>
      </w:pPr>
      <w:r>
        <w:rPr>
          <w:lang w:val="cs-CZ"/>
        </w:rPr>
        <w:t>rozpoznání kvality učitelovy práce bude výsledkem dlouhodobého procesu spolupráce mezi učitelem, jeho mentorem a ředitelem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 xml:space="preserve">dokazování bude založené na shromáždění důkazů v učitelově portfoliu 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 xml:space="preserve">důkazy v portfoliu budou vycházet z běžných materiálů, které učitel vytváří při své práci: např. roční plány výuky, plány hodin, reflexe proběhlé výuky, kopie dětských prací s učitelovým hodnocením, mentorovy a ředitelovy záznamy z hospitací, zpětné vazby od žáků i rodičů, fotky či jiné záznamy z výuky žáků (DVD), osobní plán učitelova profesního rozvoje 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v tom, jak využívat externí hodnotitele,  není shoda – právě toto může být předmětem diskusních příspěv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0. Co když učitel bude pořád chodit na školení, získá body, splní standard, a jeho kolega, který za něj vše odučí, nebude chodit na školení, nebude mít body a nesplní standard? 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 xml:space="preserve">splnění standardu bude záviset na tom, jaký výkon ve výuce učitel odvádí 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učitel se bude školit,  pokud to bude potřebovat cíleně ke zlepšení výkonu, ale „body“ za absolvované školení nebudou rozhodující pro uznání kvality učitelovy výuky</w:t>
      </w:r>
    </w:p>
    <w:p>
      <w:pPr>
        <w:pStyle w:val="Normal"/>
        <w:numPr>
          <w:ilvl w:val="0"/>
          <w:numId w:val="19"/>
        </w:numPr>
        <w:rPr/>
      </w:pPr>
      <w:r>
        <w:rPr>
          <w:lang w:val="cs-CZ"/>
        </w:rPr>
        <w:t>školení bude důležité jen tehdy, když učitel využije to, co se na školení naučil, ve své prax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1. Proč standard nezformuluje MŠMT nebo ČŠI nebo VÚP nebo pedagogické fakulty?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standard vyjadřuje očekávání společnosti od práce učitelů, ne pouze řídících nebo kontrolních resortních orgánů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standard vyjadřuje nároky, které na sebe klade sama profese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všichni příslušníci profese mají mít příležitost formulovat profesní standard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experty na výuku a učení jsou především učitelé ve škol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. K čemu je dobrá veřejná diskuse pro učitele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učitelé si navzájem vyjasní, co považují za dobrou výuku, a najdou přijatelnou shodu 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učitelé se mohou doopravdy zapojit a jejich hlas bude slyšet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díky diskusi, do níž přispějí, si mohou standard osvojit (= vzít za svůj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během diskuse se shodnou na terminologii, které budou společně rozumět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diskuse zprostředkuje veřejnosti větší vhled do profese učitele, a tím pádem i podpor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3. Kde je veřejný prostor pro diskusi?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color w:val="000000"/>
            <w:lang w:val="cs-CZ"/>
          </w:rPr>
          <w:t>www.standarducitele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. Kdo se zapojí do diskuse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učitelé (jednotlivci, sbory, asociace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ředitelé (jednotlivci, asociace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tudenti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fakul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eřejno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5. Jak dlouho diskuse potrvá?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>I. etapa 16.3. – 18.5.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>II. etapa 1.6.. - 15.7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zveřejnění první dokončené verze standardu do konce října 2009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 xml:space="preserve">harmonogram různých diskusních seminářů naleznete na internet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6. Jak mohu přispět k formulaci standardu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ojit se do veřejné diskuse 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samostatně jako učitel, rodič, .... 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jako člen sboru (diskutovat s kolegy a výstupy zaslat do veřejné diskuse)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jako člen asociace (diskutovat s kolegy a výstupy zaslat do veřejné diskus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ojit se do veřejné diskuse na webu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rostřednictvím strukturovaného diskusního příspěvku (dotazníku)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rostřednictvím diskusního fór na dílčí otázk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ojit se do veřejné diskuse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lastními návrh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pomínkami k předloženému návrhu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reakcemi na uveřejňované návrhy ostatních diskutující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ladením otáze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7. Jak se budou zpracovávat diskusní příspěvky? </w:t>
      </w:r>
    </w:p>
    <w:p>
      <w:pPr>
        <w:pStyle w:val="Normal"/>
        <w:numPr>
          <w:ilvl w:val="0"/>
          <w:numId w:val="14"/>
        </w:numPr>
        <w:rPr/>
      </w:pPr>
      <w:r>
        <w:rPr>
          <w:lang w:val="cs-CZ"/>
        </w:rPr>
        <w:t xml:space="preserve">zpracování usnadní strukturovaný dotazník </w:t>
      </w:r>
    </w:p>
    <w:p>
      <w:pPr>
        <w:pStyle w:val="Normal"/>
        <w:numPr>
          <w:ilvl w:val="0"/>
          <w:numId w:val="14"/>
        </w:numPr>
        <w:rPr/>
      </w:pPr>
      <w:r>
        <w:rPr>
          <w:lang w:val="cs-CZ"/>
        </w:rPr>
        <w:t>bude provedena a zveřejněna obsahová analýza průběžná a závěrečná</w:t>
      </w:r>
    </w:p>
    <w:p>
      <w:pPr>
        <w:pStyle w:val="Normal"/>
        <w:numPr>
          <w:ilvl w:val="0"/>
          <w:numId w:val="14"/>
        </w:numPr>
        <w:rPr/>
      </w:pPr>
      <w:r>
        <w:rPr>
          <w:lang w:val="cs-CZ"/>
        </w:rPr>
        <w:t>analýzu zpracuje expertní tým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budou zveřejňovány odpovědi na často kladené dotazy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vše bude dokumentováno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konečná verze standardu bude vycházet z provedených analýz a bude směřovat k širokému konsens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8. Bude práce na standardu končit s koncem diskuse?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výstupy z veřejné diskuse budou postoupeny k dalšímu zpracování v následných projektech MŠMT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standard bude cyklicky revidován – bude to živý materiál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9. Jak bude standard legislativně ukotven?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bude, ještě není zcela jasné jak</w:t>
      </w:r>
    </w:p>
    <w:p>
      <w:pPr>
        <w:pStyle w:val="Normal"/>
        <w:numPr>
          <w:ilvl w:val="0"/>
          <w:numId w:val="18"/>
        </w:numPr>
        <w:rPr/>
      </w:pPr>
      <w:r>
        <w:rPr>
          <w:lang w:val="cs-CZ"/>
        </w:rPr>
        <w:t xml:space="preserve">v zákoně nebude plné znění standardu (standard bude upravován vyhláškou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0. Existují standardy v zahraničí?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ano, například ve Velké Británii, Nizozemí, Finsku .. připravují se na Slovensku</w:t>
      </w:r>
    </w:p>
    <w:p>
      <w:pPr>
        <w:pStyle w:val="Normal"/>
        <w:numPr>
          <w:ilvl w:val="0"/>
          <w:numId w:val="21"/>
        </w:numPr>
        <w:rPr/>
      </w:pPr>
      <w:r>
        <w:rPr>
          <w:lang w:val="cs-CZ"/>
        </w:rPr>
        <w:t>příklady budou doplňovány na webové stránce v sekci „inspirační zdroje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21. Proč mají učitelé společně přemýšlet o své profesi a formulovat standard učitelovy práce? 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bez popisu očekávané kvality učitele není možné vytvářet a financovat nezbytné podmínky pro její dosahování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tandard potřebuje každá profese, která chce kvalitu zohledňovat při odměňování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ministerstvo bude hledat cesty, jak potřebné podmínky zajistit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trukturovaný popis žádoucí kvality práce pomůže učitelům uskutečňovat refor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2. Další otázky, na které budeme hledat společnou odpověď v diskus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ro jakého učitele je standard určený? Pro začínajícího? Jak tedy budou motivováni učitelé po dosažení standardu? Má mít standard více úrovní?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>Kolik času bude mít učitel na to, aby dosáhl standardu?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Co když učitel standardu nedosáhne – bude muset odejít ze školy? Bude to nějak ošetřeno v pracovní smlouvě? 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Jakou roli bude hrát Česká školní inspekce?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Jaký vliv bude mít standard na vztahy mezi učiteli? Posílí kolegialitu nebo rivalitu?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Jak  bude standard propojen s DVPP?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A další otázky, které do diskuse vnesete Vy během diskusních seminářů nebo na </w:t>
      </w:r>
      <w:hyperlink r:id="rId3">
        <w:r>
          <w:rPr>
            <w:rStyle w:val="InternetLink"/>
            <w:color w:val="000000"/>
            <w:lang w:val="cs-CZ"/>
          </w:rPr>
          <w:t>www.standarducitele.cz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ucitele.cz/" TargetMode="External"/><Relationship Id="rId3" Type="http://schemas.openxmlformats.org/officeDocument/2006/relationships/hyperlink" Target="http://www.standarducitel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37:00Z</dcterms:created>
  <dc:creator>Hana Košťálová</dc:creator>
  <dc:description/>
  <cp:keywords/>
  <dc:language>en-US</dc:language>
  <cp:lastModifiedBy>Vladimir</cp:lastModifiedBy>
  <dcterms:modified xsi:type="dcterms:W3CDTF">2009-03-15T10:56:00Z</dcterms:modified>
  <cp:revision>6</cp:revision>
  <dc:subject/>
  <dc:title>Co se chystá</dc:title>
</cp:coreProperties>
</file>