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podněty pro RR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le přicházejí dotazy, proč jsou články na webu ve formátu doc, proč není používán formát odf, 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lánky vystavovat ve formátu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42:00Z</dcterms:created>
  <dc:creator>siruckovae</dc:creator>
  <dc:description/>
  <cp:keywords/>
  <dc:language>en-US</dc:language>
  <cp:lastModifiedBy>siruckovae</cp:lastModifiedBy>
  <dcterms:modified xsi:type="dcterms:W3CDTF">2007-03-05T07:44:00Z</dcterms:modified>
  <cp:revision>1</cp:revision>
  <dc:subject/>
  <dc:title>Web podněty pro RRW</dc:title>
</cp:coreProperties>
</file>