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Výroční zpráv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stva školství, mládeže a tělovýchov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í 1. 1. – 31. 12.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Při poskytování informací veřejnosti se  MŠMT řídí zákonem č. 106/1999 Sb., o svobodném přístupu k informacím, ve znění pozdějších předpisů, Pokynem ministra školství, mládeže a tělovýchovy k zajištění jednotného postupu MŠMT při realizaci zákona č. 106/1999 Sb., o svobodném přístupu k informacím, Metodickým pokynem ke sjednocení postupu orgánů veřejné správy při zajištění práva fyzických a právnických osob na poskytování informací podle zákona č. 106/1999 Sb. a dalšími zákony publikovanými  ve Sbírce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A/ Celkový počet písemných žádostí o informace                                1 3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 Počet podaných rozkladů proti rozhodnutí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eposkytnutí informace                                                                       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 Počet rozsudků soudu, kterým došlo 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řezkoumání rozhodnutí o neposkytnut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formace                                                                                 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 Výsledky sankčních řízení za nedodrž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ákona                                                                                                    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 Veškeré písemné dotazy včetně kopie vyříz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viduje odbor rezortní kontroly a vyřizo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tížnost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  20. 1.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04:00Z</dcterms:created>
  <dc:creator>Dagmar Němečková</dc:creator>
  <dc:description/>
  <dc:language>en-US</dc:language>
  <cp:lastModifiedBy>USER</cp:lastModifiedBy>
  <cp:lastPrinted>2003-01-30T10:49:00Z</cp:lastPrinted>
  <dcterms:modified xsi:type="dcterms:W3CDTF">2003-01-30T11:04:00Z</dcterms:modified>
  <cp:revision>2</cp:revision>
  <dc:subject/>
  <dc:title>Ministerstvo školství,</dc:title>
</cp:coreProperties>
</file>