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Výroční zprá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Ministerstva školství, mládeže a tělovýcho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 zákona č. 106/1999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svobodném přístupu k informací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bdobí 1. 1. – 31. 12.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Při poskytování informací veřejnosti se MŠMT řídí zákonem č. 106/1999 Sb., o svobodném přístupu k informacím, ve znění pozdějších předpisů, Metodickým pokynem ke sjednocení postupu orgánů veřejné správy při zajištění práva fyzických a právnických osob na poskytování informací podle zákona č. 106/1999 Sb. /příloha č. 1. K Usnesení vlády č. 875 ze dne 6. 9. 2000/ a dalšími zákony publikovanými ve Sbírce zákon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A/ Celkový počet písemných žádostí o informace                                         4 272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B/ Počet podaných rozkladů proti rozhodnutí o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neposkytnutí  informace                                                                                   1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C/ Počet soudních rozsudků, kterými došlo k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řezkoumání rozhodnutí o neposkytnutí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formace                                                                                                          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D/ Výsledky sankčních řízení za nedodržen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ákona                                                                                                              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E/  Veškeré písemné dotazy včetně kopie vyřízen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 uvedený kalendářní rok eviduje úsek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yřizování stížností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raze dne 17. 1. 200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30:00Z</dcterms:created>
  <dc:creator>Dosoudilová Milena</dc:creator>
  <dc:description/>
  <dc:language>en-US</dc:language>
  <cp:lastModifiedBy>User</cp:lastModifiedBy>
  <dcterms:modified xsi:type="dcterms:W3CDTF">2005-01-17T12:30:00Z</dcterms:modified>
  <cp:revision>2</cp:revision>
  <dc:subject/>
  <dc:title>Výroční zpráva</dc:title>
</cp:coreProperties>
</file>