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Výroční zprá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Ministerstva školství, mládeže a tělovýchov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informací podle zákona č. 106/1999 S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o svobodném přístupu k informací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bdobí 1. 1. – 31. 12.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Při poskytování informací veřejnosti se MŠMT řídí zákonem č. 106/1999 Sb., o svobodném přístupu k informacím, ve znění pozdějších předpisů, Metodickým pokynem ke sjednocení postupu orgánů veřejné správy při zajištění práva fyzických a právnických osob na poskytování informací podle zákona č. 106/1999 Sb. /příloha č. 1. K Usnesení vlády č. 875 ze dne 6. 9. 2000/ a dalšími zákony publikovanými ve Sbírce zákonů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A/ Celkový počet písemných žádostí o informace                                         5918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B/ Počet podaných rozkladů proti rozhodnutí o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neposkytnutí  informace                                                                                   2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C/ Počet soudních rozsudků, kterými došlo k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řezkoumání rozhodnutí o neposkytnutí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formace                                                                                                          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D/ Výsledky sankčních řízení za nedodržen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ákona                                                                                                              0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E/  Veškeré písemné dotazy včetně kopie vyřízen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a uvedený kalendářní rok eviduje úsek </w:t>
      </w:r>
    </w:p>
    <w:p>
      <w:pPr>
        <w:pStyle w:val="TextBodyIndent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>vyřizování stížností a žádostí o informac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raze dne 12. 1. 200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57:00Z</dcterms:created>
  <dc:creator>Dosoudilová Milena</dc:creator>
  <dc:description/>
  <dc:language>en-US</dc:language>
  <cp:lastModifiedBy>jureckovai</cp:lastModifiedBy>
  <dcterms:modified xsi:type="dcterms:W3CDTF">2006-01-12T09:59:00Z</dcterms:modified>
  <cp:revision>3</cp:revision>
  <dc:subject/>
  <dc:title>Výročn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372537</vt:r8>
  </property>
  <property fmtid="{D5CDD505-2E9C-101B-9397-08002B2CF9AE}" pid="3" name="_AuthorEmail">
    <vt:lpwstr>Ivanka.Jureckova@msmt.cz</vt:lpwstr>
  </property>
  <property fmtid="{D5CDD505-2E9C-101B-9397-08002B2CF9AE}" pid="4" name="_AuthorEmailDisplayName">
    <vt:lpwstr>Jurečková Ivanka</vt:lpwstr>
  </property>
  <property fmtid="{D5CDD505-2E9C-101B-9397-08002B2CF9AE}" pid="5" name="_EmailSubject">
    <vt:lpwstr>výroční zpráva za rok 2005 k zákonu č.106/1999 Sb. - viz příloha</vt:lpwstr>
  </property>
</Properties>
</file>