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ášení pokusného ověřování podle ŠVP 16 pilotním ZŠ</w:t>
      </w:r>
    </w:p>
    <w:p>
      <w:pPr>
        <w:pStyle w:val="Normal"/>
        <w:jc w:val="center"/>
        <w:rPr/>
      </w:pPr>
      <w:r>
        <w:rPr/>
        <w:t>(pokračování projektů Pilot 1 a Pilot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 xml:space="preserve">č. j. 18 272/2007 – 22 </w:t>
      </w:r>
    </w:p>
    <w:p>
      <w:pPr>
        <w:pStyle w:val="Normal"/>
        <w:jc w:val="right"/>
        <w:rPr/>
      </w:pPr>
      <w:r>
        <w:rPr/>
        <w:t>V Praze dne  31. srpna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VYHLÁŠENÍ POKUSNÉHO OVĚŘOVÁNÍ</w:t>
      </w:r>
    </w:p>
    <w:p>
      <w:pPr>
        <w:pStyle w:val="Normal"/>
        <w:spacing w:before="60" w:after="0"/>
        <w:jc w:val="center"/>
        <w:rPr/>
      </w:pPr>
      <w:r>
        <w:rPr/>
        <w:t>Ministerstvo školství, mládeže a tělovýchovy (dále jen „ministerstvo“) vyhlašuje v souladu s § 171 odst. 1 zákona č. 561/2004 Sb., o předškolním, základním, středním, vyšším odborném a jiném vzdělávání (školský zákon), toto pokusné ověřování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ředmětem pokusného ověřování je poskytování základního vzdělávání ve školním roce 2007/2008 podle školního vzdělávacího programu ve všech třídách prvního i druhého stupně v základních školách uvedených v příloze k tomuto vyhlášení. Pro každou školu je v příloze č.1 uvedeno rovněž číslo jednací příslušného školního vzdělávacího programu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/>
        <w:t>Celková povinná časová dotace bude navýšena oproti učebním plánům dosavadních vzdělávacích programů o dvě hodiny, a to na prvním stupni na 118 hodin, na druhém stupni na 122 hodiny. Z toho</w:t>
      </w:r>
    </w:p>
    <w:p>
      <w:pPr>
        <w:pStyle w:val="Normal"/>
        <w:numPr>
          <w:ilvl w:val="1"/>
          <w:numId w:val="5"/>
        </w:numPr>
        <w:spacing w:before="60" w:after="0"/>
        <w:ind w:left="1071" w:hanging="357"/>
        <w:jc w:val="both"/>
        <w:rPr/>
      </w:pPr>
      <w:r>
        <w:rPr/>
        <w:t>na prvním stupni bude 1 hodina určená na výuku ICT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/>
        <w:t>na druhém stupni bude 1 hodina určená na výuku druhého cizího jazyka, případně jiného předmětu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Na </w:t>
      </w:r>
      <w:r>
        <w:rPr>
          <w:spacing w:val="-2"/>
        </w:rPr>
        <w:t xml:space="preserve">školní rok 2007/2008 nebudou právnickým osobám vykonávajícím činnost základních škol </w:t>
      </w:r>
      <w:r>
        <w:rPr/>
        <w:t>v souvislosti s uskutečňováním tohoto pokusného ověřování</w:t>
      </w:r>
      <w:r>
        <w:rPr>
          <w:spacing w:val="-2"/>
        </w:rPr>
        <w:t xml:space="preserve"> poskytovány žádné zvláštní finanční prostředk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pacing w:val="-2"/>
        </w:rPr>
      </w:pPr>
      <w:r>
        <w:rPr>
          <w:spacing w:val="-2"/>
        </w:rPr>
        <w:t>Ministerstvo si vyhrazuje možnost změny vyhlášení v průběhu školního roku 2007/08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trike/>
        </w:rPr>
      </w:pPr>
      <w:r>
        <w:rPr/>
        <w:t>Ředitel školy seznámí s vyhlášením pokusného ověřování výuky podle školního vzdělávacího programu zřizovatele školy a  zákonné zástupce žáků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trike/>
        </w:rPr>
      </w:pPr>
      <w:r>
        <w:rPr/>
        <w:t xml:space="preserve">O průběhu a výsledku pokusného ověřování vypracuje ředitel školy písemnou zprávu a zašle ji odboru předškolního, základního a základního uměleckého vzdělávání ministerstva do 15. 9. 2008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trike/>
        </w:rPr>
      </w:pPr>
      <w:r>
        <w:rPr/>
        <w:t>Právnické osoby vykonávající činnost základní škol uvedené v příloze č.1 jsou při změně jakékoliv skutečnosti týkající se pokusného ověřování v dané škole povinny tuto změnu neprodleně oznámit ministerstvu a v případě škol uvedených v § 163 odst. 1 písm. a) také krajskému úřad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9" w:leader="none"/>
        </w:tabs>
        <w:spacing w:before="60" w:after="0"/>
        <w:ind w:left="397" w:hanging="340"/>
        <w:jc w:val="both"/>
        <w:rPr/>
      </w:pPr>
      <w:r>
        <w:rPr/>
        <w:t>Toto vyhlášení nabývá účinnosti dne 1. 9. 2007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76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2907"/>
      </w:tblGrid>
      <w:tr>
        <w:trPr>
          <w:trHeight w:val="585" w:hRule="atLeast"/>
        </w:trPr>
        <w:tc>
          <w:tcPr>
            <w:tcW w:w="4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2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jednací školního vzdělávacího programu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Vodňanská 287, 383 01 Prachatice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6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, Lysice 360, 679 7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5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Nemyčeves, 506 01  Jičín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44/2006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Žižkova 518,511 01 Turnov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8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ZŠ Lesní 14, 460 01 Liberec 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9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Novoborská 371, 190 00 Praha 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29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Londýnská 34, 120 00 Praha 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0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Táborská 45/421, 140 00 Praha 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2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Chlupova 1800, 155 00  Praha 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1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osmonautů 15, 700 30 Ostrava-Zábřeh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46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Dr.J.Malíka 958, 537 01 Chrudim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42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Vrané n.Vltavou, U školy 208,252 46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45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J.Matiegky, Pražská 2817, 276 01 Mělník 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4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ul.SNP 6,400 11 Ústí n.Labem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37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Nuselská 3240, 580 01 Havlíčkův Brod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44/2005-22</w:t>
            </w:r>
          </w:p>
        </w:tc>
      </w:tr>
      <w:tr>
        <w:trPr>
          <w:trHeight w:val="319" w:hRule="atLeast"/>
        </w:trPr>
        <w:tc>
          <w:tcPr>
            <w:tcW w:w="4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Albertova 4062, 767 01 Kroměříž</w:t>
            </w:r>
          </w:p>
        </w:tc>
        <w:tc>
          <w:tcPr>
            <w:tcW w:w="2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47/2005-2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18" w:hanging="6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jc w:val="center"/>
      <w:outlineLvl w:val="0"/>
    </w:pPr>
    <w:rPr>
      <w:rFonts w:ascii="Arial Narrow" w:hAnsi="Arial Narrow" w:cs="Arial Narrow"/>
      <w:b/>
      <w:kern w:val="2"/>
      <w:sz w:val="28"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04:00Z</dcterms:created>
  <dc:creator>hofmanovab</dc:creator>
  <dc:description/>
  <cp:keywords/>
  <dc:language>en-US</dc:language>
  <cp:lastModifiedBy>hofmanovab</cp:lastModifiedBy>
  <dcterms:modified xsi:type="dcterms:W3CDTF">2007-08-31T13:08:00Z</dcterms:modified>
  <cp:revision>2</cp:revision>
  <dc:subject/>
  <dc:title>Vyhlášení pokusného ověřování podle ŠVP 16 pilotním Z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790144</vt:r8>
  </property>
  <property fmtid="{D5CDD505-2E9C-101B-9397-08002B2CF9AE}" pid="3" name="_AuthorEmail">
    <vt:lpwstr>Blanka.Hofmanova@msmt.cz</vt:lpwstr>
  </property>
  <property fmtid="{D5CDD505-2E9C-101B-9397-08002B2CF9AE}" pid="4" name="_AuthorEmailDisplayName">
    <vt:lpwstr>Hofmanová Blanka</vt:lpwstr>
  </property>
  <property fmtid="{D5CDD505-2E9C-101B-9397-08002B2CF9AE}" pid="5" name="_EmailSubject">
    <vt:lpwstr>Vyhlášení programu na web </vt:lpwstr>
  </property>
</Properties>
</file>