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/>
      </w:pPr>
      <w:r>
        <w:rPr>
          <w:i/>
          <w:sz w:val="20"/>
          <w:szCs w:val="20"/>
        </w:rPr>
        <w:t xml:space="preserve">(Formulář je k dispozici na webových stránkách MSMT  </w:t>
      </w:r>
      <w:hyperlink r:id="rId2">
        <w:r>
          <w:rPr>
            <w:rStyle w:val="InternetLink"/>
            <w:i/>
            <w:sz w:val="20"/>
            <w:szCs w:val="20"/>
          </w:rPr>
          <w:t>www.msmt.cz</w:t>
        </w:r>
      </w:hyperlink>
      <w:r>
        <w:rPr>
          <w:i/>
          <w:sz w:val="20"/>
          <w:szCs w:val="20"/>
        </w:rPr>
        <w:t>, oddíl Mládež – složka Programy na podporu romských komunit –podložka Podpora  integrace romské komunity, v elektronické podobě ke stažení.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Číslo rozhodnutí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ční program - Program na podporu vzdělávání sociálně znevýhodněných dětí, žáků a studentů v roce 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064"/>
        <w:gridCol w:w="13"/>
        <w:gridCol w:w="851"/>
        <w:gridCol w:w="2834"/>
        <w:gridCol w:w="21"/>
        <w:gridCol w:w="1682"/>
        <w:gridCol w:w="1244"/>
        <w:gridCol w:w="2877"/>
      </w:tblGrid>
      <w:tr>
        <w:trPr>
          <w:cantSplit w:val="true"/>
        </w:trPr>
        <w:tc>
          <w:tcPr>
            <w:tcW w:w="9678" w:type="dxa"/>
            <w:gridSpan w:val="8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hled o čerpání dotace v roce 2009 (v Kč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z toho ostatní náklady -  ONIV (materiální a nemateriální)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9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ě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tabs>
                <w:tab w:val="clear" w:pos="708"/>
                <w:tab w:val="decimal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Osobní náklady</w:t>
            </w:r>
            <w:r>
              <w:rPr/>
              <w:t xml:space="preserve"> </w:t>
            </w:r>
            <w:r>
              <w:rPr>
                <w:b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tabulka „rozpočet projektu“ položky rozvedené v rámci platby za prác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Ostatní náklady -  ONIV (materiální a nemateriální)</w:t>
            </w:r>
            <w:r>
              <w:rPr/>
              <w:t xml:space="preserve"> -řádky se doplní podle potřeby a vždy ve struktuře podle rozpočtu dotace z podané žádosti o poskytnutí dotace (poslední tabulka ve formuláři žádosti nazvaná materiální náklady a služby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podle účetnictví, resp. podle záznamů v účetních kni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i/>
                <w:sz w:val="19"/>
                <w:szCs w:val="19"/>
              </w:rPr>
              <w:t xml:space="preserve">Právnická osoba doplní řádky/stránky dle potřeby. Věcné vyhodnocení projektu je vzhledem k různorodosti projektů velmi individuální. Při zpracování je potřebné vycházet z žádosti, jak se podařilo realizovat jednotlivé aktivity, potřebné uvést: </w:t>
            </w:r>
          </w:p>
          <w:p>
            <w:pPr>
              <w:pStyle w:val="Texttabulka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Závěrečná zpráva dále obsahuje: 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do jaké míry se podařilo cíle naplnit, konkrétně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…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epodařilo se realizovat (ve vztahu k aktivitám uvedeným v žádosti) – informace o vratce části dotace vzhledem k nerealizovaným aktivitám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5:00Z</dcterms:created>
  <dc:creator>holickan</dc:creator>
  <dc:description/>
  <cp:keywords/>
  <dc:language>en-US</dc:language>
  <cp:lastModifiedBy>nemeckovai</cp:lastModifiedBy>
  <dcterms:modified xsi:type="dcterms:W3CDTF">2009-06-02T11:15:00Z</dcterms:modified>
  <cp:revision>2</cp:revision>
  <dc:subject/>
  <dc:title>Vyúčtování účelové dotace </dc:title>
</cp:coreProperties>
</file>