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Seznam subjektů, kterým byla přidělena dotace v rozvojovém programu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119"/>
        <w:gridCol w:w="1133"/>
        <w:gridCol w:w="992"/>
        <w:gridCol w:w="1134"/>
        <w:gridCol w:w="851"/>
        <w:gridCol w:w="1276"/>
        <w:gridCol w:w="1417"/>
        <w:gridCol w:w="1559"/>
      </w:tblGrid>
      <w:tr>
        <w:trPr>
          <w:trHeight w:val="9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týkající se příjemců dota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týkající se š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týkající se příjemců dotace</w:t>
            </w:r>
          </w:p>
        </w:tc>
      </w:tr>
      <w:tr>
        <w:trPr>
          <w:trHeight w:val="29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jemce dot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čet pedagogických prac. (přepočteno na plný úvazek na jedno desetinné míst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čet asistentů pedagoga pro sociálně znevýhodněné žáky a žákyně (přepočteno na plný úvazek na jedno desetinné mís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čet pedagogických prac. (přepočteno na plný úvazek na jedno desetinné míst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čet asistentů pedagoga pro sociálně znevýhodněné žáky a žákyně (přepočteno na plný úvazek na jedno desetinné mís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dotac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e pro příjemce celkem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Jihočeský kr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Římov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Černá v Pošumav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03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Horní Pla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847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Š Sedmikráska Benešov nad Černou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76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Rožmitál na Šumav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117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Strmilo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45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Deš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65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A MŠ ČIMEL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51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J. K. Tyla a Mateřská škola Písek, Tylova 23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908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a MŠ Ktiš - Mateřská ško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96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Malov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13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a MŠ Tábor, náměstí Mikuláše z Husi 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825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Horní Pla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847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Rožmitál na Šumav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117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Dešná - součást základní ško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65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a MŠ Ktiš - Základní škola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969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 000,00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Jihomoravský kra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Brno, Skořepka 5, příspěvková organiza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88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Brno, Štolcova 51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39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Brno,Křenová 76a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880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rno, Merhautova 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666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rno, nám.28. října 22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127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J.A.Komenského a Mateřská škola Brno, nám. Republiky 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: 485121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rno, Křenová 21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126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rno, Merhautova 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4666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rno, nám.28. října 22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127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J.A.Komenského a Mateřská škola Brno, nám. Republiky 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121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rno, Křenová 21, příspěvková organizac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1266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43 000,00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Karlovarský kra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Sokolov, Sokolovská 150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9791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9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Teplá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113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Marie Curie-Sklodowské a mateřská škola Jáchymov, okres Karlovy Var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10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Marie Curie-Sklodowské a mateřská škola Jáchymov, okres Karlovy Var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10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ečov nad Teplou okres Karlovy Vary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 10 3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ečov nad Teplou okres Karlovy Vary příspěvková organizac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 10 3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Královehradecký kra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, Vysoké Veselí, okres Jičí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170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Trutnov, V Domcích 4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2011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, Náchod, Vítkova 3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64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, Žacléř, B. Němcové 3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80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rykova základní škola, Broumov, Komenského 312, okres Nácho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77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, Chomutice, 1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32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Nový Hrádek, okres Náchod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789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 000,00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Liberecký kraj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, Nové Město pod Smrkem, okres Liberec, příspěvková organiza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19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, Železný Brod, Stavbařů 832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49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, Mírová 81, Mimoň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825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, Mírová 81, Mimoň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825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Doksy - Staré Splavy, Jezerní 74, okres Česká Lípa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85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Doksy - Staré Splavy, Jezerní 74, okres Česká Lípa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85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Dr. Františka Ladislava Riegra, Semily, Jizerská 5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8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Zlatá Olešnice, okres Jablonec nad Nisou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58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Zlatá Olešnice, okres Jablonec nad Nisou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58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Lidická, Hrádek nad Nisou, Školní ul. 325, okres Liberec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30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Nové Město pod Smrkem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19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Železný Brod, Slunečná 327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5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, Okna, okres Česká Lípa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23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, Okna, okres Česká Lípa, příspěvková organizace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23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 000,00</w:t>
            </w:r>
          </w:p>
        </w:tc>
      </w:tr>
      <w:tr>
        <w:trPr>
          <w:trHeight w:val="619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 Moravskoslezský kraj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Vítkov, nám. J. Zajíce č.1, příspěvková organizace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31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Ostrava-Mariánské Hory, Karasova 6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82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strava-Hulváky, Matrosovova 14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41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řská škola Jakartovice, příspěvková organizace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93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křesťanská Opava, Mnišská -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32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Beruška, Frýdek-Místek, Nad Lipinou 23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60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Ostrava - Slezská Ostrava, Chrustova 11/1448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52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Ostrava-Muglinov, Keramická 8/230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53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Krnov, Dvořákův okruh 2, okres Bruntál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26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rlová-Poruba Jarní 400 okres Karviná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2 66 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strava, Gebauerova 8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339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Havířov-Šumbark Jarošova 33/851 okres Karviná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8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kladní škola Kapitána Jasioka Havířov-Prostřední  Suchá Kpt. Jasioka 57 okres Karviná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8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strava - Kunčičky, Škrobálkova 51/300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954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Karviná - Hranice, Slovensk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313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Karviná-Nové Město tř. Družby 13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44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Havířov-Šumbark Školní 1/814 okres Karviná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581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strava-Vítkovice, Šalounova 56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74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strava-Zábřeh, Chrjukinova 12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783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T.G.Masaryka Bohumín-Pudlov Trnková 280 okres Karviná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91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strava-Radvanice, Trnkovecká 55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77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Český Těšín Masarykovy sady 104 okres Karvin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31 6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rlová-Lutyně Školní 862 okres Karviná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0042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Odry, Komenského 6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481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kladní škola, Ostrava-Poruba, L. Štúra 1085, příspěvková organizac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82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Krnov, Janáčkovo náměstí 17, okres Bruntál, příspěvková organizac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525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 000,00</w:t>
            </w:r>
          </w:p>
        </w:tc>
      </w:tr>
      <w:tr>
        <w:trPr>
          <w:trHeight w:val="72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 Olomoucký kra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Olomouc, Nedvědova 17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9898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kladní škola Svatopluka Čecha 586,  okres Přerov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9855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Skorošice, 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401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Přerov, Boženy Němcové 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800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Přerov, Komenského 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501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Hrubčice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215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Dřevnovice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38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Široký Bro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507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Moravský Berou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245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Vápenná,okres Jeseník,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288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Javorník, okres Jese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6965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 Komenského 44, Šternberk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545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Skorošice, 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401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Újezd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44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Újezd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44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ernartice, okres Jeseník -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1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Měrovice nad Hanou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01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Měrovice nad Hanou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01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Olomouc, Zeyerova 23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296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Staré Město, okres Šumper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972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Šumperk,                  Sluneční 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´008528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Olomouc, Žižkovo nám.č.3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295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Uhelná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842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Velká Kraš, 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55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Supíkovice, okres Jese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444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Supíkovice, okres Jese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444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Vlčice,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262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Kobylá nad Vidnavkou, 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72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Kobylá nad Vidnavkou, 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72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Vidnava, okres Jeseník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294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Komenského 44, Šternberk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545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Dobromilice, okres Prostějov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15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Stará Červená Voda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25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Stará Červená Voda, příspěvková organizace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25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64 000,00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Pardubický kraj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kladní škola a Mateřská škola, Dlouhá Loučka, okres Svitavy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63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Pramínek, Semaní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159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a MŠ Svitavy-Lačno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929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Moravská Třebová, Čs.armády 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6090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kladní škola a Mateřská škola Dlouhá Loučka, okres Svitavy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63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Pramínek, Semaní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159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Stonožka Sopotnice, okres Ústí nad Orlicí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140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 000,00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Hlavní město Prah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Š Praha 3, Havlíčkovo náměstí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31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Š Praha 4, V Zápolí 1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846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ZŠ a MŠ K Dolům v Praze 12/MŠ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437 0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kladní škola a mateřská škola K Dolům v Praze 12/Z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 37 0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kladní škola Praha 5 - Smícho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74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Š a MŠ Praha 5 - Smíchov, Grafická 13/10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519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ákladní škola Praha 7, Letohradská 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310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teřská škola a mateřská škola, Praha 8, Lyčkovo náměstí 6/M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 33 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Základní škola a mateřská škola, Praha 8, Lyčkovo náměstí 6/ZŠ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 33 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7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5 000,00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Středočeský kraj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Kolešovice, okres Rakovník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460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Klobuky, okres Kladn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328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řská škola V Lukách Rakovník, V Lukách 2174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6737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Š Velvary,okres Kladno;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 916 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Kladno, Školská 32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9456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3 000,00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Ústecký kra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Varnsdorf,Bratislavská 99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8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Měcholupy, okres Loun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3574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aktivní základní škola, Varnsdorf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81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kladní škola s rozšířeným vyučováním informatiky a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06977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Bílina, Lidická 31/18, okres Teplice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6396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kladní škola a Mateřská škola Verneřic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125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Krásná Lípa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25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Tadeáše Haenkeho, Chřibská, příspěvková organiza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44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Most, Zlatnická 1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722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Trm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26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Most, Albrechtická 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309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Most, Okružní 12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264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Most, Komenského 4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24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Bečo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3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kladní škola a Mateřská škola, Litvínov - Janov,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325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Chomutov, Písečná 51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8314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Chomutov, Zahradní 52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896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Chomutov, Na Příkopech 8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896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Ústí n. L., A. České 702/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54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Ústí nad Labem, Školní ním. 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34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Ústí nad Labem Hlavní 1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5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Petlérská 416, Klášterec n. Ohř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874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Vilémo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7956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Chomutov, Školní 14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7956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Chomuto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42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řská škola Bečov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83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Varnsdorf, Nezvalova 2024, přísp. Org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20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Petrohrad, okres Louny, příspěvková organ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9551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296 000,00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Kraj Vysočin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Telč,p.o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003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Velká Bíteš, Masarykovo náměstí 86,p.o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2143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 000,00</w:t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Plzeňský kra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a MŠ Staré Sedliště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27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 ZŠ a MŠ Plzeň, příspěvková org.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78459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 000,00</w:t>
            </w:r>
          </w:p>
        </w:tc>
      </w:tr>
      <w:tr>
        <w:trPr>
          <w:trHeight w:val="343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írkevní školy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řesťanská základní škola Jihlava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66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431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írkevní ZŠ  p.Pitt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 000,00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írkevní MŠ p.Pitt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írkevní mateřská škol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2346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řesťanská základní škola Nativity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3408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66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375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9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99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jc w:val="center"/>
      <w:rPr>
        <w:i/>
        <w:i/>
      </w:rPr>
    </w:pPr>
    <w:r>
      <w:rPr>
        <w:i/>
      </w:rPr>
      <w:t>Program na podporu škol, které realizují inkluzívní vzdělávání a vzdělávání dětí a žáků se sociokulturním znevýhodněním na rok 201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Helvetica" w:hAnsi="Helvetica" w:eastAsia="Geneva CE;Corbel" w:cs="Times New Roman"/>
      <w:b/>
      <w:color w:val="000000"/>
      <w:sz w:val="24"/>
      <w:szCs w:val="20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Helvetica" w:hAnsi="Helvetica" w:eastAsia="Geneva CE;Corbel" w:cs="Helvetica"/>
      <w:b/>
      <w:color w:val="00000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2:00Z</dcterms:created>
  <dc:creator>zavadilo</dc:creator>
  <dc:description/>
  <cp:keywords/>
  <dc:language>en-US</dc:language>
  <cp:lastModifiedBy>zavadilo</cp:lastModifiedBy>
  <dcterms:modified xsi:type="dcterms:W3CDTF">2010-04-19T08:05:00Z</dcterms:modified>
  <cp:revision>6</cp:revision>
  <dc:subject/>
  <dc:title/>
</cp:coreProperties>
</file>