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ategie vzdělávání pro udržitelný rozvo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é republiky (2008 – 2015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čelem Strategie vzdělávání pro udržitelný rozvoj ČR (Strategie VUR ČR, popř. Strategie) je stanovení priorit a strategických opatření v oblasti vzdělávání pro udržitelný rozvoj (VUR) pro období 2008 až 2015. V ČR nebyl dosud pro tuto oblast obdobný samostatný materiál vypracován, jedná se o stěžejní strategický dokument, podle něhož se bude VUR v České republice systematicky a koordinovaně rozvíjet. Strategie bude realizována prostřednictvím </w:t>
      </w:r>
      <w:r>
        <w:rPr>
          <w:b/>
        </w:rPr>
        <w:t>Akčních plánů Strategie, které stanoví konkrétní aktivity v jednotlivých strategických oblastech a odpovědnosti za jejich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Hlavní principy VU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ojmu VU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Vzdělávání pro udržitelný rozvoj je předpokladem k osvojení si takových způsobů myšlení, rozhodování a chování jedince, které vedou k udržitelnému jednání v osobním, pracovním i občanském životě. VUR se zejména zaměřuj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ochopení propojenosti a vzájemné souvislosti ekonomických, sociálních a environmentálních hledisek rozvoje, a to na lokální, národní i globální úrovni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vnímání udržitelného rozvoje jako celostního a systémového přístupu</w:t>
      </w:r>
      <w:r>
        <w:rPr/>
        <w:t xml:space="preserve">, </w:t>
      </w:r>
      <w:r>
        <w:rPr>
          <w:b/>
          <w:bCs/>
        </w:rPr>
        <w:t>který směřuje k ekonomicky prosperující společnosti</w:t>
      </w:r>
      <w:r>
        <w:rPr>
          <w:b/>
        </w:rPr>
        <w:t xml:space="preserve"> a respektuje sociální a environmentální souvislosti a limity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rozvoj kompetencí (znalostí, dovedností a postojů) pro demokratické a svobodné rozhodování</w:t>
      </w:r>
      <w:r>
        <w:rPr/>
        <w:t xml:space="preserve"> </w:t>
      </w:r>
      <w:r>
        <w:rPr>
          <w:b/>
        </w:rPr>
        <w:t>ve vlastním i veřejném zájmu v souladu s právem a s principy udržitelného rozv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VUR </w:t>
      </w:r>
      <w:r>
        <w:rPr>
          <w:b/>
        </w:rPr>
        <w:t>diferencuje</w:t>
      </w:r>
      <w:r>
        <w:rPr/>
        <w:t xml:space="preserve"> cíle, obsahy, metody, formy a prostředky na základě věkové a individuální zvláštnosti vývoje lidské osobnosti, přičemž se soustředí zejména na aktivní metody a formy vzdělávání, na vztahové, kritické a tvořivé myšlení apod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Při formulování klíčových témat VUR je důležité brát v úvahu vyvíjející se smysl konceptu udržitelného rozvoje, lokální a regionální specifika, ale i globální souvislosti daného tématu. Ve </w:t>
      </w:r>
      <w:r>
        <w:rPr>
          <w:b/>
        </w:rPr>
        <w:t>Strategii vzdělávání pro udržitelný rozvoj Evropské hospodářské komise OSN</w:t>
      </w:r>
      <w:r>
        <w:rPr/>
        <w:t xml:space="preserve"> (tzv. Vilniuská strategie)</w:t>
      </w:r>
      <w:r>
        <w:rPr>
          <w:rStyle w:val="FootnoteAnchor"/>
          <w:vertAlign w:val="superscript"/>
        </w:rPr>
        <w:footnoteReference w:id="2"/>
      </w:r>
      <w:r>
        <w:rPr/>
        <w:t xml:space="preserve"> představují klíčová témata rozsáhlý komplex zahrnující mj. zmírňování chudoby, sociální smír, aktivní občanství, mír, etiku, odpovědnost v lokálních i globálních souvislostech, demokracii, spravedlnost, bezpečnost, lidská práva, zdraví, rovnost pohlaví, národnostní a kulturní rozmanitost, rozvoj venkova a měst, hospodářství, vzorce spotřeby a výroby, firemní odpovědnost, ochranu životního prostředí, hospodaření s přírodními zdroji, biodiverzitu a krajinnou rozmanitost. Na národní úrovni je potřeba tato klíčová témata konkretizovat s</w:t>
      </w:r>
      <w:r>
        <w:rPr/>
        <w:t> </w:t>
      </w:r>
      <w:r>
        <w:rPr/>
        <w:t>ohledem na specifika České republiky a s</w:t>
      </w:r>
      <w:r>
        <w:rPr/>
        <w:t> </w:t>
      </w:r>
      <w:r>
        <w:rPr/>
        <w:t xml:space="preserve">ohledem na témata </w:t>
      </w:r>
      <w:r>
        <w:rPr>
          <w:b/>
        </w:rPr>
        <w:t>Strategie udržitelného rozvoje ČR</w:t>
      </w:r>
      <w:r>
        <w:rPr/>
        <w:t xml:space="preserve"> (Strategie UR ČR), resp. jejího postupového materiálu z</w:t>
      </w:r>
      <w:r>
        <w:rPr/>
        <w:t> </w:t>
      </w:r>
      <w:r>
        <w:rPr/>
        <w:t>roku 2007.</w:t>
      </w:r>
      <w:r>
        <w:rPr>
          <w:rStyle w:val="FootnoteAnchor"/>
          <w:vertAlign w:val="superscript"/>
        </w:rPr>
        <w:footnoteReference w:id="3"/>
      </w:r>
      <w:r>
        <w:rPr/>
        <w:t xml:space="preserve"> Jedná se o následující témata: </w:t>
      </w:r>
      <w:r>
        <w:rPr>
          <w:bCs/>
        </w:rPr>
        <w:t>veřejné finance, podniky a podnikatelské prostředí, sociální systém, veřejné zdraví, věda, výzkum a inovace, vzdělávání a celoživotní učení, udržitelné hospodaření s přírodními zdroji a udržitelná spotřeba a výroba, doprava, klima a energie, správa věcí veřejných, zemědělství a lesnictví, evropský a mezinárodní kontext, udržitelný rozvoj území státu, regionu a obc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ymezení pojmu VUR bude upřesňovat Akční plán Strategie s důrazem na ekonomické, sociální a environmentální souvis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ojmu VUR vůči environmentálnímu vzdělávání, výchově a osvětě (EV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nvironmentální vzdělávání, výchova a osvěta je etablována ve Státní politice životního prostředí jako jeden z klíčových preventivních nástrojů ochrany životního prostředí. Rozvoj EVVO v ČR je zakotven v zákoně č. 123/1998 Sb., o právu na informace o životním prostředí, ve znění pozdějších předpisů, (v §13) a je dále strategicky určen Státním programem EVVO ČR</w:t>
      </w:r>
      <w:r>
        <w:rPr>
          <w:rStyle w:val="FootnoteAnchor"/>
          <w:vertAlign w:val="superscript"/>
        </w:rPr>
        <w:footnoteReference w:id="4"/>
      </w:r>
      <w:r>
        <w:rPr/>
        <w:t xml:space="preserve"> a naplňován resorty prostřednictvím tříletých akčních plánů. Vývoj pojetí EVVO v ČR i vývoj zaměření akčních plánů Státního programu EVVO ČR ukazují dlouhodobý trend rozšiřování obsahu EVVO o témata UR. Pro Strategii VUR ČR se jedná o významné východisko, neboť v praktické rovině může VUR v ČR navázat na řadu aktivit a opatření  realizovaných v rámci oblasti EVV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Základní rozdíl mezi EVVO a VUR</w:t>
      </w:r>
      <w:r>
        <w:rPr/>
        <w:t xml:space="preserve"> je ten, že v oblasti EVVO je prioritní důraz kladen na </w:t>
      </w:r>
      <w:r>
        <w:rPr>
          <w:b/>
        </w:rPr>
        <w:t>nejrůznější aspekty životního prostředí</w:t>
      </w:r>
      <w:r>
        <w:rPr/>
        <w:t xml:space="preserve">, na poznávání životního prostředí, na uvědomování si nezbytnosti zachovávání podmínek života, na poznávání vztahu člověka a životního prostředí apod. Naproti tomu je VUR prioritně zaměřeno na </w:t>
      </w:r>
      <w:r>
        <w:rPr>
          <w:b/>
        </w:rPr>
        <w:t>vzájemnou interakci a souvislosti mezi</w:t>
      </w:r>
      <w:r>
        <w:rPr/>
        <w:t xml:space="preserve"> </w:t>
      </w:r>
      <w:r>
        <w:rPr>
          <w:b/>
        </w:rPr>
        <w:t>ekonomickými, sociálními, environmentálními a právními aspekty rozvoje</w:t>
      </w:r>
      <w:r>
        <w:rPr/>
        <w:t xml:space="preserve"> (globálního i lokálního), je významně interdisciplinární povahy a široce se opírá o společenskovědní disciplí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rategie VUR ČR je v oblasti vzdělávání jedním z klíčových průřezových dokumentů, který </w:t>
      </w:r>
      <w:r>
        <w:rPr>
          <w:b/>
        </w:rPr>
        <w:t>začleňuje do stávajících oblastí vzdělávání nové přístupy, metody a témata</w:t>
      </w:r>
      <w:r>
        <w:rPr/>
        <w:t>. Státní program EVVO ČR však zůstává autonomním a klíčovým strategickým vzdělávacím dokumentem specializovaným na oblast životního prostředí s přímou vazbou na Státní politiku životního prostřed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Východiska Strategie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Klíčovým rámcem pro rozvoj VUR je vyhlášená Dekáda UNESCO pro vzdělávání k udržitelnému rozvoji na léta 2005-2014. Evropská hospodářská komise OSN (EHK OSN) jako příspěvek k Dekádě iniciovala vznik Vilniuské strategie a </w:t>
      </w:r>
      <w:r>
        <w:rPr>
          <w:b/>
          <w:bCs/>
        </w:rPr>
        <w:t>Česká republika se zavázala k její implementaci na národní úrovni</w:t>
      </w:r>
      <w:r>
        <w:rPr>
          <w:bCs/>
        </w:rPr>
        <w:t>.</w:t>
      </w:r>
      <w:r>
        <w:rPr/>
        <w:t xml:space="preserve"> Na 6. ministerské konferenci „Životní prostředí pro Evropu“, konané ve dnech 10.-12. října 2007 v Bělehradě, potvrdili ministři životního prostředí a ministři školství regionu EHK OSN a jejich zástupci důležitost rozvoje VUR a pokračování implementačního procesu Vilniuské strategie do roku 2015. Základní zasazení Strategie VUR ČR v mezinárodních souvislostech a její vazby na strategické dokumenty v ČR ilustruje následující schém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mc:AlternateContent>
          <mc:Choice Requires="wpg">
            <w:drawing>
              <wp:inline distT="0" distB="0" distL="0" distR="0">
                <wp:extent cx="5243195" cy="240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401560"/>
                          <a:chOff x="0" y="0"/>
                          <a:chExt cx="5243040" cy="24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4268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1800" cy="50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Dekáda UNESCO pro vzdělávání k UR na léta 2005-2014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040"/>
                            <a:ext cx="1417320" cy="621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Strategie VUR Evropské hospodářské komise OSN (tzv. Vilniuská)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9520"/>
                            <a:ext cx="1351800" cy="41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kční plány Strategie VUR Č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11430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1640"/>
                            <a:ext cx="11430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7840"/>
                            <a:ext cx="133596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Strategi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bCs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U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bCs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ČR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14480"/>
                            <a:ext cx="135144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rategie udržitelného rozvoje Č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915120"/>
                            <a:ext cx="135144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Strategie celoživotníh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čení Č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8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164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715040"/>
                            <a:ext cx="135144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louhodobý záměr vzdělávání a rozvoje vzdělávací soustavy ČR 2007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257840"/>
                            <a:ext cx="114300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5pt;height:189.1pt" coordorigin="0,0" coordsize="8257,3782">
                <v:rect id="shape_0" stroked="f" o:allowincell="f" style="position:absolute;left:1;top:1;width:8255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12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Dekáda UNESCO pro vzdělávání k UR na léta 2005-2014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540;top:901;width:2231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Strategie VUR Evropské hospodářské komise OSN (tzv. Vilniuská)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2159;top:2881;width:212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kční plány Strategie VUR ČR</w:t>
                        </w:r>
                      </w:p>
                    </w:txbxContent>
                  </v:textbox>
                  <v:fill o:detectmouseclick="t" on="false"/>
                  <v:stroke color="#ff3300" weight="19080" joinstyle="miter" endcap="flat"/>
                  <w10:wrap type="none"/>
                </v:shape>
                <v:line id="shape_0" from="4320,720" to="6119,2159" ID="Line 13" stroked="t" o:allowincell="f" style="position:absolute;flip:x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2" to="6119,3240" ID="Line 18" stroked="t" o:allowincell="f" style="position:absolute;mso-position-horizontal-relative:char">
                  <v:stroke color="#ff3300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0;top:1981;width:21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Strategie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bCs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UR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bCs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ČR </w:t>
                        </w:r>
                      </w:p>
                    </w:txbxContent>
                  </v:textbox>
                  <v:fill o:detectmouseclick="t" on="false"/>
                  <v:stroke color="#ff3300" weight="19080" joinstyle="miter" endcap="flat"/>
                  <w10:wrap type="none"/>
                </v:shape>
                <v:shape id="shape_0" stroked="t" o:allowincell="f" style="position:absolute;left:6121;top:180;width:212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rategie udržitelného rozvoje ČR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121;top:1441;width:212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Strategie celoživotníh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čení ČR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1440,1981" to="1978,2159" ID="Line 13" stroked="t" o:allowincell="f" style="position:absolute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22" to="3240,2880" ID="Line 19" stroked="t" o:allowincell="f" style="position:absolute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1;top:2701;width:212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louhodobý záměr vzdělávání a rozvoje vzdělávací soustavy ČR 2007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4320,1981" to="6119,2339" ID="Line 13" stroked="t" o:allowincell="f" style="position:absolute;flip:x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é vazby na strategické 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rategie VUR ČR obsahuje klíčové vazby na následující strategické dokumenty: </w:t>
      </w:r>
      <w:r>
        <w:rPr>
          <w:b/>
        </w:rPr>
        <w:t>Strategii udržitelného rozvoje ČR</w:t>
      </w:r>
      <w:r>
        <w:rPr/>
        <w:t>,</w:t>
      </w:r>
      <w:r>
        <w:rPr>
          <w:b/>
        </w:rPr>
        <w:t xml:space="preserve"> Strategii celoživotního učení ČR</w:t>
      </w:r>
      <w:r>
        <w:rPr/>
        <w:t xml:space="preserve"> (Strategie CŽU ČR)</w:t>
      </w:r>
      <w:r>
        <w:rPr>
          <w:rStyle w:val="FootnoteAnchor"/>
          <w:vertAlign w:val="superscript"/>
        </w:rPr>
        <w:footnoteReference w:id="5"/>
      </w:r>
      <w:r>
        <w:rPr/>
        <w:t xml:space="preserve">,  </w:t>
      </w:r>
      <w:r>
        <w:rPr>
          <w:b/>
        </w:rPr>
        <w:t>Dlouhodobý záměr vzdělávání a rozvoje vzdělávací soustavy České republiky 2007</w:t>
      </w:r>
      <w:r>
        <w:rPr>
          <w:rStyle w:val="FootnoteAnchor"/>
          <w:vertAlign w:val="superscript"/>
        </w:rPr>
        <w:footnoteReference w:id="6"/>
      </w:r>
      <w:r>
        <w:rPr>
          <w:b/>
        </w:rPr>
        <w:t xml:space="preserve"> </w:t>
      </w:r>
      <w:r>
        <w:rPr/>
        <w:t>(Dlouhodobý záměr)</w:t>
      </w:r>
      <w:r>
        <w:rPr>
          <w:rFonts w:cs="Garamond" w:ascii="Garamond" w:hAnsi="Garamond"/>
        </w:rPr>
        <w:t xml:space="preserve"> </w:t>
      </w:r>
      <w:r>
        <w:rPr/>
        <w:t xml:space="preserve">a </w:t>
      </w:r>
      <w:r>
        <w:rPr>
          <w:b/>
        </w:rPr>
        <w:t>Strategii vzdělávání pro udržitelný rozvoj Evropské hospodářské komise OSN</w:t>
      </w:r>
      <w:r>
        <w:rPr/>
        <w:t xml:space="preserve"> - Vilniuskou strategii. Ze Strategie udržitelného rozvoje ČR vychází obsah a principy VUR, ze Strategie CŽU vychází zejména spektrum cílových skupin, členění dle etap vzdělávání a část problémových okruhů pro VUR, z Dlouhodobého záměru vychází určení cílů Strategie a z Vilniuské strategie zejména vychází závazek implementace VUR na národní úrovni. Strategie VUR ČR má vazby na celou řadu dalších strategických dokumentů a resortních politik na národní i mezinárodní úrovni, jejich významnost však nebyla vyhodnocena jako klíč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diska ze Strategie udržitelného rozvoje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stanovena širší definice UR, principy UR a strategické indikátory UR včetně indikátorů zaměřených na oblast vzdělá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popsána klíčová témata UR a klíčové vazby mezi ekonomickým, sociálním a environmentálním pilířem 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ast vzdělávání je definována jako strategická oblast s cíli, opatřeními a indikátory pro vyhodno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diska ze Strategie celoživotního učení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ymezen pojem celoživotního učení jako propojeného celku různých forem vzdělávání, který dovoluje rozmanité přechody mezi vzděláváním a zaměstná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rámcově popsány cílové skupiny v členění na počáteční vzdělávání (základní, střední, vyšší odborné, vysokoškolské) a další vzdělávání (spojené se vstupem člověka na trh prá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popsány základní formy vzdělávání (formální, neformální, informální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analyzována problematika vzdělávání u jednotlivých cílových skupin ve vazbě na stav v zemích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popsány hlavní strategické směry (priority rozvoje celoživotního učení) do roku 2015, které jsou v souladu s principy V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rategických směrech je uvedeno sociální partnerství, jehož cílem je podporovat soulad nabídky vzdělávacích příležitostí s potřebami ekonomického, environmentálního a sociálního rozvoje v rámci spolupráce se sociálními partne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navržena opatření (i se zaměřením na udržitelný rozvoj) a stanovena odpovědnost resortů za jejich re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psána vazba na možné zdroje financování z operačních programů v programovém období 2007 až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chodiska z</w:t>
      </w:r>
      <w:r>
        <w:rPr/>
        <w:t xml:space="preserve"> </w:t>
      </w:r>
      <w:r>
        <w:rPr>
          <w:b/>
        </w:rPr>
        <w:t>Dlouhodobého záměru vzdělávání a rozvoje vzdělávací soustavy České republiky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popsány důvody pro reformní kroky v oblasti vzdělávání, které vycházejí z potřeby posilování role vzdělávání jako jednoho ze zásadních nástrojů zvyšování konkurenceschopnosti země a záruky ekonomicky, sociálně, environmentálně i kulturně udržitelného rozv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nadefinovány cíle v souladu s principy 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jsou navržena opatření i se zaměřením na udržitelný roz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psána vazba na možné zdroje financování z operačních programů v programovém období 2007 až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kladen silný důraz na rozvoj dalšího vzdělávání, které směřuje k posílení adaptability a flexibility lidských zdrojů pro konkurenceschopnost ekonomiky a udržitelného rozvoje ČR prostřednictvím systému dalšího vzdělávání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ýchodiska ze Strategie VUR Evropské hospodářské komise OS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psána vize směřování V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popsány strategické cíle regionu Evropské hospodářské komise OSN v oblasti VUR do roku 201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psána základní charakteristika V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obecně definována klíčová témata 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stanoveny úrovně VUR ve vztahu k cílovým skupiná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definováni klíčoví partneři pro V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Analytická čás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Analytická část Strategie VUR ČR čerpá ze zpracované SWOT analýzy současného stavu a specifických podmínek pro VUR v České republice (viz Příloha č. 1). Identifikuje oblasti, které přispějí k úspěšné implementaci Strategie. Analytická část se zaměřuje zejména na ty </w:t>
      </w:r>
      <w:r>
        <w:rPr>
          <w:b/>
        </w:rPr>
        <w:t>aspekty a okruhy VUR, které nejsou systematicky řešeny v souvisejících strategických dokumentech ČR</w:t>
      </w:r>
      <w:r>
        <w:rPr/>
        <w:t xml:space="preserve"> (Strategie CŽU, Státní program EVVO aj.). Na jejich základě jsou v kapitole č. IV. - Strategická část - definovány dílčí cíle pro jednotlivé úrovně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stupy ze SWOT analýzy - průřez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základě SWOT analýzy lze vymezit několik oblastí, které mohou být klíčové pro zavádění a rozvíjení VUR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á se jednak o </w:t>
      </w:r>
      <w:r>
        <w:rPr>
          <w:b/>
        </w:rPr>
        <w:t>výzkum v oblasti didaktiky zaměřené na VUR a rozvoj metodické podpory poskytovatelů VUR (zejména pedagogů)</w:t>
      </w:r>
      <w:r>
        <w:rPr/>
        <w:t xml:space="preserve"> na všech úrovních a typech vzdělání (formálního i neformálního). Další oblastí je </w:t>
      </w:r>
      <w:r>
        <w:rPr>
          <w:b/>
        </w:rPr>
        <w:t>informační a komunikační systém VUR</w:t>
      </w:r>
      <w:r>
        <w:rPr/>
        <w:t xml:space="preserve">, který umožňuje plošné a efektivní předávání příkladů dobré praxe a pozitivních zkušeností nejen mezi poskytovateli, ale i mezi příjemci VUR. Informačním systémem není myšlen pouze funkční internetový portál, ale i </w:t>
      </w:r>
      <w:r>
        <w:rPr>
          <w:b/>
        </w:rPr>
        <w:t>vytváření prostoru pro dialog</w:t>
      </w:r>
      <w:r>
        <w:rPr/>
        <w:t xml:space="preserve"> a výměnu zkušeností mezi dílčími aktéry VUR. Dalším souvisejícím okruhem je </w:t>
      </w:r>
      <w:r>
        <w:rPr>
          <w:b/>
        </w:rPr>
        <w:t>medializace</w:t>
      </w:r>
      <w:r>
        <w:rPr/>
        <w:t xml:space="preserve"> úspěšných projektů a tím rozšiřování všeobecného povědomí občanů o potřebnosti VUR. Jedním z důležitých okruhů je </w:t>
      </w:r>
      <w:r>
        <w:rPr>
          <w:b/>
        </w:rPr>
        <w:t>vzdělávání ve školách, jeho propojenost s praxí</w:t>
      </w:r>
      <w:r>
        <w:rPr/>
        <w:t xml:space="preserve"> a důraz na </w:t>
      </w:r>
      <w:r>
        <w:rPr>
          <w:b/>
        </w:rPr>
        <w:t>interdisciplinaritu</w:t>
      </w:r>
      <w:r>
        <w:rPr/>
        <w:t xml:space="preserve">. S touto oblastí úzce souvisí potřeba </w:t>
      </w:r>
      <w:r>
        <w:rPr>
          <w:b/>
        </w:rPr>
        <w:t>motivace aktérů působících ve VUR ke vzájemné spolupráci</w:t>
      </w:r>
      <w:r>
        <w:rPr/>
        <w:t xml:space="preserve">. Významnou podmínkou úspěšné implementace VUR je vytvoření systému </w:t>
      </w:r>
      <w:r>
        <w:rPr>
          <w:b/>
        </w:rPr>
        <w:t>evaluace ve vzdělávání</w:t>
      </w:r>
      <w:r>
        <w:rPr/>
        <w:t xml:space="preserve">, a to jak ve vztahu ke kvalitě výuky, tak i k úspěšnosti studentů jako příjemců VUR. Mezi klíčové okruhy patří </w:t>
      </w:r>
      <w:r>
        <w:rPr>
          <w:b/>
        </w:rPr>
        <w:t>financování VUR</w:t>
      </w:r>
      <w:r>
        <w:rPr/>
        <w:t xml:space="preserve">, které je v současné době namísto systémové kontinuální podpory řešeno prostřednictvím grantových programů. Problémovou oblastí je i </w:t>
      </w:r>
      <w:r>
        <w:rPr>
          <w:b/>
        </w:rPr>
        <w:t>vyjasnění vztahu a vazeb mezi VUR, EVVO a globálním rozvojovým vzděláváním</w:t>
      </w:r>
      <w:r>
        <w:rPr/>
        <w:t xml:space="preserve"> (GRV) </w:t>
      </w:r>
      <w:r>
        <w:rPr>
          <w:b/>
        </w:rPr>
        <w:t>v praktické rovi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tupy ze SWOT analýzy – podle cílových skup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UR v raném věku dítěte a v předškolním vzdělá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 hlediska VUR je pro tuto etapu vzdělávání důležitá oblast </w:t>
      </w:r>
      <w:r>
        <w:rPr>
          <w:b/>
        </w:rPr>
        <w:t>informálního učení</w:t>
      </w:r>
      <w:r>
        <w:rPr/>
        <w:t xml:space="preserve"> (a to zejména informální učení v přírodním prostředí) cílové skupiny dětí ve věku </w:t>
      </w:r>
      <w:r>
        <w:rPr>
          <w:b/>
        </w:rPr>
        <w:t>0 až 3 roky</w:t>
      </w:r>
      <w:r>
        <w:rPr/>
        <w:t xml:space="preserve"> a </w:t>
      </w:r>
      <w:r>
        <w:rPr>
          <w:b/>
        </w:rPr>
        <w:t>prevence</w:t>
      </w:r>
      <w:r>
        <w:rPr/>
        <w:t xml:space="preserve"> </w:t>
      </w:r>
      <w:r>
        <w:rPr>
          <w:b/>
        </w:rPr>
        <w:t>odcizování dětí přírodě obecně</w:t>
      </w:r>
      <w:r>
        <w:rPr/>
        <w:t xml:space="preserve">. Za klíčové je považováno působení na rodinu jako celek. V ČR tato problematika není systémově řešena na resortní ani meziresortní úrovni. Přitom zejména v městských aglomeracích dochází dlouhodobě ke snižování možnosti dětí trávit čas v přírodním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ámcový vzdělávací program pro předškolní vzdělávání z části problematiku UR zohledňuje. V předškolním vzdělávání nacházíme velký potenciál působení na dítě v raném věku, protože tímto vzděláváním, navzdory tomu že není povinné, prochází </w:t>
      </w:r>
      <w:r>
        <w:rPr>
          <w:b/>
        </w:rPr>
        <w:t>velká část této populace</w:t>
      </w:r>
      <w:r>
        <w:rPr/>
        <w:t xml:space="preserve">. Vzhledem k nízkému věku dětí v předškolním vzdělávání (cca 3 až 6 let) </w:t>
      </w:r>
      <w:r>
        <w:rPr>
          <w:iCs/>
        </w:rPr>
        <w:t>musí být</w:t>
      </w:r>
      <w:r>
        <w:rPr/>
        <w:t xml:space="preserve"> kladen důraz na </w:t>
      </w:r>
      <w:r>
        <w:rPr>
          <w:b/>
        </w:rPr>
        <w:t>schopnost dětí vnímat okolní prostředí, vlastní úlohu v něm a zodpovědnost vůči němu</w:t>
      </w:r>
      <w:r>
        <w:rPr/>
        <w:t>. Tomuto přístupu a jeho implementaci do praxe bude uzpůsobena pregraduální i postgraduální příprava pedagogů a zajištěna přiměřená metodická podp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UR v základním a střední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oblasti základního a středního vzdělávání probíhá v současnosti kurikulární reforma, která přinesla nové celostátní kurikulární dokumenty v podobě Rámcových vzdělávacích programů (dále jen RVP) na jejichž základě školy zpracovávají či mají zpracované své Školní vzdělávací programy (dále jen ŠVP). RVP reflektují problematiku UR na několika rovinách – </w:t>
      </w:r>
      <w:r>
        <w:rPr>
          <w:b/>
        </w:rPr>
        <w:t>v cílech vzdělávání, v kompetencích, jichž má žák dosáhnout, v učivu a to i prostřednictvím průřezových témat</w:t>
      </w:r>
      <w:r>
        <w:rPr/>
        <w:t xml:space="preserve">. </w:t>
      </w:r>
      <w:r>
        <w:rPr>
          <w:iCs/>
        </w:rPr>
        <w:t>Tyto reformní kroky jsou v souladu s principy VUR</w:t>
      </w:r>
      <w:r>
        <w:rPr/>
        <w:t xml:space="preserve"> a v zájmu VUR je jejich další pokračování (např. rozšiřování a vývoj průřezových témat a uplatňování celoškolního přístupu apod.). Z toho důvodu </w:t>
      </w:r>
      <w:r>
        <w:rPr>
          <w:iCs/>
        </w:rPr>
        <w:t>je třeba poskytnout</w:t>
      </w:r>
      <w:r>
        <w:rPr/>
        <w:t xml:space="preserve"> </w:t>
      </w:r>
      <w:r>
        <w:rPr>
          <w:b/>
        </w:rPr>
        <w:t xml:space="preserve">pedagogům materiální a metodickou podporu a umožnit jejich další vzdělávání v této oblasti. </w:t>
      </w:r>
      <w:r>
        <w:rPr/>
        <w:t>VUR může mít mnoho forem a je předností, existuje-li jejich široká nabídka, např. i  prostřednictvím uměleckého vzdělávání v ZU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ůležité je rovněž vytvářet </w:t>
      </w:r>
      <w:r>
        <w:rPr>
          <w:b/>
        </w:rPr>
        <w:t>i mimo školu</w:t>
      </w:r>
      <w:r>
        <w:rPr/>
        <w:t xml:space="preserve"> vhodné podmínky pro informální a neformální učení mladých lidí v oblasti VUR, tak aby podněcovaly a synergicky podporovaly základní a střední vzdělávání v této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UR ve vyšším odborném a vysokoškolské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Stěžejním problémem VUR pro tuto úroveň je zejména </w:t>
      </w:r>
      <w:r>
        <w:rPr>
          <w:b/>
          <w:bCs/>
        </w:rPr>
        <w:t>akreditace specializovaných (mezioborových, mezi-fakultních) studijních programů zaměřených na VUR</w:t>
      </w:r>
      <w:r>
        <w:rPr>
          <w:bCs/>
        </w:rPr>
        <w:t xml:space="preserve">. Předpokladem je umožnění </w:t>
      </w:r>
      <w:r>
        <w:rPr>
          <w:b/>
          <w:bCs/>
        </w:rPr>
        <w:t>vysoké prostupnosti studia a mobility studentů</w:t>
      </w:r>
      <w:r>
        <w:rPr>
          <w:bCs/>
        </w:rPr>
        <w:t xml:space="preserve"> mezi obory VOŠ a fakultami VŠ a zajištění </w:t>
      </w:r>
      <w:r>
        <w:rPr>
          <w:b/>
          <w:bCs/>
        </w:rPr>
        <w:t>dostatku příležitostí</w:t>
      </w:r>
      <w:r>
        <w:rPr>
          <w:bCs/>
        </w:rPr>
        <w:t xml:space="preserve"> pro vytváření sítí spolupráce pracovišť zaměřených na různé aspekty VUR, a to jak ve výuce, tak i ve výzkumu. V tomto ohledu je podstatná metodická podpora managementu vysokoškolské výuky (VOŠ a VŠ)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Zvláštní pozornost je třeba věnovat pedagogickým fakultám, které nejen hrají důležitou roli ve </w:t>
      </w:r>
      <w:r>
        <w:rPr>
          <w:b/>
          <w:bCs/>
        </w:rPr>
        <w:t>výzkumu a odborné diskuzi zaměřené na vývoj nových přístupů a metod výuky souvisejících s VUR</w:t>
      </w:r>
      <w:r>
        <w:rPr>
          <w:bCs/>
        </w:rPr>
        <w:t>, ale také je mají v praxi testovat a využívat pro výuku budoucích učitelů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Poskytované programy celoživotního vzdělávání, včetně programů univerzity třetího věku, které sice neposkytují ucelené vysokoškolské vzdělávání, ale přesto jsou VŠ hojně realizovány k rozvoji profesních i všeobecných kompetencí, v současnosti neobsahují témata z oblasti VUR. Ve středu zájmu VUR je i rozvoj </w:t>
      </w:r>
      <w:r>
        <w:rPr>
          <w:b/>
          <w:bCs/>
        </w:rPr>
        <w:t>spolupráce VOŠ a VŠ s praxí</w:t>
      </w:r>
      <w:r>
        <w:rPr>
          <w:bCs/>
        </w:rPr>
        <w:t xml:space="preserve"> formou tzv. expertních center </w:t>
      </w:r>
      <w:r>
        <w:rPr/>
        <w:t>anebo formou klinického vzděláv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UR v další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ezi klíčové oblasti VUR v rámci dalšího vzdělávání patří systematické vzdělávání zaměstnanců </w:t>
      </w:r>
      <w:r>
        <w:rPr>
          <w:b/>
        </w:rPr>
        <w:t>veřejné správy</w:t>
      </w:r>
      <w:r>
        <w:rPr/>
        <w:t xml:space="preserve"> zahrnující obsah a principy UR, a uplatňování inovativních </w:t>
      </w:r>
      <w:r>
        <w:rPr>
          <w:b/>
        </w:rPr>
        <w:t>metod kvality řízení</w:t>
      </w:r>
      <w:r>
        <w:rPr/>
        <w:t xml:space="preserve"> ve veřejné správě (zejména rozvoj místní Agendy 21). Dále se jedná o systematické začleňování VUR do činnosti </w:t>
      </w:r>
      <w:r>
        <w:rPr>
          <w:b/>
        </w:rPr>
        <w:t>nestátních neziskových organizací</w:t>
      </w:r>
      <w:r>
        <w:rPr/>
        <w:t xml:space="preserve"> (NNO) působících v oblasti vzdělávání, výchovy a osvěty. V rámci dalšího vzdělávání </w:t>
      </w:r>
      <w:r>
        <w:rPr>
          <w:b/>
        </w:rPr>
        <w:t>podnikové sféry</w:t>
      </w:r>
      <w:r>
        <w:rPr/>
        <w:t xml:space="preserve"> je pro VUR stěžejní zejména zavádění principů společenské odpovědnosti firem a systémů environmentálního řízení (např. ISO 14001, EMAS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Klíčovým principem VUR v rámci dalšího vzdělávání je </w:t>
      </w:r>
      <w:r>
        <w:rPr>
          <w:b/>
        </w:rPr>
        <w:t>motivace veřejnosti v městských i vesnických regionech k doplňování si vzdělání v souvislostech s UR</w:t>
      </w:r>
      <w:r>
        <w:rPr/>
        <w:t xml:space="preserve"> (např. motivace lidí s ekonomickým vzděláním k doplnění si vzdělání z oblasti environmentální a sociální). Zůstává otázkou, jak zajistit </w:t>
      </w:r>
      <w:r>
        <w:rPr>
          <w:b/>
        </w:rPr>
        <w:t>dostupnost dalšího vzdělávání ve venkovských regionech</w:t>
      </w:r>
      <w:r>
        <w:rPr/>
        <w:t xml:space="preserve"> s obtížnou dopravní obslužností, kde je nedostatek těchto příležitostí. Ukazuje se, že v tomto ohledu má významný přínos úzká (partnerská) spolupráce významných subjektů v regionu, jichž se vzdělávání dotýká (tj. obce, úřady práce, vzdělavatelé a další zájmové skup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Strategická část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ab/>
        <w:t>Hlavním cílem Strategie VUR ČR</w:t>
      </w:r>
      <w:r>
        <w:rPr/>
        <w:t xml:space="preserve"> je do roku 2015 začlenit principy a tematické obsahy VUR jako přirozené součásti celoživotního učení do kurikulí na všech úrovních vzdělávacího systému ČR, a to prostřednictvím efektivní implementace Strategie vzdělávání pro UR přijaté EHK OS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Dílčí cíle Strategie VUR ČR</w:t>
      </w:r>
      <w:r>
        <w:rPr/>
        <w:t xml:space="preserve"> vycházejí z identifikovaných problémových okruhů a jsou členěny dle základních etap vzdělá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 raném věku dítěte a v předškolním vzdělávání</w:t>
      </w:r>
      <w:r>
        <w:rPr/>
        <w:t xml:space="preserve"> je cílem zajištění podnětného prostředí pro informální a neformální učení dětí v raném věku, s důrazem na vyvážené působení nejen společenských, kulturních, ale i přírodních faktorů na utváření jejich osobnosti a u dětí v předškolním věku zajištění potřebných kompetencí ve vztahu k udržitelnému rozvoji (např. v oblasti péče o zdraví, péče o přírodní prostředí, nakládání se zdroji aj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V základním a středním vzdělávání </w:t>
      </w:r>
      <w:r>
        <w:rPr/>
        <w:t>je cílem</w:t>
      </w:r>
      <w:r>
        <w:rPr>
          <w:b/>
        </w:rPr>
        <w:t xml:space="preserve"> </w:t>
      </w:r>
      <w:r>
        <w:rPr/>
        <w:t>vybavit žáky takovými kompetencemi, které jim umožní realizovat zásady udržitelného rozvoje v praktickém životě. Principy VUR se stanou součástí vzdělávání, UR bude nejen předmětem vlastní výuky, ale i integrální součástí chodu škol. Nemalou funkci v utváření kompetencí žáků bude hrát posilování komunitní funkce škol, kdy se školy stávají prostředím pro rozvíjení spolupráce a zájmu o UR a také prostorem pro sdílení zkušeností s dalšími školami a s mimoškolním prostředím (veřejná správa, NNO, podniková sféra, veřej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e vyšším odborném a vysokoškolském vzdělávání</w:t>
      </w:r>
      <w:r>
        <w:rPr/>
        <w:t xml:space="preserve"> je cílem dosažení kompetencí souvisejících s VUR u studentů i akademických pracovníků, které budou podpořeny zejména systémem výuky (prostupnost studia a uznávání kreditů), kariérním růstem (hodnocení úspěšnosti akademických pracovníků), možnostmi inovací (akreditace či reakreditace studijních programů) a grantovou politik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 dalším vzdělávání</w:t>
      </w:r>
      <w:r>
        <w:rPr/>
        <w:t xml:space="preserve"> je cílem vytvořit funkční prostředí pro další vzdělávání, které umožní získávat znalosti a kompetence z oblasti UR a které systematicky nabídne aktualizované vzdělávací programy pro vzdělavatele, veřejnou správu, podnikovou sféru a NNO zaměřené na praktické uplatňování UR a zajistí dostupnost VUR veřejnosti rovnoměrně v České republ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zajištění implementace Strateg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ystém implementace Strategie VUR ČR je popsán následujícími strategickými oblastmi, které specifikují klíčové aktivity implementace, včetně finančních zdrojů, monitoringu, propagace apod. Pro jednotlivé strategické oblasti jsou definována rámcová opatření. </w:t>
      </w:r>
      <w:r>
        <w:rPr>
          <w:b/>
        </w:rPr>
        <w:t xml:space="preserve">Konkretizace navržených opatření </w:t>
      </w:r>
      <w:r>
        <w:rPr/>
        <w:t xml:space="preserve">(včetně odpovědnosti za plnění a stanovení termínu plnění) </w:t>
      </w:r>
      <w:r>
        <w:rPr>
          <w:b/>
        </w:rPr>
        <w:t>bude</w:t>
      </w:r>
      <w:r>
        <w:rPr/>
        <w:t xml:space="preserve"> </w:t>
      </w:r>
      <w:r>
        <w:rPr>
          <w:b/>
        </w:rPr>
        <w:t>součástí Akčních plánů Strateg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1: Klíčová témata pro VU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Klíčová témata VUR představují prioritní obsahy vzdělávání, které budou řešeny prostřednictvím Strategie. Při jejich formulování je důležité brát v úvahu vyvíjející se smysl konceptu udržitelného rozvoje, lokální a regionální specifika, ale i globální souvislosti daného tématu. Za účelem aktuálnosti klíčových témat VUR bude jejich specifikace vázána vždy na daný Akční plán Strateg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ření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 xml:space="preserve">identifikace klíčových témat VUR ve vztahu k specifickým podmínkám a potřebám v České republice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 xml:space="preserve">výběr vždy 3 až 5 prioritních klíčových témat pro řešení v daném Akčním plánu Strategie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>vymezení vztahu mezi EVVO a VUR v praktické rovině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>vymezení vztahu mezi globálním rozvojovým vzděláváním (GRV) a VUR v praktické rov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2: Vzdělávací progr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Vzdělávací programy (studijní programy, kurzy, semináře, školení apod.) v rámci formálního i neformálního vzdělávání, jejich tvorba či úprava, prosazování a realizace, jsou hlavním prostředkem k naplnění cílů Strateg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vznik, inovace a realizace komplexních vzdělávacích programů (zaměřených na problematiku UR) a specifických vzdělávacích programů (zaměřených na dílčí témata přispívající k UR) pro všechny cílové skupi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materiální a metodická podpora  pedagogickým pracovníkům v oblasti VU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 xml:space="preserve">implementace metod a obsahů VUR do oblastí vzdělávání klíčových pro UR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efektivní implementace průřezových témat Rámcových vzdělávacích programů do školních vzdělávacích programů jako základu pro VUR v rámci základního a středního vzdělávání a rozvoj dalších průřezových témat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realizace systémových projektů zaměřených na oblast VUR v  celoživotním učen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podpora vzdělávání akademických pracovníků ve využívání inovačních výukových kurzů, programů a strategií s ohledem na U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tvorba a inovace metodických a didaktických materiálů pro oblast VUR včetně podpory tvorby infrastruktury pro VUR, motivace škol k aktivnímu zapojení do této činnost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 xml:space="preserve">tvorba vzdělávacích programů a kurzů a realizace školení lektorů (školitelů, vzdělavatelů) v oblasti VUR v  celoživotním učení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podpora činnosti NNO v oblasti nabídky vzdělávacích programů a aktivit v oblasti V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dpora výzkumu, odborného dialogu a testování inovativních metod a přístupů ve V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dpora tvorby programů zaměřených na informální a neformální vzdělávání v oblasti V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identifikace způsobu pro uznávání kompetencí v oblasti UR získaných mimo formální vzdělávání v oblasti vysokoškolského vzdělává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dpora spolupráce institucí a interdisciplinárního přístupu při tvorbě a nabídce programů VUR, včetně spolupráce se zahraničními organizac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ategická oblast 3: Motivace pro realizaci VUR a účast na VU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ůležitou součástí Strategie je efektivní motivace vzdělavatelů k začleňování klíčových témat a metod VUR do vzdělávacích programů a motivace různých cílových skupin k účasti na vzdělávání v 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ámcová identifikace potřeb cílových skupin (poskytovatelů VUR a příjemců vzdělávání) z hlediska jejich motivace pro V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imulace poptávky po vzdělávání k UR u všech cílových skup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ora zviditelnění činnosti kvalitních poskytovatelů VUR jako součást publicity, zavádění motivačních aktivit pro zviditelnění subjektů V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íření dobré praxe jako vzorového přístupu ve VUR, podpora spolupráce uvnitř škol, mezi školami navzájem a mezi školami a mimoškolním prostředím (relevantní partneři z oblasti veřejné správy, NNO, podniková sféra, veřejnos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pšení srozumitelnosti témat 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ovení kritérií pro hodnocení VUR pro oblast předškolního, základního, středního, vyššího odborného a vysokoškolského vzdělávání včetně nastavení způsobu certifikace vzdělavatel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štění návaznosti na mezinárodní úroveň, zvyšování prestiže pro účastníky a vzdělavatele (garance kvality i na mezinárodní úrovn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viditelnění organizací uplatňujících principy společenské odpovědnosti fir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viditelnění obcí zavádějících místní Agendy 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4: Koordinace, spolupráce, komun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ealizace Strategie předpokládá existenci efektivního koordinovaného systému vnitřní komunikace a spolupráce mezi gestory Strategie a dalšími aktéry její realizace a zahrnuje i odpovědnost za komunikaci vnější (např. zajištění komunikace se sekretariátem Strategie vzdělávání pro udržitelný rozvoj EHK OS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ustanovení výkonného orgánu pro implementaci Strategie – Pracovní skupiny ke vzdělávání pro udržitelný rozvoj (složené ze zástupců rezortů, vzdělávacích institucí, NNO, výzkumu apod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ustanovení hlavního koordinačního místa pro implementaci Strategie na MŠM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vykonávání funkce národního kontaktního místa v záležitosti implementace Strategie vzdělávání pro udržitelný rozvoj EHK OSN na MŽP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vytvoření Akčního plánu Strategie a jeho pravidelná aktualizace dle harmonogramu Strategi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 xml:space="preserve">spolupráce a výměna zkušeností na národní a mezinárodní úrovni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organizace pravidelných konferencí k VUR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vytváření sítí poradenských míst pro VUR v ČR (s využitím škol, sítí středisek a center EVVO a environmentálních poraden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rozvoj center expertíz, jejichž cílem je vést dialog mezi sférou vzdělávací a výzkumnou a subjekty z pr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5: Vyhodnocování VUR, monitoring, indikátor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Realizace Strategie musí být průběžně vyhodnocována a následně upravována. Z tohoto důvodu Strategie předpokládá realizaci 3 následných Akčních plánů a sledování plnění Strategie prostřednictvím specifických indikátorů (ukazatelů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 xml:space="preserve">reporting sekretariátu Vilniuské strategie dle společných indikátorů EHK OSN pro oblast VUR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sestavení souboru specifických indikátorů pro vyhodnocování Strategi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pravidelné  vyhodnocování plnění Strategie a jejích Akčních plánů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pravidelné revize a návrhy na úpravu tematického zaměření VUR v rámci Akčních plánů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vytvoření metodiky a kontrolních mechanismů pro vyhodnocování VUR, včetně nástroje pro hodnocení efektivnosti vzdělávacích programů z oblasti VUR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vznik a rozvoj efektivního systému monitorování a metod zjišťování výsledků vzdělávání k UR pro získání zpětné vazby ke kvalitě programů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monitorování pravidelné grantové podpory oblasti VUR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podávání informací a zpráv o VUR – např. v rámci zpráv o plnění Strategie CŽU, Dlouhodobých záměrů vzdělávání a rozvoje vzdělávací soustavy ČR 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6: Publicita vzdělávacích aktivit zaměřených na 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Součástí úspěšné realizace Strategie je i zajištění publicity a informování veřejnosti o existenci Strategie, o jejím cíli a přínosu. Tato strategická oblast zahrnuje využití různých médií, vytvoření vizuální identity, publikaci informačních a osvětových materiálů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 xml:space="preserve">vytvoření a realizace komunikačního plánu pro VUR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identifikace společných aktivit s komunikační strategií RVUR, jejich sladění a vzájemná koordinace pro vyloučení duplicit v publicitě VU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propagace prostřednictvím tiskových materiálů a jejich distribuce informačním centrům, poradnám, školám, školským zařízením, kulturně vzdělávacích institucí a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 xml:space="preserve">zajištění publicity VUR s využitím různých druhů médií včetně internetu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využití stávajících informačních portálů a přizpůsobení struktury na nabídku vzdělávacích aktivit v oblasti udržitelného rozvoj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vytváření příležitostí pro vznik recenzovaných médií či publikací zaměřených na vzdělávací aspekty U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 xml:space="preserve">popularizace výsledků výzkumů z oblasti V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ategická oblast 7: Finanční ráme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ealizace Strategie bude financována z různých zdrojů a decentralizovaně. Samotná koordinace realizace Strategie (zejména činnost Pracovní skupiny ke vzdělávání pro udržitelný rozvoj a zajištění podpory činnosti sekretariátu Strategie vzdělávání pro udržitelný rozvoj EHK OSN) bude financována z rozpočtů koordinujících resortů, tzn. MŠMT a MŽP – jedná se zhruba o finanční prostředky ve výši 0,5 mil. Kč ročně. Pro vytvoření metodik a vzdělávacích programů pro VUR, proškolení vzdělavatelů v oblasti VUR a vytvoření prostředí pro další rozvoj VUR v ČR je klíčovým finančním zdrojem Operační program Vzdělávání pro konkurenceschopnost, který má udržitelný rozvoj jako horizontální téma. Další dílčí aktivity vyplývající ze Strategie budou financovány v rámci existujících finančních zdrojů pro oblast vzdělávání (dotační programy na národní, regionální či místní úrovni) a v rámci stanovených výdajových rámců kapitol státního rozpočtu bez nároku na jejich navýš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využití rámců podpory ze strukturálních fondů EU v programovém období 2007-2013 k přípravě, vývoji a pilotnímu zavedení programů VUR (zejména Operační program Vzdělávání pro konkurenceschopnost, Operační program Výzkum a vývoj pro inovace, Operační program Lidské zdroje a zaměstnanost a Operační program Životní prostředí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zajištění postupného přechodu na systematické financování aktivit oblasti VUR z relevantních národních zdrojů, zejména z dotačních podpor sektoru NNO, specializovaných fondů a rozpočtů ministerstev (zejména po roce 2013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 xml:space="preserve">motivace krajů a obcí v samostatné působnosti k systematické podpoře programů a projektů VUR z regionálních a obecních zdrojů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 xml:space="preserve">zajištění podpory činnosti Pracovní skupiny ke vzdělávání pro udržitelný rozvoj a zajištění podpory činnosti sekretariátu Strategie vzdělávání pro udržitelný rozvoj EHK OS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 implement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ategie bude implementována prostřednictvím Akčních plánů přijímaných v úzké vazbě na fáze implementace Vilniuské strategie. I. fáze proběhla v letech 2005 až 2007 a jejím cílem bylo zpracovat a přijmout na národních úrovních implementační dokumenty zaměřené na VUR. Od roku 2008 do roku 2010 se jedná o </w:t>
      </w:r>
      <w:r>
        <w:rPr>
          <w:b/>
        </w:rPr>
        <w:t>II.</w:t>
      </w:r>
      <w:r>
        <w:rPr/>
        <w:t> </w:t>
      </w:r>
      <w:r>
        <w:rPr>
          <w:b/>
        </w:rPr>
        <w:t>fázi</w:t>
      </w:r>
      <w:r>
        <w:rPr/>
        <w:t xml:space="preserve">, pro kterou byl v březnu 2008 v Ženevě na zasedání řídícího výboru Vilniuské strategie přijat </w:t>
      </w:r>
      <w:r>
        <w:rPr>
          <w:b/>
        </w:rPr>
        <w:t>společný pracovní plán</w:t>
      </w:r>
      <w:r>
        <w:rPr/>
        <w:t xml:space="preserve">. Vyhodnocení fáze II. pak proběhne na nejvyšší úrovni v rámci konference „Životní prostředí pro Evropu“ v Kazachstánu v roce 2011. Následovat bude závěrečná </w:t>
      </w:r>
      <w:r>
        <w:rPr>
          <w:b/>
        </w:rPr>
        <w:t>III. fáze.</w:t>
      </w:r>
      <w:r>
        <w:rPr/>
        <w:t>, která proběhne v letech 2011 až 2015 a v rámci které dojde k vyhodnocení celého procesu implementace Vilniuské strategie (viz Příloha č.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aktéři implem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V rámci efektivní realizace Strategie VUR ČR byl stanoven systém spolupráce hlavních aktérů, který zahrnuje řídící  orgán systému (gestor), výkonný orgán, koordinační orgán a klíčové partnery ve vazbách dle následujícího schéma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3600" cy="526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70040"/>
                          <a:chOff x="0" y="0"/>
                          <a:chExt cx="5943600" cy="527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2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64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646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5943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 xml:space="preserve">Pracovní skupina  ke vzdělávání pro udržitelný rozvoj při RV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Výkonný a poradní org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Rada vlády pro udržitelný rozvo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Řídící orgán systému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56960"/>
                            <a:ext cx="1351800" cy="2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VZDĚLAVATELÉ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143000"/>
                            <a:ext cx="121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43000"/>
                            <a:ext cx="61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Resort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200400"/>
                            <a:ext cx="1351800" cy="33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PROFESNÍ A OBOROVÉ SVAZ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57600"/>
                            <a:ext cx="1351800" cy="20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NNO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685760"/>
                            <a:ext cx="1374840" cy="21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MÉDI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HK OS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Mezinárodní koordinace, metodická podpora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35180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ŠKOLY a ŠKOLSKÁ ZAŘÍZENÍ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99560"/>
                            <a:ext cx="1128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Partneři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6680"/>
                            <a:ext cx="1351800" cy="2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VŠ a VÝZKUM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999960"/>
                            <a:ext cx="1351800" cy="51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KULTURNĚ VÝCHOVNÉ INSTITUC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600200"/>
                            <a:ext cx="135180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RESORTNÍ ODBORNÉ ÚSTAV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028880"/>
                            <a:ext cx="1486080" cy="4229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3366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3100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3314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988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685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029200"/>
                            <a:ext cx="1351800" cy="20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další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400480"/>
                            <a:ext cx="135180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KRA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A OBC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400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Ž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stupování ČR v Řídícím výboru Strategie EHK OSN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400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MŠM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dministrativní a koordinační org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mplement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800" y="2857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4.95pt" coordorigin="0,0" coordsize="9360,8299">
                <v:rect id="shape_0" stroked="f" o:allowincell="f" style="position:absolute;left:0;top:0;width:9359;height:8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980;width:1017;height: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fillcolor="white" stroked="t" o:allowincell="f" style="position:absolute;left:360;top:1799;width:1017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fillcolor="white" stroked="t" o:allowincell="f" style="position:absolute;left:180;top:1619;width:935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stroked="t" o:allowincell="f" style="position:absolute;left:3240;top:162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 xml:space="preserve">Pracovní skupina  ke vzdělávání pro udržitelný rozvoj při RV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Výkonný a poradní org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3240;top: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Rada vlády pro udržitelný rozvo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Řídící orgán systému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4499;width:21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VZDĚLAVATELÉ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1332,1800" to="3239,1800" ID="Line 10" stroked="t" o:allowincell="f" style="position:absolute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1800" to="6731,1800" ID="Line 13" stroked="t" o:allowincell="f" style="position:absolute;flip:x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101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Resorty</w:t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stroked="t" o:allowincell="f" style="position:absolute;left:6839;top:5040;width:212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PROFESNÍ A OBOROVÉ SVAZY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5760;width:212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NNO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7379;width:2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MÉDIA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1872;top:57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HK OS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Mezinárodní koordinace, metodická podpora </w:t>
                        </w:r>
                      </w:p>
                    </w:txbxContent>
                  </v:textbox>
                  <v:fill o:detectmouseclick="t" on="false"/>
                  <v:stroke color="#ff3300" weight="19080" joinstyle="miter" endcap="flat"/>
                  <w10:wrap type="none"/>
                </v:shape>
                <v:shape id="shape_0" stroked="t" o:allowincell="f" style="position:absolute;left:6839;top:1800;width:212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ŠKOLY a ŠKOLSKÁ ZAŘÍZENÍ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f" o:allowincell="f" style="position:absolute;left:7020;top:1259;width:177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Partne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9;top:3239;width:21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VŠ a VÝZKUM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6299;width:212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KULTURNĚ VÝCHOVNÉ INSTITUCE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2520;width:212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RESORTNÍ ODBORNÉ ÚSTAVY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732;top:1620;width:2339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66" weight="9360" dashstyle="shortdot" joinstyle="miter" endcap="round"/>
                  <w10:wrap type="none"/>
                </v:shape>
                <v:line id="shape_0" from="3671,3060" to="3671,377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1,5220" to="3131,575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1,3060" to="5291,377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1080" to="4499,161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39;top:7920;width:212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další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3780;width:212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KRA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A OBCE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2232;top:37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Ž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stupování ČR v Řídícím výboru Strategie EHK OSN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4572;top:37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MŠM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dministrativní a koordinační org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mplement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4212,4500" to="4571,4500" ID="Line 18" stroked="t" o:allowincell="f" style="position:absolute;flip:x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lavním výkonným a poradním orgánem implementace Strategie je Pracovní skupina ke vzdělávání pro udržitelný rozvoj při Radě vlády pro udržitelný rozvoj. Klíčová koordinační a administrativní zodpovědnost je pak na Ministerstvu školství, mládeže a tělovýchovy, které koordinuje implementaci Strategie a Ministerstvu životního prostředí, které je pověřeno zastupováním ČR v Řídícím výboru Strategie vzdělávání pro udržitelný rozvoj EHK OSN a s tím souvisejícím reporting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08" w:hanging="360"/>
        <w:outlineLvl w:val="0"/>
        <w:rPr/>
      </w:pPr>
      <w:r>
        <w:rPr>
          <w:b/>
          <w:sz w:val="28"/>
          <w:szCs w:val="28"/>
        </w:rPr>
        <w:t>Příloha č. 1 – SWOT analýza stavu a podmínek pro VUR v ČR (</w:t>
      </w:r>
      <w:r>
        <w:rPr>
          <w:b/>
          <w:i/>
          <w:sz w:val="28"/>
          <w:szCs w:val="28"/>
        </w:rPr>
        <w:t>k 30. 4. 2008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né stránky </w:t>
            </w:r>
          </w:p>
          <w:p>
            <w:pPr>
              <w:pStyle w:val="Normal"/>
              <w:ind w:left="60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Kvalitní lidské zdroje (odborná výzkumná pracoviště vysokých škol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Rozvoj technologií (zejm. informačních) použitelných pro distanční vzdělá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Velké množství vzdělávacích institucí (např. organizace působící v oblasti vysokoškolského vzdělávání, školská zařízení, zoologické a botanické zahrady, muzea, informační střediska CHKO, NP, environmentální centra, NNO, …) s potenciálem prosazovat UR s celostátní i regionální působností a s potenciálem ovlivňovat občanskou společ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V mezinárodním srovnání dobře rozvinutý systém environmentálního vzdělávání (EV) v podobě sítí  škol zaměřené na VUR (na základě výsledků projektů ESF) a sítě středisek EV, jež jsou již dnes nositeli VUR a mají potenciál do budouc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Praktické zkušenosti ze vzájemné spolupráce škol, NNO a obcí uplatňující UR na lokální úrovni, využití dobrých praxí a ověřených postupů vzdělávání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Začlenění obsahu a principů VUR v Rámcových vzdělávacích programech pro předškolní,  základní i střední vzdělávání (PV, ZV, GV, SOV) zejm. prostřednictvím klíčových kompetencí a závazných průřezových témat (environmentální vzdělávání, multikulturní výchova, myšlení v evropských a globálních souvislostech, výchova demokratického občana,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Parciální legislativní a operativní základ VUR v oblasti EVVO jako opora  formálního vzdělávání </w:t>
            </w:r>
          </w:p>
          <w:p>
            <w:pPr>
              <w:pStyle w:val="Normal"/>
              <w:ind w:lef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abé stránk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é povědomí o UR ze strany občanů a samosprá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říliš teoretické pojetí VUR a nedostatečné spojení s praxí (malá motivace firem i veřejnosti k účasti na VU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á „uchopitelnost“ tématu UR ze strany ČŠI, dosud i značné části pedagogů ve školní i mimoškolní oblasti, lektorů a snadná záměna VUR za EV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t>Nedostatečný monitoring stavu VUR v Č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ízká priorita témat VUR v současném vzdělávacím systému (preference ICT, jazykové výuky, management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á metodická podpora pedagogů a nedostatek odborníků na vytváření didaktiky k V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Malý rozvoj neformálního vzdělávání a podceňování role informálního vzdělává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VUR není koncepčně řešeno na všech stupních vzdělávací soustavy rovnoměrně a přiměřeně cílovým skupiná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Nerovnoměrná nabídka vzdělávacích kurzů v regionech, omezená dostupnost vzdělávacích kurzů v lokalitách s obtížnou dopravní obslužnost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á motivace VŠ pro vytváření studijních oborů zaměřených na UR (nízký zájem veřejnosti a zaměstnavatelů  o tyto typy studijních programů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Z hlediska potřeb mezioborovosti existující překážky v mobilitě v rámci VŠ stud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ě vybudovaný informační systém pro předávání dobrých praktických zkušeností a nedostatečná medializace příkladů dobré prax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é personální zajištění VUR ve školní praxi  - hlavními nositeli jsou zatím jen školní koordinátoři EVVO (jen na části škol) a chybí systém jejich motivace a hodnoc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Chybějící systém metod hodnocení úspěšnosti žáků a studentů v oblasti VUR a systém hodnocení kvality výuky (a jejích přínosů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VUR není legitimizováno a jmenovitě reflektováno v klíčových strategických vzdělávacích dokumentech (explicitně uvedeno jen v EVV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V praktické rovině nevyjasněný vztah mezi VUR, EVVO a GRV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ležitost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ealizace VUR jako celoživotního proces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obíhající kurikulární reforma  a podpora plošného řešení VUR ve školách - jako společného průřezového tématu vzdělávání (sjednocujícího ostatní průřezová témata v RVP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ozšiřování průřezových témat RVP (např. o finanční  a další gramotnost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informálního a neformálního vzdělávání v návaznosti na strategii CŽ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a využití výzkumu orientovaného na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Opakované revize kurikula (rámcových vzdělávacích programů) z hlediska obsahu – možnost relativně rychle reagovat na potřeby společnosti ve vztahu k 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spolupráce škol se soukromým sektorem a NNO a podpora společných aktivit škol, obcí, MSP, NNO a veřejnosti ze strany státních správy a územních samosprá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Možnost vzdělávání celé populace v rámci počátečního vzdělávání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yužití příkladů dobré praxe ze zahraničí a mezinárodní spoluprá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yužití stávajících sítí  škol a mimoškolních zařízení orientovaných  k EVVO a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edializace příkladů dobré praxe a vytváření funkčních informačních systémů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Uplatňování moderních vzdělávacích metod CŽU ve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otivace občanů k dalšímu vzdělává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zdělávání decizní sfé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oderní formy řízení veřejných projektů (např. účelové partnerské spoluprác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</w:rPr>
              <w:t>Priorita státní politiky v oblasti vzdělávání</w:t>
            </w:r>
            <w:r>
              <w:rPr/>
              <w:t xml:space="preserve"> - </w:t>
            </w:r>
            <w:r>
              <w:rPr>
                <w:sz w:val="18"/>
              </w:rPr>
              <w:t>Národní program rozvoje vzdělávání, tzv. Bílá kniha a v oblasti ŽP - Státní politika životního prostřed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etodická podpora a motivace od nadnárodních institucí (EHK OSN – Vilniuská strategie, UNESCO – Dekáda VUR, EK EU - Strategie UR EU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vzájemné komunikace mezi resorty v oblasti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ožnost financování vzdělávacích programů ze strukturálních fondů E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articipace územní samosprávy (obcí a krajů) a soukromého sektoru na financování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Efektivní a smysluplné využívání dotačních programů a veřejných zakázek pro samosprávy, vzdělávací instituce, NNO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ozb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řetrvávající všeobecně nízké povědomí o 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říliš teoretické vzdělání o UR a málo přímé činnosti, které může vést k posunu od reálného a přírodního světa ke světu virtuální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Nízká úroveň vzdělání decizní sféry (sféry rozhodování) v oblasti U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etody vzdělávání ze zahraničí, které nemusí odpovídat našim národním podmínk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edostatečný, čistě formální meziresortní přístup k 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Nezohlednění specifických podmínek a potřeb vzdělávání venkova v rámcích pro financování z EU fondů  a možné zvětšování rozdílu v dostupnosti, adekvátnosti a  kvalitě vzdělávacích kurzů mezi obyvateli větších měst a venko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ožný konzervativní přístup části pedagogů ke změnám v systému a obsahu vzdělávání, možný formální přístup k UR při vzdělávání ve škol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bsence motivace pedagogů k dalšímu vzdělávání ze strany zaměstnavat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hybějící následné mechanismy přenosu inovací do vzdělávací prax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trategické materiály pro VUR postrádající systém evaluace a zpětné vaz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ddalování přijetí obnovené Strategie UR ČR jako výchozího materiálu pro V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řetrvávající neudržitelné vzorce spotřeby a výroby ve společnosti a ekonomice</w:t>
            </w:r>
          </w:p>
          <w:p>
            <w:pPr>
              <w:pStyle w:val="Normal"/>
              <w:ind w:left="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Harmonogram realizace Strategie</w:t>
        <w:tab/>
      </w:r>
    </w:p>
    <w:p>
      <w:pPr>
        <w:pStyle w:val="Normal"/>
        <w:rPr/>
      </w:pPr>
      <w:r>
        <w:rPr/>
        <w:t>V závislosti na harmonogramu implementace Vilniuské strategie vymezuje Strategie VUR ČR následující harmonogram implementace na národní úrovni, jehož pilířem jsou tři na sebe navazující Akční plány Strate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40"/>
        <w:gridCol w:w="1488"/>
        <w:gridCol w:w="1488"/>
        <w:gridCol w:w="1364"/>
        <w:gridCol w:w="1116"/>
        <w:gridCol w:w="1364"/>
        <w:gridCol w:w="1240"/>
        <w:gridCol w:w="16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kční plán Strategie VUR 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pracování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ijetí a realiz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kční plán Strategie VUR 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pracování a přijet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ijetí a realiza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kční plán Strategie VUR 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pracování a přijet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 vůči EHK OS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 plnění implementace Vilniuské strateg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hodnocení  II. fáze implementace Vilniuské strategi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  III. fáze a celkové vyhodnocení implementace Vilniuské strategi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nání implementace Vilniuské strategie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yšší úrovni (ministerské konferen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ference „Životní prostředí pro Evropu“ (Kazachstá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ference „Životní prostředí pro Evrop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Seznam použitých zkra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ŽU</w:t>
        <w:tab/>
        <w:tab/>
        <w:tab/>
        <w:t xml:space="preserve">Celoživotní učení </w:t>
      </w:r>
    </w:p>
    <w:p>
      <w:pPr>
        <w:pStyle w:val="Normal"/>
        <w:rPr/>
      </w:pPr>
      <w:r>
        <w:rPr/>
        <w:t>ČR</w:t>
        <w:tab/>
        <w:tab/>
        <w:tab/>
        <w:t>Česká republika</w:t>
      </w:r>
    </w:p>
    <w:p>
      <w:pPr>
        <w:pStyle w:val="Normal"/>
        <w:rPr/>
      </w:pPr>
      <w:r>
        <w:rPr/>
        <w:t>ČŠI</w:t>
        <w:tab/>
        <w:tab/>
        <w:tab/>
        <w:t>Česká školní inspekce</w:t>
      </w:r>
    </w:p>
    <w:p>
      <w:pPr>
        <w:pStyle w:val="Normal"/>
        <w:rPr/>
      </w:pPr>
      <w:r>
        <w:rPr/>
        <w:t>EU</w:t>
        <w:tab/>
        <w:tab/>
        <w:tab/>
        <w:t>Evropská unie</w:t>
      </w:r>
    </w:p>
    <w:p>
      <w:pPr>
        <w:pStyle w:val="Normal"/>
        <w:rPr/>
      </w:pPr>
      <w:r>
        <w:rPr/>
        <w:t>EHK OSN</w:t>
        <w:tab/>
        <w:tab/>
        <w:t>Evropská hospodářská komise Organizace spojených národů</w:t>
      </w:r>
    </w:p>
    <w:p>
      <w:pPr>
        <w:pStyle w:val="Normal"/>
        <w:rPr/>
      </w:pPr>
      <w:r>
        <w:rPr/>
        <w:t>EVVO</w:t>
        <w:tab/>
        <w:tab/>
        <w:tab/>
        <w:t>Environmentální vzdělávání, výchova a osvěta</w:t>
      </w:r>
    </w:p>
    <w:p>
      <w:pPr>
        <w:pStyle w:val="Normal"/>
        <w:rPr/>
      </w:pPr>
      <w:r>
        <w:rPr/>
        <w:t>GRV</w:t>
        <w:tab/>
        <w:tab/>
        <w:tab/>
        <w:t>Globální rozvojové vzdělávání</w:t>
      </w:r>
    </w:p>
    <w:p>
      <w:pPr>
        <w:pStyle w:val="Normal"/>
        <w:rPr/>
      </w:pPr>
      <w:r>
        <w:rPr/>
        <w:t>GV</w:t>
        <w:tab/>
        <w:tab/>
        <w:tab/>
        <w:t>Gymnaziální vzdělávání</w:t>
      </w:r>
    </w:p>
    <w:p>
      <w:pPr>
        <w:pStyle w:val="Normal"/>
        <w:rPr/>
      </w:pPr>
      <w:r>
        <w:rPr/>
        <w:t>CHKO</w:t>
        <w:tab/>
        <w:tab/>
        <w:tab/>
        <w:t>Chráněná krajinná oblast</w:t>
      </w:r>
    </w:p>
    <w:p>
      <w:pPr>
        <w:pStyle w:val="Normal"/>
        <w:ind w:left="2160" w:hanging="2160"/>
        <w:rPr/>
      </w:pPr>
      <w:r>
        <w:rPr/>
        <w:t>ICT</w:t>
        <w:tab/>
        <w:t>Informační a komunikační technologie (Information and communication technology)</w:t>
      </w:r>
    </w:p>
    <w:p>
      <w:pPr>
        <w:pStyle w:val="Normal"/>
        <w:rPr/>
      </w:pPr>
      <w:r>
        <w:rPr/>
        <w:t>NP</w:t>
        <w:tab/>
        <w:tab/>
        <w:tab/>
        <w:t>Národní park</w:t>
      </w:r>
    </w:p>
    <w:p>
      <w:pPr>
        <w:pStyle w:val="Normal"/>
        <w:rPr/>
      </w:pPr>
      <w:r>
        <w:rPr/>
        <w:t>MA 21</w:t>
        <w:tab/>
        <w:tab/>
        <w:tab/>
        <w:t>Místní Agenda 21</w:t>
      </w:r>
    </w:p>
    <w:p>
      <w:pPr>
        <w:pStyle w:val="Normal"/>
        <w:rPr/>
      </w:pPr>
      <w:r>
        <w:rPr/>
        <w:t>MŠMT</w:t>
        <w:tab/>
        <w:tab/>
        <w:tab/>
        <w:t>Ministerstvo školství, mládeže a tělovýchovy</w:t>
      </w:r>
    </w:p>
    <w:p>
      <w:pPr>
        <w:pStyle w:val="Normal"/>
        <w:rPr/>
      </w:pPr>
      <w:r>
        <w:rPr/>
        <w:t>MŽP</w:t>
        <w:tab/>
        <w:tab/>
        <w:tab/>
        <w:t>Ministerstvo životního prostředí</w:t>
      </w:r>
    </w:p>
    <w:p>
      <w:pPr>
        <w:pStyle w:val="Normal"/>
        <w:rPr/>
      </w:pPr>
      <w:r>
        <w:rPr/>
        <w:t>NNO</w:t>
        <w:tab/>
        <w:tab/>
        <w:tab/>
        <w:t>Nestátní neziskové organizace</w:t>
      </w:r>
    </w:p>
    <w:p>
      <w:pPr>
        <w:pStyle w:val="Normal"/>
        <w:rPr/>
      </w:pPr>
      <w:r>
        <w:rPr/>
        <w:t>OSN</w:t>
        <w:tab/>
        <w:tab/>
        <w:tab/>
        <w:t>Organizace spojených národů</w:t>
      </w:r>
    </w:p>
    <w:p>
      <w:pPr>
        <w:pStyle w:val="Normal"/>
        <w:rPr/>
      </w:pPr>
      <w:r>
        <w:rPr/>
        <w:t>OECD</w:t>
        <w:tab/>
        <w:tab/>
        <w:tab/>
        <w:t>Organizace pro hospodářskou spolupráci a rozvoj</w:t>
      </w:r>
    </w:p>
    <w:p>
      <w:pPr>
        <w:pStyle w:val="Normal"/>
        <w:rPr/>
      </w:pPr>
      <w:r>
        <w:rPr/>
        <w:t>OP VK</w:t>
        <w:tab/>
        <w:tab/>
        <w:t>Operační program Vzdělávání pro konkurenceschopnost</w:t>
      </w:r>
    </w:p>
    <w:p>
      <w:pPr>
        <w:pStyle w:val="Normal"/>
        <w:rPr/>
      </w:pPr>
      <w:r>
        <w:rPr/>
        <w:t>PV</w:t>
        <w:tab/>
        <w:tab/>
        <w:tab/>
        <w:t>Předškolní vzdělávání</w:t>
      </w:r>
    </w:p>
    <w:p>
      <w:pPr>
        <w:pStyle w:val="Normal"/>
        <w:rPr/>
      </w:pPr>
      <w:r>
        <w:rPr/>
        <w:t>RVP</w:t>
        <w:tab/>
        <w:tab/>
        <w:tab/>
        <w:t>Rámcový vzdělávací program</w:t>
      </w:r>
    </w:p>
    <w:p>
      <w:pPr>
        <w:pStyle w:val="Normal"/>
        <w:rPr/>
      </w:pPr>
      <w:r>
        <w:rPr/>
        <w:t>RVP ZV</w:t>
        <w:tab/>
        <w:tab/>
        <w:t>Rámcový vzdělávací program pro základní vzdělávání</w:t>
      </w:r>
    </w:p>
    <w:p>
      <w:pPr>
        <w:pStyle w:val="Normal"/>
        <w:rPr/>
      </w:pPr>
      <w:r>
        <w:rPr/>
        <w:t>SOV</w:t>
        <w:tab/>
        <w:tab/>
        <w:tab/>
        <w:t>Střední odborné vzdělávání</w:t>
      </w:r>
    </w:p>
    <w:p>
      <w:pPr>
        <w:pStyle w:val="Normal"/>
        <w:rPr/>
      </w:pPr>
      <w:r>
        <w:rPr/>
        <w:t>ŠVP</w:t>
        <w:tab/>
        <w:tab/>
        <w:tab/>
        <w:t>Školní vzdělávací program</w:t>
      </w:r>
    </w:p>
    <w:p>
      <w:pPr>
        <w:pStyle w:val="Normal"/>
        <w:rPr/>
      </w:pPr>
      <w:r>
        <w:rPr/>
        <w:t>Strategie CŽU ČR</w:t>
        <w:tab/>
        <w:t>Strategie celoživotního učení ČR</w:t>
      </w:r>
    </w:p>
    <w:p>
      <w:pPr>
        <w:pStyle w:val="Normal"/>
        <w:rPr/>
      </w:pPr>
      <w:r>
        <w:rPr/>
        <w:t>Strategie VUR ČR</w:t>
        <w:tab/>
        <w:t>Strategie vzdělávání pro udržitelný rozvoj ČR</w:t>
      </w:r>
    </w:p>
    <w:p>
      <w:pPr>
        <w:pStyle w:val="Normal"/>
        <w:rPr/>
      </w:pPr>
      <w:r>
        <w:rPr/>
        <w:t xml:space="preserve">SWOT </w:t>
        <w:tab/>
        <w:tab/>
        <w:t xml:space="preserve">Analýza silných a slabých stránek, příležitostí a hrozeb (Strenghs, </w:t>
        <w:tab/>
        <w:tab/>
        <w:tab/>
        <w:t>Weaknesses, Opportunities, Threats)</w:t>
      </w:r>
    </w:p>
    <w:p>
      <w:pPr>
        <w:pStyle w:val="Normal"/>
        <w:rPr/>
      </w:pPr>
      <w:r>
        <w:rPr/>
        <w:t>UNESCO</w:t>
        <w:tab/>
        <w:tab/>
        <w:t xml:space="preserve">Organizace spojených národů pro výchovu, vědu a kulturu je </w:t>
        <w:tab/>
        <w:tab/>
        <w:tab/>
        <w:tab/>
        <w:t xml:space="preserve">mezivládní organizace při Organizaci spojených národů (United </w:t>
        <w:tab/>
        <w:tab/>
        <w:tab/>
        <w:tab/>
        <w:t>Nations Educational, Scientific and Cultural Organization)</w:t>
      </w:r>
    </w:p>
    <w:p>
      <w:pPr>
        <w:pStyle w:val="Normal"/>
        <w:rPr/>
      </w:pPr>
      <w:r>
        <w:rPr/>
        <w:t>USV</w:t>
        <w:tab/>
        <w:tab/>
        <w:tab/>
        <w:t>Udržitelná spotřeba a výroba</w:t>
      </w:r>
    </w:p>
    <w:p>
      <w:pPr>
        <w:pStyle w:val="Normal"/>
        <w:rPr/>
      </w:pPr>
      <w:r>
        <w:rPr/>
        <w:t>UR</w:t>
        <w:tab/>
        <w:tab/>
        <w:tab/>
        <w:t>Udržitelný rozvoj</w:t>
      </w:r>
    </w:p>
    <w:p>
      <w:pPr>
        <w:pStyle w:val="Normal"/>
        <w:rPr/>
      </w:pPr>
      <w:r>
        <w:rPr/>
        <w:t xml:space="preserve">VŠ </w:t>
        <w:tab/>
        <w:tab/>
        <w:tab/>
        <w:t>Vysoké školy</w:t>
      </w:r>
    </w:p>
    <w:p>
      <w:pPr>
        <w:pStyle w:val="Normal"/>
        <w:rPr/>
      </w:pPr>
      <w:r>
        <w:rPr>
          <w:bCs/>
        </w:rPr>
        <w:t>VOŠ</w:t>
      </w:r>
      <w:r>
        <w:rPr/>
        <w:tab/>
        <w:tab/>
        <w:tab/>
        <w:t>Vyšší odborné školy</w:t>
        <w:tab/>
      </w:r>
    </w:p>
    <w:p>
      <w:pPr>
        <w:pStyle w:val="Normal"/>
        <w:rPr/>
      </w:pPr>
      <w:r>
        <w:rPr/>
        <w:t>VUR</w:t>
        <w:tab/>
        <w:tab/>
        <w:tab/>
        <w:t>Vzdělávání pro udržitelný rozvoj</w:t>
      </w:r>
    </w:p>
    <w:p>
      <w:pPr>
        <w:pStyle w:val="Normal"/>
        <w:rPr/>
      </w:pPr>
      <w:r>
        <w:rPr/>
        <w:t>ZUS</w:t>
        <w:tab/>
        <w:tab/>
        <w:tab/>
        <w:t>Základní umělecké školy</w:t>
      </w:r>
    </w:p>
    <w:p>
      <w:pPr>
        <w:pStyle w:val="Normal"/>
        <w:rPr/>
      </w:pPr>
      <w:r>
        <w:rPr/>
        <w:t>ZV</w:t>
        <w:tab/>
        <w:tab/>
        <w:tab/>
        <w:t>Základ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– Slovník vybraných pojmů užitých ve Strate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oživotní učení</w:t>
      </w:r>
    </w:p>
    <w:p>
      <w:pPr>
        <w:pStyle w:val="Normal"/>
        <w:jc w:val="both"/>
        <w:rPr/>
      </w:pPr>
      <w:r>
        <w:rPr/>
        <w:t>Zahrnuje všechny možnosti učení (ať už v tradičních vzdělávacích institucích v rámci vzdělávacího systému či mimo něj), které jsou chápány jako jediný propojený celek, který dovoluje rozmanité a četné přechody mezi vzděláváním a zaměstnáním a který umožňuje získávat stejné kvalifikace a kompetence různými cestami a kdykoli během živ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tra expertízy </w:t>
      </w:r>
      <w:r>
        <w:rPr/>
        <w:t>(Center of Expertise)</w:t>
      </w:r>
    </w:p>
    <w:p>
      <w:pPr>
        <w:pStyle w:val="Normal"/>
        <w:jc w:val="both"/>
        <w:rPr/>
      </w:pPr>
      <w:r>
        <w:rPr/>
        <w:t>Organizační forma při podpoře spolupráce a sdílení znalostí, která povede k propojení a rozvoji stávajících vědeckovýzkumných kapacit. Cílem je spojovat teoretický a aplikovaný výzkum s praxí a v maximální míře při tom využívat multidisciplinární příst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vzdělávání</w:t>
      </w:r>
    </w:p>
    <w:p>
      <w:pPr>
        <w:pStyle w:val="Normal"/>
        <w:jc w:val="both"/>
        <w:rPr/>
      </w:pPr>
      <w:r>
        <w:rPr/>
        <w:t>Vzdělávání či učení, které probíhá po dosažení určitého stupně vzdělání, resp. po prvním vstupu vzdělávajícího se na trh práce.</w:t>
      </w:r>
      <w:r>
        <w:rPr>
          <w:rStyle w:val="FootnoteCharacters"/>
          <w:rStyle w:val="FootnoteAnchor"/>
        </w:rPr>
        <w:footnoteReference w:id="7"/>
      </w:r>
      <w:r>
        <w:rPr/>
        <w:t xml:space="preserve"> Další vzdělávání může být zaměřeno na různorodé spektrum vědomostí, dovedností a kompetencí důležitých pro uplatnění v pracovním, občanském i osobním život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izní sfé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 rozhodující řídící sféra, zejména pro oblast ekonomicko-politickou, tzn. politici (zastupitelé) na všech úrovních, státní správa a samosprá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vironmentální vzdělávání, výchova a osvěta </w:t>
      </w:r>
    </w:p>
    <w:p>
      <w:pPr>
        <w:pStyle w:val="Normal"/>
        <w:jc w:val="both"/>
        <w:rPr/>
      </w:pPr>
      <w:r>
        <w:rPr>
          <w:rStyle w:val="Emphasis"/>
        </w:rPr>
        <w:t>Environmentální výchova, vzdělávání a osvěta - EVVO - se provádějí tak, aby vedly k myšlení a jednání, které je v souladu s principem trvale udržitelného rozvoje, k vědomí odpovědnosti za udržení kvality životního prostředí a jeho jednotlivých složek a k úctě k životu ve všech jeho formách</w:t>
      </w:r>
      <w:r>
        <w:rPr/>
        <w:t xml:space="preserve"> (Zákon č. 17/1992 Sb., o životním prostředí, ve znění pozdějších předpisů, § 16).</w:t>
      </w:r>
    </w:p>
    <w:p>
      <w:pPr>
        <w:pStyle w:val="Normal"/>
        <w:jc w:val="both"/>
        <w:rPr/>
      </w:pPr>
      <w:r>
        <w:rPr/>
        <w:t xml:space="preserve">Obsahem EVVO je nejen vytváření pozitivních postojů k životnímu prostředí, k úctě k životu ve všech jeho formách, znalost a péče o prostředí kolem nás, ale i pochopení vzájemné provázanosti oblastí sociální, ekonomické a kulturní. </w:t>
      </w:r>
    </w:p>
    <w:p>
      <w:pPr>
        <w:pStyle w:val="Normal"/>
        <w:jc w:val="both"/>
        <w:rPr/>
      </w:pPr>
      <w:r>
        <w:rPr/>
        <w:t>Cílem je vzdělání, jež se vztahuje k prostředí, tedy soubor poznatků, dovedností, vyznávaných hodnot, které vedou ke schopnosti realizování praktických akcí a rozvíjení informovaného zájmu o prostředí.</w:t>
      </w:r>
    </w:p>
    <w:p>
      <w:pPr>
        <w:pStyle w:val="Normal"/>
        <w:jc w:val="both"/>
        <w:rPr>
          <w:b/>
          <w:b/>
        </w:rPr>
      </w:pPr>
      <w:r>
        <w:rPr/>
        <w:t>EVVO je i preventivním nástrojem ochrany životního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MAS </w:t>
      </w:r>
    </w:p>
    <w:p>
      <w:pPr>
        <w:pStyle w:val="Normal"/>
        <w:autoSpaceDE w:val="false"/>
        <w:rPr/>
      </w:pPr>
      <w:r>
        <w:rPr/>
        <w:t>Evropský systém řízení podniků a auditu z hlediska ochrany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vzdělávání</w:t>
      </w:r>
    </w:p>
    <w:p>
      <w:pPr>
        <w:pStyle w:val="Normal"/>
        <w:jc w:val="both"/>
        <w:rPr/>
      </w:pPr>
      <w:r>
        <w:rPr/>
        <w:t>Vzdělávání, které je realizováno ve vzdělávacích institucích, zpravidla ve školách. Jeho funkce, cíle, obsahy, organizační formy a způsoby hodnocení jsou definovány a vymezeny právními předpisy. Zahrnuje získávání na sebe zpravidla navazujících stupňů vzdělání (základního vzdělání, středního vzdělání, středního vzdělání s výučním listem, středního vzdělání s maturitní zkouškou, vyššího odborného vzdělání v konzervatoři, vyššího odborného vzdělání, vysokoškolského vzdělání), jejichž absolvování je potvrzováno příslušným osvědčením (vysvědčením, diplomem apod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bální rozvojové vzdělávání </w:t>
      </w:r>
    </w:p>
    <w:p>
      <w:pPr>
        <w:pStyle w:val="Normal"/>
        <w:jc w:val="both"/>
        <w:rPr/>
      </w:pPr>
      <w:r>
        <w:rPr/>
        <w:t>Je celoživotní vzdělávací proces, který informuje o rozdílech a podobnostech mezi životy lidí v rozvojových (tzv. globální jih) a rozvinutých (tzv. globální sever) zemích; usnadňuje porozumění ekonomickým, sociálním, politickým, environmentálním a kulturním procesům, které ovlivňují životy všech lidí; podporuje osobnostní růst tak, aby člověk byl schopen a ochoten sám aktivně řešit vlastní problémy i se zapojit do řešení problémů společnosti, v níž žije (na úrovni regionu, státu, i úrovni mezinárodní); směřuje k přijetí zodpovědnosti za vytváření světa, kde mají všichni lidé možnost žít důstojný život a naplňovat svůj potenciá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O 14001</w:t>
      </w:r>
    </w:p>
    <w:p>
      <w:pPr>
        <w:pStyle w:val="Normal"/>
        <w:jc w:val="both"/>
        <w:rPr/>
      </w:pPr>
      <w:r>
        <w:rPr/>
        <w:t>Mezinárodní norma pro systémy environmentáln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ální učení</w:t>
      </w:r>
    </w:p>
    <w:p>
      <w:pPr>
        <w:pStyle w:val="Normal"/>
        <w:jc w:val="both"/>
        <w:rPr/>
      </w:pPr>
      <w:r>
        <w:rPr/>
        <w:t>Je chápáno jako proces získávání vědomostí, osvojování si dovedností a kompetencí z každodenních zkušeností a činností v práci, v rodině, ve volném čase. Zahrnuje také sebevzdělávání, kdy učící se nemá možnost ověřit si nabyté znalosti (např. televizní jazykové kurzy). Na rozdíl od formálního a neformálního vzdělávání je neorganizované, zpravidla nesystematické a institucionálně nekoordinov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unitní školy</w:t>
      </w:r>
    </w:p>
    <w:p>
      <w:pPr>
        <w:pStyle w:val="Normal"/>
        <w:jc w:val="both"/>
        <w:rPr/>
      </w:pPr>
      <w:r>
        <w:rPr/>
        <w:t>Představují  významné napojení na život lokální komunity. Využívá místních zdrojů pro vlastní činnost a zároveň nabízí podporu pro rozvoj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ikulum</w:t>
      </w:r>
    </w:p>
    <w:p>
      <w:pPr>
        <w:pStyle w:val="Normal"/>
        <w:jc w:val="both"/>
        <w:rPr>
          <w:b/>
          <w:b/>
        </w:rPr>
      </w:pPr>
      <w:r>
        <w:rPr/>
        <w:t>Souhrnná informace o vzdělávacích záměrech, vypovídající komplexně o vyučování nebo o vzdělávacím procesu a jeho důležitých bodech, realizaci a výsledcích. Překračuje tak rámec učebních osnov a učebního plánu. Součástí kurikula jsou informace o učebních cílech, obsahu učiva, organizaci učiva, vyučovacích a studijních metodách a prostředcích, způsobu kontroly a hodnocen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ikulární dokumenty</w:t>
      </w:r>
    </w:p>
    <w:p>
      <w:pPr>
        <w:pStyle w:val="Normal"/>
        <w:jc w:val="both"/>
        <w:rPr/>
      </w:pPr>
      <w:r>
        <w:rPr/>
        <w:t>Pedagogické dokumenty, které vymezují legislativní a obsahový rámec potřebný pro tvorbu školního vzdělávacího programu; systém kurikulárních dokumentů je vytvářen a uplatňován na dvojí úrovni, státní úroveň tvoří rámcové vzdělávací programy, školní úroveň tvoří školní vzdělávací pr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ní Agenda 21 (MA21)</w:t>
      </w:r>
    </w:p>
    <w:p>
      <w:pPr>
        <w:pStyle w:val="Normal"/>
        <w:jc w:val="both"/>
        <w:rPr/>
      </w:pPr>
      <w:r>
        <w:rPr/>
        <w:t>Je programem konkrétních obcí, měst, regionů, který zavádí principy trvale udržitelného rozvoje do praxe při zohledňování místních problémů. Je tvořen za účasti a ve spolupráci s občany a organizacemi a jeho cílem je zajištění dlouhodobě vysoké kvality života a životního prostředí na daném mís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formální vzdělávání</w:t>
      </w:r>
    </w:p>
    <w:p>
      <w:pPr>
        <w:pStyle w:val="Normal"/>
        <w:jc w:val="both"/>
        <w:rPr/>
      </w:pPr>
      <w:r>
        <w:rPr/>
        <w:t>Vzdělávání, které je zaměřeno na získání vědomostí, dovedností a kompetencí, které mohou respondentovi zlepšit jeho společenské i pracovní uplatnění. Neformální vzdělávání je poskytováno v zařízeních zaměstnavatelů, soukromých vzdělávacích institucích, nestátních neziskových organizacích, ve školských zařízeních a dalších organizacích. Patří sem např. organizované volnočasové aktivity pro děti, mládež a dospělé, kurzy cizích jazyků, počítačové kurzy, rekvalifikační kurzy, ale také krátkodobá školení a přednášky. Nutnou podmínkou pro realizaci tohoto druhu vzdělávání je účast odborného lektora, učitele či proškoleného vedoucího. Nevede k získání stupně vzdě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áteční vzdělávání</w:t>
      </w:r>
    </w:p>
    <w:p>
      <w:pPr>
        <w:pStyle w:val="Normal"/>
        <w:jc w:val="both"/>
        <w:rPr/>
      </w:pPr>
      <w:r>
        <w:rPr/>
        <w:t>Celoživotní učení lze členit do dvou základních etap, které označujeme jako počáteční a další vzdělávání. Počáteční vzdělávání zahrnuj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ředškolní vzdělávání</w:t>
      </w:r>
      <w:r>
        <w:rPr/>
        <w:t xml:space="preserve">  ( ISCED 0), které má charakter počátečního stupně organizovaného vzdělávání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ákladní (primární)</w:t>
      </w:r>
      <w:r>
        <w:rPr/>
        <w:t xml:space="preserve"> </w:t>
      </w:r>
      <w:r>
        <w:rPr>
          <w:b/>
        </w:rPr>
        <w:t xml:space="preserve"> vzdělávání</w:t>
      </w:r>
      <w:r>
        <w:rPr/>
        <w:t xml:space="preserve"> (primární a nižší sekundární stupeň – ISCED 1, 2), které má všeobecný charakter a kryje se zpravidla s dobou plnění povinné školní docházky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třední (sekundární) vzdělávání</w:t>
      </w:r>
      <w:r>
        <w:rPr/>
        <w:t xml:space="preserve"> (vyšší sekundární stupeň a post-sekundární vzdělávání – ISCED 3, 4), které má všeobecný nebo odborný charakter, je ukončeno maturitní zkouškou (ISCED 3A), výučním listem (ISCED 3C) nebo závěrečnou zkouškou (ISCED 3C), součástí středního vzdělání je v ČR i tzv. nástavbové studium pro absolventy středního vzdělání s výučním listem (ISCED 4) ukončené maturitní zkouškou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ysokoškolské (terciární) vzdělávání</w:t>
      </w:r>
      <w:r>
        <w:rPr/>
        <w:t xml:space="preserve"> (ISCED 5, 6), které zahrnuje široký sektor vzdělávací nabídky následující zpravidla po vykonání maturitní zkoušky, poskytuje specializované vzdělání odborné nebo umělecké, náleží k němu vysokoškolské vzdělávání uskutečňované vysokými školami, vyšší odborné vzdělávání uskutečňované vyššími odbornými školami a částečně i vyšší odborné vzdělávání v konzervatořích, vysokoškolský vzdělávací systém je upraven zákonem o vysokých školách, ostatní školy terciárního sektoru se řídí školským zákonem.</w:t>
      </w:r>
    </w:p>
    <w:p>
      <w:pPr>
        <w:pStyle w:val="Normal"/>
        <w:jc w:val="both"/>
        <w:rPr/>
      </w:pPr>
      <w:r>
        <w:rPr/>
        <w:t>Počáteční vzdělávání probíhá zejména v mladém věku a může být ukončeno kdykoli po splnění povinné školní docházky vstupem na trh práce nebo přechodem mezi ekonomicky neaktivní oby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ečenská odpovědnost firem (Corporate social responsibility)</w:t>
      </w:r>
    </w:p>
    <w:p>
      <w:pPr>
        <w:pStyle w:val="Normal"/>
        <w:jc w:val="both"/>
        <w:rPr/>
      </w:pPr>
      <w:r>
        <w:rPr/>
        <w:t>Je koncept, kterým se podniky otevřeně přiznávají ke své spoluodpovědnosti za stav a chod společnosti. Tento koncept vychází z předpokladu, že žádná firma nefunguje pouze ve svých ekonomických vztazích, ale ovlivňuje také své okolí (komunitu, sociální situaci zaměstnanců apod.). A naopak stakeholdeři (akcionář, partner, spotřebitel) ovlivňují úspěch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ržitelná spotřeba a výroba (USV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Udržitelná spotřeba a výroba je definována jako používání služeb a výrobků, které uspokojují základní potřeby společnosti a zlepšují kvalitu života, zároveň však minimalizují spotřebu přírodních zdrojů, používání toxických látek, produkci odpadů a škodlivin v průběhu celého životního cyklu služby nebo výrobku tak, aby nebylo ohroženo uspokojování potřeb budoucích gener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ržitelný rozvoj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Takový rozvoj, který sou</w:t>
      </w:r>
      <w:r>
        <w:rPr>
          <w:rFonts w:cs="TTE29768C0t00;Times New Roman" w:ascii="TTE29768C0t00;Times New Roman" w:hAnsi="TTE29768C0t00;Times New Roman"/>
          <w:i/>
        </w:rPr>
        <w:t>č</w:t>
      </w:r>
      <w:r>
        <w:rPr>
          <w:rFonts w:cs="Times-Roman;Times New Roman" w:ascii="Times-Roman;Times New Roman" w:hAnsi="Times-Roman;Times New Roman"/>
          <w:i/>
        </w:rPr>
        <w:t>asným a budoucím generacím zachovává možnost uspokojovat jejich základní životní pot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eby a p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itom nesnižuje rozmanitost p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írody a zachovává p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irozené funkce ekosystém</w:t>
      </w:r>
      <w:r>
        <w:rPr>
          <w:rFonts w:cs="TTE29768C0t00;Times New Roman" w:ascii="TTE29768C0t00;Times New Roman" w:hAnsi="TTE29768C0t00;Times New Roman"/>
          <w:i/>
        </w:rPr>
        <w:t xml:space="preserve">u </w:t>
      </w:r>
      <w:r>
        <w:rPr>
          <w:rFonts w:cs="TTE29768C0t00;Times New Roman" w:ascii="TTE29768C0t00;Times New Roman" w:hAnsi="TTE29768C0t00;Times New Roman"/>
        </w:rPr>
        <w:t>(Z</w:t>
      </w:r>
      <w:r>
        <w:rPr>
          <w:rFonts w:cs="Times-Roman;Times New Roman" w:ascii="Times-Roman;Times New Roman" w:hAnsi="Times-Roman;Times New Roman"/>
        </w:rPr>
        <w:t xml:space="preserve">ákon </w:t>
      </w:r>
      <w:r>
        <w:rPr>
          <w:rFonts w:cs="TTE29768C0t00;Times New Roman" w:ascii="TTE29768C0t00;Times New Roman" w:hAnsi="TTE29768C0t00;Times New Roman"/>
        </w:rPr>
        <w:t>č</w:t>
      </w:r>
      <w:r>
        <w:rPr>
          <w:rFonts w:cs="Times-Roman;Times New Roman" w:ascii="Times-Roman;Times New Roman" w:hAnsi="Times-Roman;Times New Roman"/>
        </w:rPr>
        <w:t>. 17/1992 Sb., o životním prostředí, ve znění pozdějších předpisů). Podstatou udržitelného rozvoje je napln</w:t>
      </w:r>
      <w:r>
        <w:rPr>
          <w:rFonts w:cs="TTE29768C0t00;Times New Roman" w:ascii="TTE29768C0t00;Times New Roman" w:hAnsi="TTE29768C0t00;Times New Roman"/>
        </w:rPr>
        <w:t>ě</w:t>
      </w:r>
      <w:r>
        <w:rPr>
          <w:rFonts w:cs="Times-Roman;Times New Roman" w:ascii="Times-Roman;Times New Roman" w:hAnsi="Times-Roman;Times New Roman"/>
        </w:rPr>
        <w:t>ní tří základních cíl</w:t>
      </w:r>
      <w:r>
        <w:rPr>
          <w:rFonts w:cs="TTE29768C0t00;Times New Roman" w:ascii="TTE29768C0t00;Times New Roman" w:hAnsi="TTE29768C0t00;Times New Roman"/>
        </w:rPr>
        <w:t>ú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ociálního rozvoje, který respektuje pot</w:t>
      </w:r>
      <w:r>
        <w:rPr>
          <w:rFonts w:cs="TTE29768C0t00;Times New Roman" w:ascii="TTE29768C0t00;Times New Roman" w:hAnsi="TTE29768C0t00;Times New Roman"/>
        </w:rPr>
        <w:t>ř</w:t>
      </w:r>
      <w:r>
        <w:rPr>
          <w:rFonts w:cs="Times-Roman;Times New Roman" w:ascii="Times-Roman;Times New Roman" w:hAnsi="Times-Roman;Times New Roman"/>
        </w:rPr>
        <w:t>eby vše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ú</w:t>
      </w:r>
      <w:r>
        <w:rPr>
          <w:rFonts w:cs="TTE29768C0t00;Times New Roman" w:ascii="TTE29768C0t00;Times New Roman" w:hAnsi="TTE29768C0t00;Times New Roman"/>
        </w:rPr>
        <w:t>č</w:t>
      </w:r>
      <w:r>
        <w:rPr>
          <w:rFonts w:cs="Times-Roman;Times New Roman" w:ascii="Times-Roman;Times New Roman" w:hAnsi="Times-Roman;Times New Roman"/>
        </w:rPr>
        <w:t>inná ochrana životního prost</w:t>
      </w:r>
      <w:r>
        <w:rPr>
          <w:rFonts w:cs="TTE29768C0t00;Times New Roman" w:ascii="TTE29768C0t00;Times New Roman" w:hAnsi="TTE29768C0t00;Times New Roman"/>
        </w:rPr>
        <w:t>ř</w:t>
      </w:r>
      <w:r>
        <w:rPr>
          <w:rFonts w:cs="Times-Roman;Times New Roman" w:ascii="Times-Roman;Times New Roman" w:hAnsi="Times-Roman;Times New Roman"/>
        </w:rPr>
        <w:t>edí a šetrné využívání p</w:t>
      </w:r>
      <w:r>
        <w:rPr>
          <w:rFonts w:cs="TTE29768C0t00;Times New Roman" w:ascii="TTE29768C0t00;Times New Roman" w:hAnsi="TTE29768C0t00;Times New Roman"/>
        </w:rPr>
        <w:t>ř</w:t>
      </w:r>
      <w:r>
        <w:rPr>
          <w:rFonts w:cs="Times-Roman;Times New Roman" w:ascii="Times-Roman;Times New Roman" w:hAnsi="Times-Roman;Times New Roman"/>
        </w:rPr>
        <w:t>írodních zdroj</w:t>
      </w:r>
      <w:r>
        <w:rPr>
          <w:rFonts w:cs="TTE29768C0t00;Times New Roman" w:ascii="TTE29768C0t00;Times New Roman" w:hAnsi="TTE29768C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držení vysoké a stabilní úrovn</w:t>
      </w:r>
      <w:r>
        <w:rPr>
          <w:rFonts w:cs="TTE29768C0t00;Times New Roman" w:ascii="TTE29768C0t00;Times New Roman" w:hAnsi="TTE29768C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ekonomického r</w:t>
      </w:r>
      <w:r>
        <w:rPr>
          <w:rFonts w:cs="TTE29768C0t00;Times New Roman" w:ascii="TTE29768C0t00;Times New Roman" w:hAnsi="TTE29768C0t00;Times New Roman"/>
        </w:rPr>
        <w:t>ů</w:t>
      </w:r>
      <w:r>
        <w:rPr>
          <w:rFonts w:cs="Times-Roman;Times New Roman" w:ascii="Times-Roman;Times New Roman" w:hAnsi="Times-Roman;Times New Roman"/>
        </w:rPr>
        <w:t>stu a zam</w:t>
      </w:r>
      <w:r>
        <w:rPr>
          <w:rFonts w:cs="TTE29768C0t00;Times New Roman" w:ascii="TTE29768C0t00;Times New Roman" w:hAnsi="TTE29768C0t00;Times New Roman"/>
        </w:rPr>
        <w:t>ě</w:t>
      </w:r>
      <w:r>
        <w:rPr>
          <w:rFonts w:cs="Times-Roman;Times New Roman" w:ascii="Times-Roman;Times New Roman" w:hAnsi="Times-Roman;Times New Roman"/>
        </w:rPr>
        <w:t>stnan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Udržitelným rozvojem se rozumí přístup k plánování a procesu rozhodování, jehož cílem je dosažení skute</w:t>
      </w:r>
      <w:r>
        <w:rPr>
          <w:rFonts w:cs="TimesNewRoman" w:ascii="TimesNewRoman" w:hAnsi="TimesNewRoman"/>
        </w:rPr>
        <w:t>č</w:t>
      </w:r>
      <w:r>
        <w:rPr/>
        <w:t>ného a trvalého snižování sociální a ekonomické nerovnosti a ochrana životního prostředí. Udržitelný rozvoj je ucelený koncept, který zahrnuje všechny lidské činnosti až po místní úroveň</w:t>
      </w:r>
      <w:r>
        <w:rPr>
          <w:rFonts w:cs="TimesNewRoman" w:ascii="TimesNewRoman" w:hAnsi="TimesNewRoman"/>
        </w:rPr>
        <w:t xml:space="preserve"> </w:t>
      </w:r>
      <w:r>
        <w:rPr/>
        <w:t>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ehož cílem je zkvalitnění života jak současné generace, tak generací budoucích, zatímco bude</w:t>
      </w:r>
      <w:r>
        <w:rPr/>
        <w:t xml:space="preserve"> ochrán</w:t>
      </w:r>
      <w:r>
        <w:rPr>
          <w:rFonts w:cs="TimesNewRoman" w:ascii="TimesNewRoman" w:hAnsi="TimesNewRoman"/>
        </w:rPr>
        <w:t>ě</w:t>
      </w:r>
      <w:r>
        <w:rPr/>
        <w:t>na kapacita zem</w:t>
      </w:r>
      <w:r>
        <w:rPr>
          <w:rFonts w:cs="TimesNewRoman" w:ascii="TimesNewRoman" w:hAnsi="TimesNewRoman"/>
        </w:rPr>
        <w:t xml:space="preserve">ě </w:t>
      </w:r>
      <w:r>
        <w:rPr/>
        <w:t>podporovat život v jeho veškeré rozmanitost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založen na demokracii, vládě práva a respektu základních práv zahrnujících svobodu, rovné příležitosti a kulturní rozmanitost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poruje vysokou hladinu zaměstnanosti v ekonomice, jejíž síla je založena na vzdělání, inovaci, sociální a územní soudržnosti a ochraně lidského zdraví a životního prostředí.</w:t>
      </w:r>
    </w:p>
    <w:p>
      <w:pPr>
        <w:pStyle w:val="NormlnsWWW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29768C0t00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onální strategie EHK OSN ke vzdělávání pro udržitelný rozvoj, která byla přijata na zasedání na nejvyšší úrovni ve Vilniusu ve dnech 17. - 18. března 200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ategie udržitelného rozvoje ČR byla přijatá usnesením vlády č.1242 ze dne 8. prosince 2004; materiál „Principy, nástroje a návrh priorit pro dopracování aktualizované Strategie udržitelného rozvoje České republiky (2007)“ byl usnesením č. 1434 ze dne 19. prosince 2007 vzat vládou ČR na vědomí jako postupový materiál k aktualizaci Strategie UR. Tento postupový materiál zohledňuje i závěry obnovené Strategie udržitelného rozvoje EU z roku 2006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nesení vlády ze dne 23. října 2000 č.1048 o Státním programu environmentálního vzdělávání, výchovy a osvěty v České republic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celoživotního učení ČR byla přijata usnesením vlády č. 761 ze dne 11. července 200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ouhodobý záměr vzdělávání a rozvoje vzdělávací soustavy České republiky 2007 byl přijat usnesením vlády č. 535 ze dne 23. května 2007 a na základě § 9 a § 185 odst. 4 zákona č. 561/2004 Sb., o předškolním, základním, středním, vyšším odborném a jiném vzdělávání (školský zákon)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de se toto vymezení dalšího vzdělávání částečně překrývá s vymezením počátečního vzdělávání, a to tím, že</w:t>
      </w:r>
    </w:p>
    <w:p>
      <w:pPr>
        <w:pStyle w:val="Footnote"/>
        <w:rPr/>
      </w:pPr>
      <w:r>
        <w:rPr/>
        <w:t>zahrnuje i formální vzdělávání získané dospělými ve školském syst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">
    <w:name w:val=" Char Char Char1 Char Char 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9:00Z</dcterms:created>
  <dc:creator>user</dc:creator>
  <dc:description/>
  <cp:keywords/>
  <dc:language>en-US</dc:language>
  <cp:lastModifiedBy>cermakovaj</cp:lastModifiedBy>
  <cp:lastPrinted>2008-06-27T14:56:00Z</cp:lastPrinted>
  <dcterms:modified xsi:type="dcterms:W3CDTF">2008-08-20T09:19:00Z</dcterms:modified>
  <cp:revision>14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752241</vt:r8>
  </property>
  <property fmtid="{D5CDD505-2E9C-101B-9397-08002B2CF9AE}" pid="3" name="_AuthorEmail">
    <vt:lpwstr>Jana.Cermakova@msmt.cz</vt:lpwstr>
  </property>
  <property fmtid="{D5CDD505-2E9C-101B-9397-08002B2CF9AE}" pid="4" name="_AuthorEmailDisplayName">
    <vt:lpwstr>Čermáková Jana</vt:lpwstr>
  </property>
  <property fmtid="{D5CDD505-2E9C-101B-9397-08002B2CF9AE}" pid="5" name="_EmailSubject">
    <vt:lpwstr>umístění nového dokumentu na stránky MŠMT</vt:lpwstr>
  </property>
  <property fmtid="{D5CDD505-2E9C-101B-9397-08002B2CF9AE}" pid="6" name="_PreviousAdHocReviewCycleID">
    <vt:r8>-39445174</vt:r8>
  </property>
</Properties>
</file>