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740"/>
        <w:gridCol w:w="1452"/>
        <w:gridCol w:w="1439"/>
        <w:gridCol w:w="1236"/>
        <w:gridCol w:w="1110"/>
        <w:gridCol w:w="1110"/>
        <w:gridCol w:w="994"/>
        <w:gridCol w:w="878"/>
        <w:gridCol w:w="2266"/>
      </w:tblGrid>
      <w:tr>
        <w:trPr>
          <w:trHeight w:val="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Evid. č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zev právnické osoby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lice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bec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aj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ozpočet 2009 celkem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ož. celkem 20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otace celkem 200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dy celkem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ůvod neudělení dotace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1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elené partnerství – projekt na podporu ekologické výchovy dětí dětského domov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rot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4 8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6 0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1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Cehnice, okres Strakon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1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eh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3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Dukelská 11, České Budějov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ukelská 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eské Buděj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2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4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, Základní škola a Praktická škola, České Budějovice, Štítného 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títného 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eské Buděj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4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Horní Stropn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orní Stropnice 2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orní Strop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7 2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9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3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Chyšk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šk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0 2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4 2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0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 Vítězslava Nováka, Jindřichův Hradec, Husova 3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usova 3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ndřichův Hrade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5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1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Sira Nicholase Wintona Kunžak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městí Komenského 2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unža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75 4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9 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9 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4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odborné učiliště, Lišov, tř. 5. května 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ř. 5. května 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š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8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0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Nedabyl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abyl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6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, formální chyby žádosti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3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ři Dětské psychiatrické léčebně, Opařany 1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pařany 1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pařan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2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Svobodná a Mateřská  škola Písek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r.M.Horákové 17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íse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8 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8 6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2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šší odborná škola lesnická a Střední lesnická škola Bedřicha Schwarzenberga Písek, Lesnická 5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esnická 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íse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3 8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1 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8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Josefa Kajetána Tyla a Mateřská škola Písek, Tylova 239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ylova 23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íse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12 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9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3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laná nad Lužnicí, okres Tábor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SLA 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laná nad Lužnic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6 1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9 0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2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, PRACHATICE, ZLATÁ STEZKA 1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atá stezka 1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chat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, formální chyby žádosti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4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 Slavon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ěnská 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lavo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63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4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1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F. L. Čelakovského Strakon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ezerní 12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rako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5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T.G.M. Suchdol nad Lužnic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8. října 3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uchdol nad Lužnic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6 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4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1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Tábor, Helsinská 273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elsinská 27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ábo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2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6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6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1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Trhové Svin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7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rhové Svin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9 1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9 3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5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škola rybářská a vodohospodářská Jakuba Krčína, Třeboň, Táboritská 94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áboritská 9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řeboń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2 2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5 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2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Vimperk, Smetanova 405, okres Prachat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metanova 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imper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5 2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8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1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, Blansko, Seifertova 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eifertova 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lansk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4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9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6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Blansko, Salmova 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almova 19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lansk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6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6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8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Boleradice, okres Břeclav –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leradice 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lerad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4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Boskovice, okres Blansk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m. 9. května 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sk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31 2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 9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 9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3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, Základní škola a Praktická škola, Boskovice, Štefánikova 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tefánikova 2a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sk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4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3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pedagogická škola Boskov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sk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6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1 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1 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2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, Boskovice,Palackého náměstí 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lackého náměstí 222/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sk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6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průmyslová škola chemická, Brno, Vranovská 6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ranovská 13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94 3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6 5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6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ADNÍ ŠKOLA, BRNO, JASANOVÁ 2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asanová 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7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,Brno-Řečkovice,Terezy Novákové 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erezy Novákové 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5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0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 Globe, s.r.o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zenecká 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90 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9 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4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Brno, Košinova 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šinova 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5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odborná škola a Střední odborné učiliště strojírenské a elektrotechnické Brno, Trnkova 1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rnkova 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 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4 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6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škola informatiky a spojů, Brno, Čichnova 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ichnova 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6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8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Brno, Horní 16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orní 16/7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5 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0 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0 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2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, Brno, Puchýřova 13a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uchýřova 2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6 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4 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3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, Brno, Vídeňská 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ídeňská 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50 5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8 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8 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5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a MŠ Brno, Husova 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usova 219/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6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3 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3 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7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otelová škola s.r.o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sonožská 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1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Pramínek ,o.p.s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eyrovského 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38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8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8 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6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a MŠ, Brno, Jana Broskvy 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ana Broskvy 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7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9 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8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Brno, Řehořova 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Řehořova 10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05 1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3 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3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9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Brno, Laštůvkova 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aštůvkova 9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9 4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9 6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9 6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0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Brno, Horácké náměstí 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orácké náměstí 14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 9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9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9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2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Brno, Kotlářská 4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tlářská 6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2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5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5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4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iskupské gymnázium Brn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arvičova 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9 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9 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ormální chyby žádosti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5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yrilometodějská církevní základní škola, Lechova 65, Brn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erchova 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6 3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 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6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Brno, Novolíšeňská 10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ovolíšeňská 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96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9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odborná škola zahradnická a Střední odborné učiliště Rajhrad, Masarykova 198, 664 61 Rajhrad, pracoviště Brno – Bohunice, Lány 34, 625 00 Brn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ány 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9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, Brno, třída Kapitána Jaroše 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ř.Kpt.Jaroše 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5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6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 xml:space="preserve">EDUCAnet - Soukromé gymnázium Brno, o.p.s.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Arménská 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 - Bohu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8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a mateřská škola, Brno, Horníkova 1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orníkova 21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 – Líše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6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8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Brno, Bosonožská 9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sonožská 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 xml:space="preserve">Brno – město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2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6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sarykova základní škola, Brno, Kamenačky 3591/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menačky 35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 - Žide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5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4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Brno, Hudcova 35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udcova 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o-Medlánk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4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7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oukromá střední průmyslová škola Břeclav, spol. s r.o. CULTU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avlíčkova 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řecla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2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oukromá střední odborná škola manažerská a zdravotnická s.r.o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lovácká 3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řecla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 7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6 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6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BŘECLAV, KPT.NÁLEPLKY  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pt. Nálepky 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řecla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17 4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9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 a Jazyková škola s právem státní jazykové zkoušk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ady 28. října 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řecla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ormální chyby žádosti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7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Bukovina, okres Blansk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 xml:space="preserve">Bukovina 66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ukov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6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9 9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9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šší odborná škola, Střední odborná škola a Střední odborné učiliště Bzenec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m. Svobody 3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zene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9 3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9 3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7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Dolní Loučky, okres Brno-venkov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2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olní Loučk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6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Hodonín, Očovská 1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čovská 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odon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2 5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4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0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Integrovaná střední škola, Hodonín, Lipová alej 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pová alej 37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odon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5 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3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5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T.G.Masaryka a Mateřská škola, Hovorany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5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ovoran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4 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 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8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Kuželov, okres Hodoní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uželov 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rubá Vrb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63 6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4 4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3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 T.G. Masaryka, Hustopeče, Dukelské náměstí 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ukelské náměstí 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ustopeč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1 7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7 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2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Ivančice-Němčice, okres  Brno-venko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230/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Ivanč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8 3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3 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3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4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, Základní škola pro sluchově postižené a Dětský domov, Ivančice, Široká 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iroká 4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Ivanč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7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5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Vladimíra Menšíka, okres Brno-venko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ůžová 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Ivanč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9 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9 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7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a MŠ Jevišov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evišovice 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eviš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7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Jiřice u Miroslavi, okres Znojmo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řice u Miroslavi 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řice u Miroslav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2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9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1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Knínice u Boskovic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nínice u Boskovic 2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nínice u Boskovi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 8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7 0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7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Kobylí, okres Břeclav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6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byl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0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, Kravsko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avsko 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avsk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4 6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3 4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8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Křenovice, okres Vyško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řen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5 9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5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9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Křepice, okres Břeclav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lavní 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řep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6 6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2 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4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Křtin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řtiny 2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řtin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3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Kunštát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něnská 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unštá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9 8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9 8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3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 xml:space="preserve">Střední odborná škola a Střední odborné učiliště automobilní,  Kyjov,  Nádražní 471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dražní 4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yj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1 6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3 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7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odborná škola a Střední odborné učiliště – Masarykova škola práce, Letovice, Tyršova 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yršova 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et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9 8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3 8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0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Lubn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ubnice 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ub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4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2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Edvarda Beneše Lys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ostelí 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ys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2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4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Modřice, okres Brno-venkov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enešova 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dř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9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Moravská Nová Ves, okres Břecla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3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á Nová Ves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2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0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Moravské Knínice, okres Brno-venkov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uřimská 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é Kní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6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 Nevojice,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voj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8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Ořechov, okres Brno-venko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703/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řech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5 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0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Š a ZŠ Ostopovice, okr. Brno-venkov,p.o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op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9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Podom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1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odom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6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dborné učiliště, Cvrčovice 13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vrčovice 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ohořel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2 3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1 9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3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rosiměřice, okres Znojmo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osiměřice 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osiměř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0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Moravské Prusy, okres Vyškov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é Prusy 1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usy - Boškůvk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6 7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2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4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,Pustiměř, okres Vyško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2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ustimě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6 9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1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1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50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Rašovice, okres Vyškov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ašovice 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aš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0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Š logopedická,Rosice,Smetanova 96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metanova 9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os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7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8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Ros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od Zahrádkami 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os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6 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5 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8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Rousínov, okres Vyško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abrovanská 3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ousín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0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3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3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3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Integrovaná střední škola, Sokolnice 4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4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okol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3 6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1 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7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Strachotice, okres Znojmo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rachot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7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urkyňovo gymnázium, Strážnice, Masarykova 3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sarykova 3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ráž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2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T. G. Masaryka Šardice, okres Hodonín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5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ard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5 7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5 7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1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Šatov, okres Znojmo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atov 3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at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0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Šebrov, okres Blansko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ebrov 1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ebrov - Kateř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2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5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5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7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Tišnov, nám. 28. října 1708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m. 28. října 17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išn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2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7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Dolní Dubňany, okres Znojm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olní Dubňany 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uleš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3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6 2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6 2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2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Újezd u Brna, okres Brno-venkov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2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jezd u Br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5 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5 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8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Velké Bílovice,okres Břecla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abián 12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elké Bíl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2 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6 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ormální chyby žádosti, 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1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, Velké Pavlovice,Pod Školou 10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od Školou 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elké Pavl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8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5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írkevní základní škola ve Veselí nad Moravou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k Petra Bezruče 6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eselí nad Moravo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9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Vnorovy, okres Hodonín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lavní 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norov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 2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5 3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7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, Vojkovice, okres Brno-venkov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dražní 1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ojk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8 5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7 6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ormální nedostatky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6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sarykova základní škola Vracov, okres Hodoní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9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rac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1 4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2 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6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Vyškov, Nádražní 5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dražní 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šk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5 9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6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6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2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, Vyškov, Komenského náměstí 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nám. 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šk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68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7 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7 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2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T. G. Masaryka Zastávka, okres Brno-venko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 Školy 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astáv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2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0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Židlochovice, okres Brno – venkov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yršova 6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Židloch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6 5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1 2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50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, Mikulovice u Znojma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ikulovic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omorav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6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1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 a střední odborná škola A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lavní 25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A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rlovar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3 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2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8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zemědělská škola Dalov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lavní 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al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rlovar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4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8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Františkovy Lázně, Česká 39/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eská 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rantiškovy Lázn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rlovar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1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raktická a základní škola speciální Chodov, okres Sokolov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jdecká 2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od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rlovar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1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Jana Amose Komenského, Karlovy Vary, Kollárova 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llárova 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rlovy Var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rlovar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66 4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1 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, podáno po termínu, formální chyby žádosti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8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Sokolov, Sokolovská 15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okolovská 15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okol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rlovar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3 2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6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6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0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 Sokolov, M.Majerové 16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.Majerové 16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okol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rlovar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6 6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6 4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6 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1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Sokolov, Běžecká 205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ěžecká 20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okol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rlovar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7 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1 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3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 Sokolov, Vítězná 7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ítězná 7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okol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rlovar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5 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9 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8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oukromé gymnázium, základní a mateřská škola Mánesova v Sokolově s.r.o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ánesova 16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okol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rlovar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9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1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Hradec Králové, Štefánikova 566, Hradec Králové 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tefánikova 5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radec Králov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álovéhrad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9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5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, základní škola a praktická škola Daneta, s.r.o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rudova 1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radec Králov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álovéhrad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1 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8 4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2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šší odborná škola zdravotnická a Střední zdravotnická škola, Hradec Králové, Komenského 23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2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radec Králov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álovéhrad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7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1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Sion J. A. Komenského, Hradec Králové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a Kotli 12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radec Králov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álovéhrad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2 2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5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Jičín, Železnická 4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Železnická 4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č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álovéhrad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7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6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6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2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Kocbeře, okres Trutno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cbeře 1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cbeř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álovéhrad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9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9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9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Machov, okres  Náchod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ch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álovéhrad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3 8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7 0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8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Náchod, Komenského 4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4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cho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álovéhrad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3 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1 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1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 škola Peck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ec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álovéhrad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74 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9 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0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1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rchlab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álovéhrad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93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4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odborná škola, Česká Lípa, Lužická 588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užická 5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eská Líp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er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1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Dubá, okres Česká Líp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louhá 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ub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er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4 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7 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3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škola hospodářská a lesnická, Frýdlant, Bělíkova 1387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ělíkova 13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rýdlan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er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97 3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5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praktická  a ZŠ speciální, Frýdlant, okres Liberec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usova 7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rýdlan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er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 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 0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0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Lidick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3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rádek nad Niso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er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75 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2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Jablonec nad Nisou, Pivovarská 15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ivovarská 1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ablonec nad Niso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er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3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3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3 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3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JILEMNICE Komenského 2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2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LEM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er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6 2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51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 Jilemnice, J.Harracha 9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.Harracha 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lem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er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2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2 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0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Základní umělecká škola, Liberec, Jabloňová 564/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abloňová 564/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ere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er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8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8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7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praktická a ZŠ speciální, Liberec, Orlí 140/7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rlí 140/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ere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er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7 1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5 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51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Liberec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řižanská 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ere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er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26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ormální chyby žádosti, 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0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, Nová Ves nad Nisou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ová Ves nad Nisou 2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ová Ves nad Niso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er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8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2 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2 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6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, Okna, okres Česká Lípa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k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er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4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2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Rokytnice nad Jizerou, okres Semil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olní 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okytnice nad Jizero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er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4 1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9 0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3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Stráž pod Ralskem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ionýrů 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ráž pod Ralske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er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8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9 7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9 7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7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Huntířov, okres Jablonec nad Nisou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untířov 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Železný Bro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er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8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1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Andělská Hora, okres Bruntá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Andělská Hora 2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Andělská Hor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2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1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ormální chyby žádosti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2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Bílovec, Komenského 701/3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701/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ílove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2 1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2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8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SARYKOVA ZŠ A MŠ BOHUMÍN SEIFERTOVA 601 OKRES KARVINÁ, PŘÍSP. ORG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EIFERTOVA 6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HUM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5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Bohumín Bezručova 190 okres Karviná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ezručova 1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hum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7 9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9 4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9 4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9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škola, Bohumín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usova 2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hum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 5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7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a Mateřská škola Bohumín Čs. armády 1026 okres Karviná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s. armády 10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hum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2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Bohumín tř. Dr. E. Beneše 456 okres Karviná, příspěvková org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ř. Dr. E. Beneše 4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humín – Nový Bohum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7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Bohumín – Skřečoň 1. máje 217 okres Karviná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. máje 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humín - Skřečo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2 1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7 6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7 6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0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Březová,okres Opava,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řezov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7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7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Břidličná okres Bruntá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řidličn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3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9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3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Český Těšín Masarykovy sady 104 okres Karvin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sarykovy sady 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eský Těš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, formální chyby žádosti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4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bchodní akademie, Český Těšín, Sokola Tůmy 12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okola Tůmy 4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eský Těš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3 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2 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2 5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4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škola hotelová a obchodně podnikatelská, Český Těšín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rýdecká 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eský Těš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8 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5 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5 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51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 Český Těší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rýdecká 6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eský Těš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6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ormální chyby žádosti, 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4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Dolní Benešov, přísp.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dražní 1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olní Beneš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 9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6 3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9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Fryčovice, okres Frýdek – Místek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ryčovice 6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ryč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7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8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Frýdek-Místek, Lískovec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 Sedlištím 3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rýdek – Místek, Lískove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8 9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0 9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7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 Mateřídouška, Frýdek-Místek, J. Božana 314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. Božana 31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rýdek-Míste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ormální chyby žádosti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9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Háj ve Slezsku, okres Opava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áj ve Slezsk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1 1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ormální chyby žádosti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7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 xml:space="preserve">Základní škola a Mateřská škola Havířov – Životice Zelená, příspěvková organizace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elená 1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avíř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6 8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6 8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0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škola, Havířov-Prostřední Suchá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pitána Jasioka 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avířov – Prostřední Such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 9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6 3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5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Havířov-Šumbark Gen. Svobody 16/284 okres Karvin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en. Svobody 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avířov-Šumbar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1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dr. Miroslava Tyrše, Hlučín, Tyršova 2, okres Opava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yršova 10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luč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 4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4 9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9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Hlučín, Gen. Svobody 8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en. Svobody 2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luč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3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Leoše Janáčka Hukvaldy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 p. 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ukvald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7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6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6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4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H.Sienkiewicze s polským jazykem vyučovacím  Jablunkov Szkoła Podstawowa  H. Sienkiewicza z polskim językiem nauczania Jablunkov, Školní 438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4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ablunk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4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3 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0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Janovice, okres Frýdek-Místek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4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an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19 9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9 9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0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, Karviná, příspěvková organizas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írová 14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rvin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1 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6 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0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s polským jazykem vyučovacím-Szkoła Podstawowa i Przedszkole,Karviná-Fryštát, Dr. Olszaka 15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r. Olszaka 156/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rvin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15 1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7 1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7 1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5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Borovskéh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e Svahu 7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rviná - Ráj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7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2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Kopřivnice – Lubina okres Nový Jičín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ubina 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přiv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 27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7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Kopřivnice, Štramberská 189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tramberská 1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přiv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3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8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 Mateřská škola Kozlovice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zlovice 1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zl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7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5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 Krnov, Jiráskova 43, okres Bruntál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ráskova 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n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7 3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5 8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1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Krnov, Janáčkovo náměstí 17, okres Bruntál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anáčkovo náměstí 19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n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6 0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 9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 9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6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 Krnov, Albrechtická 85, okres Bruntál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Albrechtická 17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n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8 3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6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 Krnov, Žižkova 34, okres Bruntál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Žižkova 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n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3 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0 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9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Lichnov, okres Nový Jičín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chn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6 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4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sarykova základní škola a mateřská škola Melč, okres Opava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19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el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5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škola zemědělství a služeb, Město Albrechtice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mocniční 1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ěsto Albrecht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6 7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9 7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6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Nový Jičín, Komenského 6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ový Jič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6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 a SOŠ, Nový Jičín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lackého 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ový Jič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8 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7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škola přírodovědná a zemědělská Nový Jičín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 Jezu 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ový Jič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4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6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Opava, Boženy Němcové 2 –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ženy Němcové 13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pav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6 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3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0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sarykova střední škola zemědělská a Vyšší odborná škola, Opava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urkyňova 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pav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1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endelovo gymnázium, Opava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3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pav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7 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7 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0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Opava, Englišova 82 –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Englišova 10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pav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0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Orlová – Lutyně K. Dvořáčka 1230 okres Karviná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. Dvořáčka 1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rlová - Lutyn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8 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6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 Orlová – Lutyně Na Vyhlídce 1143 okres Karviná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a Vyhlídce 1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rlová - Lutyn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4 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1 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1 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6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bchodní akademie, Orlová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olní 9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rlová-Lutyn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9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Š Radost, s.r.o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e Studánce 10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rlová-Lutyn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1 7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5 2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9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bchodní akademie a Vyšší odborná škola sociální Ostrava – Mariánské Hory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rasova 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av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6 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9 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9 4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5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zdravotnická škola a Vyšší odborná škola zdravotnická, Ostrava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eremenkova 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av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6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Ostrava – Hrabůvka, Krestova 36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estova 1387/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ava - Hrabův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3 9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3 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3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škola společného stravování, Ostrava – Hrabůvka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akovská 1095/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ava – Hrabův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7 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4 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0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Ostrava – Zábřeh, V Zálomu 1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 Zálomu 1/29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ava - Ji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7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6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8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Ostrava-Zábřeh, Chrjukinova 12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rjukinova 1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ava – Ji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8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3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Ostrava – Poruba, Porubská 832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orubská 12/8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ava - Porub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78 4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2 7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, formální chyby žádosti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5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Ostrava – Poruba, J.Valčíka 4411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.Valčíka 4411/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ava - Porub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2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iskupské gymnázium v Ostravě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rla Pokorného 1284/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ava - Porub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9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 Ostrava- Poruba, O. Synka 1834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ty Synka 18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ava - Porub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4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3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 škola, Ostrava – Poruba, Komenského 668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13/6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ava - Porub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9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4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Ostrava – Svinov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ílovecká 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ava - Svin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6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 Ostrava Hrabůvka, Adamusova 7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Adamusova 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ava Hrabův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6 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0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, Ostrava-Hrabůvka, Mitušova 16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itušova 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ava-Hrabův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9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3 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7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ro žáky se speciálními vzdělávacími potřebami s.r.o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Aviatiků 4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ava-Hrabův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5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EDUCAnet - Soukromé gymnázium Ostrava, s.r.o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jr.Nováka 14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ava-Hrabův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7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ormální chyby žádosti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3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Ostrava-Hrabůvka, U Haldy 66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 Haldy 15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ava-Ji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2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7 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4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Ostrava-Vítkovice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alounova 5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ava-Vítk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2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2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50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průmyslová škola chemická akademika Heyrovského a Gymnázium, Ostrava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školská 2854/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ava-Zábřeh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5 4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7 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9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Raškov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 xml:space="preserve">Raškovice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7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3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4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Rychvald, okres Karviná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1 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ychval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8 8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5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5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6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, Rýmařov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okolovská 46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ýmař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2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ubilejní Masarykova základní škola a mateřská škola Sedliště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edlišt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7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9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a MŠ Střítež, okres Frýdek-Místek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1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íte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7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1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T. G. Masaryka, Studénka, 2. května 500, okres Nový Jičí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. května 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udén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6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6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Studénka, Sjednocení 650, okres Nový Jičí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jednocení 6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udén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5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Tichá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2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ich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1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8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3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Petra Bezruče a mateřská škola, Třinec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ezručova 4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řine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6 6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9 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3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Třinec, Slezská 773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lezská 7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řine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9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8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Vítkov, Komenského 754, okres Opava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7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ítk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2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Vítkov, Opavská 22, okres Opava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pavská 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ítk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5 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6 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1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Dětský domov, Školní družina a Školní jídelna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m. Sv. Michala 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rbno pod Praděde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6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portovní gymnázium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m. Sv. Michala 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rbno pod Praděde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2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5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8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a MŠ obce Zbyslavice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lavní 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bysla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2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7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PŠCH Heyrovského a Gymnázium, Ostrav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oslez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5 4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7 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5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Dlouhá Loučka, okres Olomouc, p.o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umvaldská 2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louhá Louč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5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Dřevohostice, okres Přerov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3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řevohost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73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8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Hoštejn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oštejn 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oštej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2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1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Hranice, Struhlovsko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ruhlovsko 17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ra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4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4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a MŠ Hranice, Nová 18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ová 18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ra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7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, formální chyby žádosti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7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lesnická škola, Hranice, Jurikova 5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urikova 5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ra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74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9 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9 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1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odborné učiliště zemědělské, Loštice, Palackého 3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lackého 3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ošt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7 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6 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3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Medlov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 p. 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EDL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8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8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4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 Mořice, okres Prostějo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řice 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ř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5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Němčice nad Hanou, okres Prostějo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yršova 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ěmčice nad Hano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99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8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0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Olomouc, Demlova 18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emlova 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7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lovanské gymnázium, Olomouc, tř. Jiřího z Poděbrad 13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řída Jiřího z Poděbrad 9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03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5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rof. Z. Matějčka Olomouc, Svatoplukova 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vatoplukova 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5 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4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6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bchodní akademie, Olomouc, tř. Spojenců 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ř. Spojenců 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5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9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7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odborná škola Olomouc spol. s r. o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Řepčínská 2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75 2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9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9 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1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lumlov, okres Prostějov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udé Armády 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luml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2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2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3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škola oděvní Prostějov, s.r.o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lackého 150, 15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ostěj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6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řerov, Trávník 2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rávník 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řer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8 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8 4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8 4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1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Přerov, Malá Dlážka 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lá Dlážka 5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řer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8 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2 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9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řerov, Za mlýnem 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a mlýnem 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řer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6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 Jana Blahoslava a Střední pedagogická škola, Přerov, Denisova 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enisova 3/39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řer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5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50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bchodní akademie a Jazyková škola s právem státní jazykové zkoušky, Přerov, Bartošova 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artošova 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řer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3 3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8 3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8 3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5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 Nádražní 7, Šternberk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dražní 7/13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ternber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7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8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 ODBORNÁ  ŠKOLA  ŠUMPERK,  ZEMĚDĚLSKÁ  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emědělská 2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umper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4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1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škola, Základní škola a Mateřská škola Šumperk,Hanácká 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anácká 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umper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3 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8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 Ústín, okres Olomouc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ín 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lomou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2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Březová nad Svitavou, okres Svitav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é náměstí 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řezová nad Svitavo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9 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0 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2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Bystré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ystré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1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Cotkytle, okres Ústí nad Orlic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otkytl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3 1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6 4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9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Čeperka, okres Pardub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. Světlé 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eper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8 3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4 3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4 3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5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Červená Vod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3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ervená Vod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 8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6 2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6 2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5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,Česká Třebová, Tyršovo náměstí 9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yršovo nám. 9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eská Třebov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7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 4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 4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50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Česká Třebová, Habrmanova ul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abrmanova 16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eská Třebov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1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7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7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Horní Heřmanice, okres Ústí nad Orlic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orní Heřma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95 7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8 2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5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M. Choceňského, Choce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istra Choceňského 2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oce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9 5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2 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2 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1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raktická Choce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romovka 13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oce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2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5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3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Chrast, okres Chrudim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 Pošty 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ras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10 7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7 4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7 4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6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, Chrudim 2, Dr. Jana Malíka 76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r. Jana Malíka 7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rudi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, formální chyby žádosti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9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při nemocnici Chrudim, Václavská 570, PSČ 537 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áclavská 5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rudi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3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Jevíčk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 Zámečku 78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evíčk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5 0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5 1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9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raktická Králík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břežní 3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álík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5 8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6 33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6 3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2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Kroun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ouna 3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ou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2 2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7 8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0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v Lanškrouně, Dobrovského ul. 630, okr. Ústí nad Orlic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obrovského 6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anškrou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0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3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0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Lanškroun, nám. A. Jiráska 1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m. A. Jiráska 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anškrou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2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Letohrad, Komenského 26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26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etohra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0 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9 6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1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a MŠ Libchav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olní Libchavy 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chav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7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6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4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 Aloise Jiráska, Litomyšl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. G. Masaryka 5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tomyš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2 8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2 2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1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Litomyšl, U Školek 1117, okr. Svitav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 Školek 11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tomyš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8 5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2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2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7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Lukavice, okres Chrudim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. Slatiňany 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uka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08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6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sarykova základní škola Morašice, okres Svitav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šice 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š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2 1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8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2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 Moravská Třebová, Svitavská 3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vitavská 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á Třebov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7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peciální základní škola, mateřská škola a praktická škola Moravská Třebov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2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á Třebov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9 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1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, formální chyby žádosti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50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Všeználek, Němčice 1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ěmčice 11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ěmč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5 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0 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ormální chyby žádosti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8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Ostro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ov 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tr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1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2 3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2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ardubice – Studánka, Pod Zahradami 3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od Zahradami 3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 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9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ardubice, Benešovo náměstí 5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enešovo náměstí 59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4 4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9 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7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Praktická škola SVÍTÁNÍ, o.p.s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4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5 9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8 4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8 4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4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Waldorfsk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orkého 8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14 0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7 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51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ardubice, Staňkova 1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aňkova 1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3 0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5 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5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 Pomezí, okres Svitav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3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omez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5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Radiměř, okres Svitav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adiměř 2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 xml:space="preserve">Radiměř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 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2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2 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8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Rosice, okres Chrudim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osice 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os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9 2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8 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8 1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5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EDUCAnet – Střední odborná škola Pardubice, s.r.o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ybitv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7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1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Seč, okres Chrudim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eskoslovenských pionýrů 29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e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6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Sezemice, okres Pardub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ráskova 6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ezem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7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4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Svitavy, Sokolovská 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okolovská 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vitav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8 5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3 5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3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Svitavy, nám. Míru 7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městí Míru 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vitav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6 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6 9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8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 xml:space="preserve">ZŠ Svitavy – Lačnov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adní 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vitav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8 3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6 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51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Svitavy, Felberova 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elberova 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vitav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3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Telec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1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 xml:space="preserve">Telecí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4 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1 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3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Trhová Kamen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aisovo náměstí 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rhová Kame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3 6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4 9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4 9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2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Třemošnice, okres Chrudim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Internátní 2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řemoš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1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3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Ústí nad Orlicí, Bratří Čapků 133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atří Čapků 13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í nad Orlic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5 0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5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5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5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Vysoké Mýto, Jiráskov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ráskova 3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ké Mýt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8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8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6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Žďárec, okres Chrudim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Žďárec u Skutč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rdubi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5 2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7 5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9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Bor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4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lzeň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7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6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8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Stupno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upno 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řasy 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lzeň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6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8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2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odborná škola a Střední odborné učiliště, Littrowa 122, Horšovský Tý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ana Littrowa 1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oršovský Tý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lzeň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7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8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ormální chyby žádosti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3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Merklín, okr. Plzeň – ji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2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erkl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lzeň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4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Osek, okres Rokycany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e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lzeň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6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laná, náměstí Svobod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městí Svobody 5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lan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lzeň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4 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3 8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7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6.základní škola Plzeň, Skupova 22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kupova 258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lze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lzeň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2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.základní škola Plzeň, Baarova 31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aarova 256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lze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lzeň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6 5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2 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5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yršova základní škola a mateřská škola Plzeň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 Školy 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lze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lzeň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4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írkevní gymnázium Plze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ikulášské nám. 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lzeň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lzeň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4 9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9 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3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 xml:space="preserve">Střední škola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eřabinová 96/II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okycan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lzeň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9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Praha 8, Libčická 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bčická 10/6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9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Praha 10,  V Rybníčkách 31/19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 Rybníčkách 19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 10 – Straš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3 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7 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9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Praha - Běchov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ýtní 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- Běch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76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8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8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7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oukromá mateřská škola Petrklí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m. Osvoboditelů 13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- Radot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96 9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0 0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6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OŠZ a SZŠ Alšovo nábřež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Alšovo nábřeží 6/8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9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Praha 10, Hostýnská 2/2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ostýnská 2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50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Praha 10, U Roháčových kasáren 19/138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 Roháčových kasáren 13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6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2 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2 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8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Praha 4, Ke Kateřinkám 14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e Kateřinkám 1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9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raha 10 - Hostiva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zinova 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4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, Praha 2, Botičská 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tičská 4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3 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2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Praha 2, Botičská 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tičská 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1 2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3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4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raha 3, Jeseniova ul. 2400/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eseniova 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92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5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Praha 4, Mikulova 159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ikulova 15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9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Praha 4, Na Chodovci 5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a Chodovci 54/2 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8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3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s rozšířenou výukou jazyků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.Coňka 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4 - Pís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1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Praha 5 - Smíchov, U Santošky 1/10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 Santošky 10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, formální chyby žádosti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7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raha 5 – Smíchov, Kořenského 10/7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řenského 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2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akultní základní škola Pedagogické fakulty UK, Praha 13, mezi Školami 23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ezi Školami 23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5 – Nové But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2 8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4 0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4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6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Červený vrch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Alžírská 6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0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3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, Praha 7, Nad Štolou 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ad Štolou 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ormální chyby žádosti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7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akultní základní škola PedF Univerzity Karlovy a Mateřská škola U Studánk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mělecká 8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2 9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8 3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8 3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2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rojské gymnázium Sv. Čecha, s.r.o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rojská 110/2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7 - Troj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7 5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 0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7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, Praha 8, U Libeňského zámku 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 Libeňského zámku 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51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Praha 8, Burešova 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urešova 11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8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0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1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Praha 9 – Černý Most, Gen. Janouška 10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en. Janouška 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5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Dr. E. Beneš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m. J. Berana 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 9 - Čak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3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Praktická škola Benešov, Konopišťská 38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nopišťská 3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eneš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4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Benešov, Dukelská 18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ukelská 18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eneš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0 9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2 7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1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zdravotnická škola, Beroun, Mládeže 1102, 266 01 Berou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ládeže 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erou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0 7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8 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6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Praktická škola, Beroun, Karla Čapka 145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rla Čapka 14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erou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8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8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sarykova základní škola a mateřská škola Brod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udé armády 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od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6 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1 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6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Březn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ožmitálská 4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řez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71 7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4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Oty Pavla Buštěhrad, okres Kladn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yršova 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uštěhra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5 2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8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speciální  Diakonie ČCE Čásla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náměstí 1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ásla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1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Hořáte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ořátev 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ořáte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2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9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Husinec-Řež,okres Praha-východ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usinec 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usinec-Ře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50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a MŠ Chýně, okres Praha - západ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a Školou 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ýn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69 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5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8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Jesenice, okres Rakovník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3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ese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76 0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8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Mateřská škola speciální a Praktická škola Jesen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lzeňská 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ese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63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4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Jílové u Prahy,okres Praha - západ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od Školkou 4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ílové u Prah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7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Kladno, Vodárenská 21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odárenská 21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lad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7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9 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8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Kladno, Brjanská 307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rjanská 30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lad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0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Praktická škola, Kladno, Pařížská 224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řížská 22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lad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0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 Kladno, Plzeňská 31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lzeňská 3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ladno - Kročehlav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0 4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4 3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4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Kolešovice, okres Rakovník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2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leš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5 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3 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7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Kolín II., Bezručova 9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ezručova 9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l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8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3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Kolín II., Kmochova 9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mochova 9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l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0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Kosmonos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odzámecká 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smonos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ormální chyby žádosti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9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Krásná Hora n.Vlt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ská 1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ásná Hora n.Vlt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1 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3 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5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dborné učiliště,  Kunice 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u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1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Charlotty Garrique Masarykové Lány, okres Kladn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án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2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7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Loděnice, okres Berou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25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odě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4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.máje 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užec nad Vltavo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2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a MŠ Lužná , okres Rakovník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sarykovo náměstí 2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užn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2 3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7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2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Milín, okres Příbram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2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il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1 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5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3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Mšen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leslavská 3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še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2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2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7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Neratovice, 28. října 1157, okres Mělník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8. října 11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rat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5 7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2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4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zdravotnická škol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oudní 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ymbur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 4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1 7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2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Osov, okres Berou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ov 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 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2 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1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írkevní základní škola a mateřská škola ARCH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etroupim 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etroupi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3 1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6 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9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T. G. Masaryka Poděbrady, Školní 556, okres Nymburk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556/II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oděbrad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2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6 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5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Postup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1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ostup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8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3 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5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od Svatou Horou, Příbram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albínova 3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říbra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7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 Příbram – Březové Hory, Prokopská 3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okopská 3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říbra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68 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5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, Příbram VII, 28. října 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8.října 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říbra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0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Příbram II, Jiráskovy sady 27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ráskovy sady 27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říbram I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99 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8 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1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speciální, Františka Diepolta 1576, Rakovník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rantiška Diepolta 15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akovní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1 8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7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2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. základní škola, Rakovník, Okružní 233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kružní 2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akovní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1 4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 9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8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G.A.Lindnera Rožďalov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yršova 2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ožďal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3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Jakuba Jana Ryby Rožmitál pod Třemšínem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5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ožmitál pod Třemšíne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4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5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Řevn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6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Řevn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3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Nerudova Říčany, okres Praha- východ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rudova 4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Říčan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1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0 9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6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Tochov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7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och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8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8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Úvaly, okres Praha - východ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m. Arnošta z Pardubic 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val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8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9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Vot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ražská 2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ot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7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4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Vrané nad Vltavou, okres Praha-západ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 Školy 20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rané nad Vltavo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8 4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6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a MŠ Vrbová Lhot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oděbradská 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rbová Lhot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7 0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5 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50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Všenory okres Praha západ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rla Majera 3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šenor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, formální chyby žádosti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8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Zruč nad Sázavou, Okružní 6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kružní 6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ruč nad Sázavo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oče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2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7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Bílina, Lidická 31/18, okres Teplice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dická 31/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ílin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0 0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9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4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škola, Děčín XXX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ítězství 19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ěč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9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DĚČÍN II, KAMENICKÁ 1145 –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MENICKÁ 114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ĚČ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4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6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Evropská obchodní akademie, Děčín I, Komenského náměstí 2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náměstí 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ěčín 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4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1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škola řemesel a služeb, Děčín IV, Ruská 147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uská 14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ěčín I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3 4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8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0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peciální základní škola a Speciální mateřská škola, Děčín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eplická 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ěčín IX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8 2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7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5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Antonína Socho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eplická 7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uchc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6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Chomutov, Akademika Heyrovského 453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Ak. Heyrovského 453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omut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7 9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7 9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7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zdravotnická škola, Chomutov, Palackého 3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lackého 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omut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8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škola energetická a stavební , Chomutov, Na Průhoně 4800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a Průhoně 4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omut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4 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5 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5 6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2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bchodní akademie, Střední odborná škola gastronomie a Střední odborné učiliště, Chomutov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ernovická 29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omut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04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9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5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 xml:space="preserve">Základní škola Chomutov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řezenecká 46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omut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1 4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4 4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9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Chomutov,  Školní 14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14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omut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2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Chomutov, Kadaňská  233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daňská 23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omut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4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50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Chomuto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ahradní 52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omut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5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ormální chyby žádosti, 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7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Klášterec nad Ohří, Školní 519, okres Chomuto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5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lášterec nad Ohř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6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9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1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Krásná Lípa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5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ásná Líp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6 4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7 7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4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sarykova základní škola a Mateřská škola Krupka, Masarykova 46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sarykova 4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up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5 6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6 5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6 5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4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 Sluníčko Krupka, Kollárova 59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llárova 59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up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4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9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iskupské gymnázium Krupka 1 Bohosudo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něvova 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upk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7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5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NGUA UNIVERSAL soukromá základní škola a mateřská škola s.r.o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ovova 4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toměř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8 4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1 2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ormální chyby žádosti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1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speciální Litvínov,  Šafaříkova 991, okres Most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afaříkova 9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tvín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6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9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OŠT a SOU Louny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svoboditelů 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oun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8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Měcholupy, okres Louny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oledečská 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ěcholup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5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0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Mikulášovice, okres Děčí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ikuláš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8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Most, Zlatnická 186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atnická 1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s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90 1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2 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5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Most, Obránců míru 2944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bránců míru 294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st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01 5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6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0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RUMBURK, U NEMOCNICE 1132/5, 40801 RUMBURK, OKRES DĚČÍN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 Nemocnice 113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umbur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98 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5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9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 xml:space="preserve">Základní škola Pastelka, o.p.s.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říkovská 9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umbur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27 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4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J. Vohradského Šluknov, okres Děčí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.G.Masaryka 6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lukn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0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, Teplice, Čs. dobrovolců 530/11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s. dobrovolců 5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epl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95 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8 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8 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4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praktická škola Arkadie o.p.s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 Nových lázní 128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epl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8 2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4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4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9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Bílá cesta, Verdunská 2958, Tepl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erdunská 295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epl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79 1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3 26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3 2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0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peciální základní škola a mateřská škol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 Červeného kostela 1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epl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8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škola Trm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áclavské náměstí 76/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rm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9 0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1 1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9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peciální základní škola a Praktická škola, Trmice, Fugnerova 22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ugnerova 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rm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4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9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Údlice, okres Chomuto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ará čtvrť 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dl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8 9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5 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1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speciální a Mateřská škola, Ústí nad Labem, Pod Parkem 2788, p.o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od Parkem 278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í nad Labe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4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3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 xml:space="preserve">Střední škola technická, Ústí nad Labem, U Panského dvora 1006, příspěvková rganizace,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 Panského dvora 10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í nad Labe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4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 dr. Václava Šmejkala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avbařů 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í nad Labe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1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5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akultní základní škola Ústí nad Labem, České mládeže 230/2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eské mládeže 2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í nad Labe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8 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, formální chyby žádosti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5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škola obchodu a služeb, Ústí nad Labem, Keplerova 7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eplerova 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í nad Labem – Krásné Březn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3 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8 8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8 8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1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Varnsdorf, Edisonova 2821, okres Děčín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Edisonova 28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arnsdorf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4 4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5 5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7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Interaktivní základní škola Varnsdorf, Karlova 1700, okres Děčín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arlova 17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arnsdorf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7 3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0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raktická, speciální a logopedická, Žatec, Dvořákova 24, okres Loun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vořákova 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Žate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Ústec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1 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1 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0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Bobrová, okres Žďár nad Sázavou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1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brov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1 2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1 3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3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Hany Benešové a Mateřská škola Bory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 p. 1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or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06 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4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Česká Běl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eská Běl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2 7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3 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9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Dobronín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1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obron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8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Praktická škola Chotěboř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radební 5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otěboř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1 9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5 5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1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speciální Jihlava, Březinova 31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řezinova 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hlav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9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3 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3 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3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Jimramov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dělek 1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Jimram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0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Křídla, okres Žďár nad Sázavou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řídla 5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řídla  p. Nové Město na Morav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1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6 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1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Male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leč 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le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5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Měří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městí 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ěř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3 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4 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6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 a Střední odborná škola, Moravské Budějovice, Tyršova 36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yršova 3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avské Buděj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92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0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Nové Město na Moravě, Malá 15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lá 15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ové Město na Morav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3 6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8 6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6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řibysla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echyňovo náměstí 3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řibysla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8 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3 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3 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7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a MŠ T. G. Masaryk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1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ouchovan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7 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7 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9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Třebíč, Na Kopcích 3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a Kopcích 34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řebí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6 1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3 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3 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9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průmyslová škola Třebí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nž. Curieových 7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řebí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8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5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Velká Bíteš, okres Žďár nad Sázavou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adová 57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elká Bíte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6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5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5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8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Velké Meziříčí, Sokolovská 470/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okolovská 470/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elké Meziříč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8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8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3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škola řemesel a služeb Velké Meziříč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ornoměstská 36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elké Meziříč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3 8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3 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6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Praktická škola Velké Meziříč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oštovní 1663/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elké Meziříč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2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Větrný Jeníkov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ětrný Jeníkov 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ětrný Jeník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7 3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2 3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2 3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0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Náměšť nad Oslavou Komenského nám. 53 okres Třebí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nám. 5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Náměšť nad Oslavou Komenského nám. 53 okres Třebíč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4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3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8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šší odborná škola a Střední průmyslová škola, Žďár nad Sázavou, Studentská 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udentská 7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Žďár nad Sázavo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ysočin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9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5 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ormální chyby žádosti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3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, Březová, okres Uherské Hradiště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iliky 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řezová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8 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0 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4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Základní umělecká škola Dolní Němčí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kolní 6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olní Němč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0 9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8 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2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Halenkov, okres Vsetí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53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alenk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42 5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6 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8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Gymnázium Ladislava Jaroše Holešov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alackého 5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oleš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9 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3 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7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Horní Němčí, okres Uherské Hradiště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1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orní Němč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6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6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2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Hulín, okres Kroměří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ábřeží 9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ul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2 8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1 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0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 xml:space="preserve">Základní škola, Kostelec u Holešova, okres Kroměříž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19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 xml:space="preserve">Kostelec u Holešova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9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0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Zachar, Kroměříž, příspěvková organizace, Albertova 4062, 767 01 Kroměří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Albertova 406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oměří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36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 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 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4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auferova střední odborná škola veterinární Kroměříž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perníkova 14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oměří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8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9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írkevní základní škola v Kroměříži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elké náměstí 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oměří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36 7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7 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8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 Liptál, okr.Vsetín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.P. 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iptá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2 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6 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6 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46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odborná škola Luhačov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sarykova 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Luhač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1 8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5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5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2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Morkovice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7. listopadu 41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orkovice - Slížan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4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3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3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8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průmyslová škola Otrokov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. Bati 33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trok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0 1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1 0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1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5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praktická Rožnov pod Radhoštěm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yršovo nábřeží 6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ožnov pod Radhoště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1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Š Sedmikráska o.p.s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Bezručova 29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Rožnov pod Radhoště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4 8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7 8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68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odborná škola a Gymnázium Staré Měst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elehradská 15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aré Měst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2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2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2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Staré Město, okres Uherské Hradiště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17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aré Město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01 5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5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škola MESIT, o. p. s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Družstevní 81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herské Hradišt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5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5 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2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škola průmyslová a hotelová Uherské Hradiště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llárova 6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herské Hradišt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3 6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4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4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speciální Uherské Hradiště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afaříkova 96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herské Hradišt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7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9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510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UNESC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náměstín 3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herské Hradiště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2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3 6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formální chyby žádosti, 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6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a Mateřská škola Uh.Hradiště – Jarošov, Pivovarská 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Pivovarská 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herské Hradiště - Jarošov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6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3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6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, Uherský Brod, Mariánské náměstí 41, okres Uherské Hradiště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riánské náměstí 4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herský Bro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6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3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Mateřská škola, Uherský Brod, Havřice 1, okres Uherské Hradiště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avřice 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Uherský Brod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6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0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Valašské Meziříčí,Vyhlídka 380, okres Vsetín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rálova 3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alašské Meziříč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4 3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20 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331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Valašské Meziříčí, Šafaříkova 726, příspěvková organizace, okres Vsetí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Šafaříkova 7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alašské Meziříč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85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47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3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Střední škola oděvní a služeb Vizovi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yršova 87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iz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8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0 9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42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 xml:space="preserve">Základní škola a Mateřská škola Vsetín, Turkmenská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Turkmenská 16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Vset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2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6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ízké bodové hodnocení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37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írkevní základní škola ve Zlíně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Česká 478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77 0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3 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3 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483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Zlín, Okružní 4685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Okružní 468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5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95 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204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Zlín, Komenského 78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Komenského 7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 - Malenovi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66 6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52 6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19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Zlín, Nová cesta 268, příspěvková organizace,  76314 Zlín Štíp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ová cesta 26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-Štíp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79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nedostatek finančních prostředků na Program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49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Zubří, okres Vsetín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Hlavní 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ubř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13 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9 6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095/200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ákladní škola Zlín – Želechovice, 4. května 336, příspěvková organizac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4. května 33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Želechovice nad Dřevnicí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Zlínsk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107 8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87 4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chyby v rozpočtu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cs-CZ" w:eastAsia="cs-CZ"/>
              </w:rPr>
              <w:t>CELKEM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cs-CZ" w:eastAsia="cs-CZ"/>
              </w:rPr>
              <w:t>59 401 2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cs-CZ" w:eastAsia="cs-CZ"/>
              </w:rPr>
              <w:t>42 019 4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cs-CZ" w:eastAsia="cs-CZ"/>
              </w:rPr>
              <w:t>9 913 5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Arial" w:ascii="Calibri" w:hAnsi="Calibri"/>
                <w:sz w:val="16"/>
                <w:szCs w:val="16"/>
                <w:lang w:val="cs-CZ"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16"/>
      <w:szCs w:val="16"/>
      <w:lang w:val="cs-CZ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b/>
      <w:bCs/>
      <w:sz w:val="16"/>
      <w:szCs w:val="16"/>
      <w:lang w:val="cs-CZ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Calibri" w:hAnsi="Calibri" w:eastAsia="Times New Roman" w:cs="Times New Roman"/>
      <w:sz w:val="16"/>
      <w:szCs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7:00Z</dcterms:created>
  <dc:creator>cermakovaj</dc:creator>
  <dc:description/>
  <cp:keywords/>
  <dc:language>en-US</dc:language>
  <cp:lastModifiedBy>nezval</cp:lastModifiedBy>
  <cp:lastPrinted>2009-04-28T14:06:00Z</cp:lastPrinted>
  <dcterms:modified xsi:type="dcterms:W3CDTF">2009-04-28T12:07:00Z</dcterms:modified>
  <cp:revision>2</cp:revision>
  <dc:subject/>
  <dc:title/>
</cp:coreProperties>
</file>