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klady dobré prax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Název aktivity, činnosti, projektu..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Jazyk aktivity, činnosti, projektu…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b/>
          <w:lang w:val="cs-CZ"/>
        </w:rPr>
        <w:t>Datum zahájení – trvání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Organizace a kontaktní informac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Cí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Cílová skupi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Aktivi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Metody prá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>Financová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  <w:t xml:space="preserve">Plány do budoucn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4:00Z</dcterms:created>
  <dc:creator>maskova</dc:creator>
  <dc:description/>
  <cp:keywords/>
  <dc:language>en-US</dc:language>
  <cp:lastModifiedBy>uzivatel</cp:lastModifiedBy>
  <cp:lastPrinted>2010-04-23T09:35:00Z</cp:lastPrinted>
  <dcterms:modified xsi:type="dcterms:W3CDTF">2010-04-23T07:39:00Z</dcterms:modified>
  <cp:revision>5</cp:revision>
  <dc:subject/>
  <dc:title>Presenting examples of good practice</dc:title>
</cp:coreProperties>
</file>