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dotačního výběrového řízení v rámci Programu podpory méně vyučovaných cizích jazyků v roc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1408"/>
        <w:gridCol w:w="1440"/>
        <w:gridCol w:w="1323"/>
        <w:gridCol w:w="1276"/>
        <w:gridCol w:w="2441"/>
      </w:tblGrid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videnční č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l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tace celkem 2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ůvod neposkytnutí dotace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 Králův Dvů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ngmannova 2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rálův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 4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ZŠ a M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šovská 14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ze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Tur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Žižkova 5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Soko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kycanova 2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ko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Koje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vatopluka Čecha 5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j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zinova 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0-Hostiv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Vít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enského 7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í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dvalí 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va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Touž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zeňská 3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už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akovského 22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viná - Miz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vá Plzeň 6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ráskova 3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ysoké Mý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 J. A. Komens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ám. Republiky 15 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 Roháčových kasáren 19/13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Z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. Dvořáčka 1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lová-Luty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 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asarykova Z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enského 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ou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Třebí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 Kopcích 3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řebí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Praha - Pís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. Coňka 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4 - Pís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nojník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noj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 4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vaznická 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rava-Hrabů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ětrná 10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Slavičín-Vl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lavičín-Vlá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 2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iční 10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rnoměcholupská 8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0-Hostiv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avnická 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menný 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Štěn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ižická 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těn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Z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enského 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Žďár n. Sáz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18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udnice n.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Merk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k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sova 2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Hlučín - Ro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helní 1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lu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Borovs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 Svahu 7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viná-Rá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enského 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ražď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mnická 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aré 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18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řího z Poděbrad 3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ýdek-Mí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zručova 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K. V. Ra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enského 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ázně Běloh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5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 října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říbram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kružní 23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kov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zelkova 123/I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lumec nad Cidli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 Pohá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ndysova 14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dická 3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rka nad Mor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oisina výšina 6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s R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sova 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s polským vyuč. jazy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.p. 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ndry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 Sekaniny 1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rava-Po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 9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gelovova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rní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lová-Po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 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írkevní 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štanová 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tník 14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selí nad Mor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Z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rnická 1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zlovice 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z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vlíčkova 17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ras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árečná 1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senická 15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setín - L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 4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Leoše Janá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.p. 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kval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 Kohou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šická 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6 - Dej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ifertova 1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rušnohorská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lovy V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něnská 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unš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žní IV. 1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ešská 22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7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rská 26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sarykovy sady 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eský T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žádost byla doručena po termínu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kutská 1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a v rozpočtu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skupské gymnázium a církev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rsíkova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eské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a v rozpočtu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na Broskvy 3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a v rozpočtu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Horšovský Tý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ámecký park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ršovský Tý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T.G.Masar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dkovského 8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la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děbradova 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 Školy 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řiž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a v rozpočtu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dová 5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lká Bít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vé Město nad Metuj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ršova 1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uř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iskupské gymnáz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ítězslava Nováka 5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kut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řední škole nelze poskytnout dotaci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Hr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ř. 1. Máje 3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teorologická 1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4 - Libu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byla doručena písemná verze žádosti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žská 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 J. Wolk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llárova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řední škole nelze poskytnout dotaci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ěstské víceleté gymnáz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nařská 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obouky u B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, střední škole nelze poskytnout dotaci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 května 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břich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sv. Vorš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rovní 2070/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áměstí Smiřických 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stelec nad Černými le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kelská 18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odňanská 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ch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JUDr. J. Mare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ášterní 3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no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sarykova 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mědělská 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ám. Svobody 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c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užstevní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l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l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enského 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iánské nám. 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herský 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ybně sestavený rozpočet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 brano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c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nečná 9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lovy V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ysoký počet žáků ve skupině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ZŠ MUDr. E. Lukášov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egova 1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rava-Hrabů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Z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Železná 8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ýd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daňská 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10 - Vrš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ádražní 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lní Bene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Děčí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menická 1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ě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A.Komenského 1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lev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Žižkovo nám.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vé Město nad Metuj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mlova 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kulovice 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ku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P. Bezru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ř. T. G. Masaryka 4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ýdek-Mí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kolská 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bo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 Lesa 7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viná-Rá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kolovská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dři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byla doručena písemná verze žádosti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ttulova 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otěbo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vabinského 1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ko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.p. 4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p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0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ršova 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ěmčice nad Ha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aktivní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lova 1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arns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 Pohoří 5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ruč nad Sáz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dr. M. Tyr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ršova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lu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tibořická 1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9 - Horní Počer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írkevní gymnáz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kulášské nám. 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zeň - 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řední škole nelze poskytnout dotaci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sní 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blun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Š a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Školní 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s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ezený limit finančních prostředků na Program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J 2008/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vangelická akad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usická 2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h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řední škole nelze poskytnout dotac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4:00Z</dcterms:created>
  <dc:creator>delisov</dc:creator>
  <dc:description/>
  <cp:keywords/>
  <dc:language>en-US</dc:language>
  <cp:lastModifiedBy>pohorely</cp:lastModifiedBy>
  <cp:lastPrinted>2008-01-18T13:24:00Z</cp:lastPrinted>
  <dcterms:modified xsi:type="dcterms:W3CDTF">2008-02-20T11:56:00Z</dcterms:modified>
  <cp:revision>3</cp:revision>
  <dc:subject/>
  <dc:title>Ministerstvo školství, mládeže a tělovýchovy</dc:title>
</cp:coreProperties>
</file>