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y, které nesplnily podmínky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á škola Teplice</w:t>
        <w:tab/>
        <w:tab/>
        <w:t xml:space="preserve">   žádost žáka nevložena do el. systému a nesplněn term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škola průmyslová a hote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erské Hradiště</w:t>
        <w:tab/>
        <w:tab/>
        <w:tab/>
        <w:t xml:space="preserve">   nesplněn termín doručení žád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2:00Z</dcterms:created>
  <dc:creator>kropackovam</dc:creator>
  <dc:description/>
  <cp:keywords/>
  <dc:language>en-US</dc:language>
  <cp:lastModifiedBy>kropackovam</cp:lastModifiedBy>
  <dcterms:modified xsi:type="dcterms:W3CDTF">2010-04-07T10:24:00Z</dcterms:modified>
  <cp:revision>3</cp:revision>
  <dc:subject/>
  <dc:title/>
</cp:coreProperties>
</file>