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škol, které nesplnily podmínky Vyhlášení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ora romských žáků středních škol na leden – červen 200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edodržen termín pro podání žádos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Š služeb a SOU Kadaň </w:t>
        <w:tab/>
        <w:tab/>
        <w:t xml:space="preserve">    </w:t>
        <w:tab/>
        <w:tab/>
        <w:tab/>
        <w:tab/>
        <w:t>došlo 2.3.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Š zdravotnická a SOU Český Krumlov, Tavírna 342                  došlo 2.3.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škola Děčín XXXI</w:t>
        <w:tab/>
        <w:tab/>
        <w:tab/>
        <w:tab/>
        <w:tab/>
        <w:tab/>
        <w:t>došlo 2.3.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ezaslali žádost na NID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 Toužim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Š obchodu, služeb a řemesel a JŠ s právem SJZ Tá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evložili nebo neuzavřeli v elektronickém systém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Š, ZŠ a MŠ Hradec Králové, Štefánikova</w:t>
        <w:tab/>
        <w:tab/>
        <w:tab/>
        <w:t>zaslali žádosti žáků na MŠM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ová škola Teplice</w:t>
        <w:tab/>
        <w:tab/>
        <w:tab/>
        <w:tab/>
        <w:tab/>
        <w:t>zaslali žádostí žá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škola tradičních řemesel Dlouhá Lhota</w:t>
        <w:tab/>
        <w:tab/>
        <w:t>zaslali žádost žá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škola obchodu a služeb Choceň</w:t>
        <w:tab/>
        <w:tab/>
        <w:tab/>
        <w:t>zaslali žádost žá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alší formální nedostatky žádos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škola polytechnická Olomouc</w:t>
        <w:tab/>
        <w:tab/>
        <w:t xml:space="preserve">              chybí razítko a podp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škola zemědělská Přerov</w:t>
        <w:tab/>
        <w:tab/>
        <w:tab/>
        <w:tab/>
        <w:t xml:space="preserve">  chybí razítko a podpi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škola managementu a služeb, s.r.o., Praha 4              zaslaná žádost má datum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0:00Z</dcterms:created>
  <dc:creator>kropackovam</dc:creator>
  <dc:description/>
  <cp:keywords/>
  <dc:language>en-US</dc:language>
  <cp:lastModifiedBy>kropackovam</cp:lastModifiedBy>
  <cp:lastPrinted>2009-03-09T10:08:00Z</cp:lastPrinted>
  <dcterms:modified xsi:type="dcterms:W3CDTF">2009-03-16T09:39:00Z</dcterms:modified>
  <cp:revision>3</cp:revision>
  <dc:subject/>
  <dc:title/>
</cp:coreProperties>
</file>