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klarace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Česká společnost vnímá historický zlom v roce 1989 jako jednu z nejdůležitějších změn. Většina občanů vítá počátek znovubudování demokracie a návrat naší země do plnohodnotného evropského soužití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o každé změny a okolnosti, které s nimi souvisejí, provázejí budování demokracie a náhlý příliv svobody i těžkosti v podobě ztráty hodnot, zvyk na konzumní   život, bezradnost - co s nabytým  seberozhodováním. Ve společnosti se objevují vedle pozitivních jevů i ty velmi destruktivní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této době cítíme naléhavou potřebu apelovat na zákonodárce, státní správu, podnikatele, vědce, lékaře, sportovce, umělce a tzv. občanskou společnost, aby spoluvytvářeli společně s rodinou a školou hodnotový žebříček na principech duchovních a morálních hodnot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vedení etické výchovy do českých škol považujeme za jeden z důležitých způsobů, jak vychovávat a kultivovat v mladé generaci cit pro morálku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Účastníci konference vyslovují dík pedagogům a všem, kteří se věnují tomuto dílu výchovy. Vybízejí je, aby vytrvali ve svém konání, aby tak podporovali duchovní a morální obnovu společnosti. Účastníci konference též chtějí svou aktivní podporou přispět k pozitivním změnám nejenom v českém školství, ale i v celé společn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6:01:00Z</dcterms:created>
  <dc:creator>Antonin</dc:creator>
  <dc:description/>
  <cp:keywords/>
  <dc:language>en-US</dc:language>
  <cp:lastModifiedBy>rauchova</cp:lastModifiedBy>
  <cp:lastPrinted>2010-01-26T23:23:00Z</cp:lastPrinted>
  <dcterms:modified xsi:type="dcterms:W3CDTF">2010-04-26T16:01:00Z</dcterms:modified>
  <cp:revision>2</cp:revision>
  <dc:subject/>
  <dc:title>,,,,,,,,,,</dc:title>
</cp:coreProperties>
</file>