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tická výchova – cesta a naděje pro budoucí generace</w:t>
      </w:r>
    </w:p>
    <w:p>
      <w:pPr>
        <w:pStyle w:val="Normal"/>
        <w:spacing w:lineRule="auto" w:line="360"/>
        <w:jc w:val="both"/>
        <w:rPr/>
      </w:pPr>
      <w:r>
        <w:rPr/>
        <w:t xml:space="preserve">Mgr. Pavel Motyčka </w:t>
      </w:r>
    </w:p>
    <w:p>
      <w:pPr>
        <w:pStyle w:val="Normal"/>
        <w:spacing w:lineRule="auto" w:line="360"/>
        <w:jc w:val="both"/>
        <w:rPr/>
      </w:pPr>
      <w:r>
        <w:rPr/>
        <w:tab/>
      </w:r>
    </w:p>
    <w:p>
      <w:pPr>
        <w:pStyle w:val="Normal"/>
        <w:spacing w:lineRule="auto" w:line="360"/>
        <w:ind w:firstLine="708"/>
        <w:jc w:val="both"/>
        <w:rPr/>
      </w:pPr>
      <w:r>
        <w:rPr/>
        <w:t>Moderní psychologické teorie mluví o tom, že člověk je hotovou osobností do 25 – 30 roku svého života. Můžeme si tedy tento názor vyložit tak, že po tomto období člověk jen výjimečně a obtížně může zásadně změnit strukturu své osobnosti. Dá se tedy s jistou míry nadsázky říci, že s etickou výchovou začínáme, ale také končíme u mladé generace. Základy etického chování vznikají nepochybně v rodině. V dnešní hektické době však nesmí škola rezignovat na svoji výchovnou funkci a je nutné, aby podpořila a upevnila etické vzorce chování, které si dítě přináší z rodiny.</w:t>
      </w:r>
    </w:p>
    <w:p>
      <w:pPr>
        <w:pStyle w:val="Normal"/>
        <w:spacing w:lineRule="auto" w:line="360"/>
        <w:jc w:val="both"/>
        <w:rPr/>
      </w:pPr>
      <w:r>
        <w:rPr/>
        <w:tab/>
        <w:t xml:space="preserve">Francouzský vychovatel G. Gilbert vidí hlavní problém současného mladého člověka v tom, že vyměnil své sny a ideály za peníze, kariéru a hmotný prospěch. A právě v hodinách etické výchovy bychom se neměli bát vracet mladým lidem jejich ideály a sny a skrze vhodné konkrétní příklady lidského jednání jim ukázat, že je možné jich také dosáhnout. Za základní faktor etické výchovy a výchovy vůbec můžeme považovat osobní příklad vychovatele. Co sami nemáme, jen stěží můžeme předávat druhým. Výuka etické výchovy se tak stává velmi náročnou pro samotného učitele, který může získat tolik důležitou důvěru žáků, ale při chování v rozporu s jeho prezentovanými etickými názory, může výchovný potenciál etické výchovy snížit na minimum. </w:t>
      </w:r>
    </w:p>
    <w:p>
      <w:pPr>
        <w:pStyle w:val="Normal"/>
        <w:spacing w:lineRule="auto" w:line="360"/>
        <w:jc w:val="both"/>
        <w:rPr/>
      </w:pPr>
      <w:r>
        <w:rPr/>
        <w:tab/>
        <w:t>Etická výchova přichází s jasnou vizí, kterou je: snaha formovat morálně vyzrálého člověka, který se vyznačuje empatií, kreativitou, zdravým sebevědomím, pozitivním hodnocením jiných a prosociálními formami chování. Existuje několik obecných koncepcí etické výchovy. V ČR jsme zvolili životně-hermeneutický přístup. Základním principem tohoto pojetí je proces při kterém žákovi pomáháme najít jeho identitu skrze zkušenosti a osobní zážitek. Žák svoji zkušenost reflektuje a hledá to, co mu může napomoci v jeho seberozvoji. Etický rozměr tohoto konceptu spočívá v reflexi, při které žák společně s ostatními hledá základní životní hodnoty a normy a formuje tak svoje postoje a způsoby jednání. Etickou výchovu v ČR bychom tedy mohli zařadit především do oblasti aplikované etiky.</w:t>
      </w:r>
    </w:p>
    <w:p>
      <w:pPr>
        <w:pStyle w:val="Normal"/>
        <w:spacing w:lineRule="auto" w:line="360"/>
        <w:jc w:val="both"/>
        <w:rPr/>
      </w:pPr>
      <w:r>
        <w:rPr/>
        <w:tab/>
        <w:t>Náplní jednotlivých hodin etické výchovy je osvojování si sociálních dovedností jako je komunikace, pozitivní hodnocení druhých, empatie atd. Každodenní příklady ovšem ukazují, že dobře zvládnuté sociální dovednosti mohou vést k antisociálním a egoistickým cílům. Hlavním cílem etické výchovy je proto prosociálnost. Je to schopnost vykonat něco dobrého pro druhé, bez toho že bychom očekávali nějakou protislužbu. Nutno ovšem poznamenat, že prosociální osobnost se vyznačuje také tím, že umí prosadit své oprávněné nároky, aniž by poškodila  druhého – jedná asertivně. Vyvrací se tím námitka některých lidí, že etická výchova představuje nedostižný ideál společensky angažovaného člověka, který stále zapomíná na sebe.</w:t>
      </w:r>
    </w:p>
    <w:p>
      <w:pPr>
        <w:pStyle w:val="Normal"/>
        <w:spacing w:lineRule="auto" w:line="360"/>
        <w:ind w:firstLine="708"/>
        <w:jc w:val="both"/>
        <w:rPr/>
      </w:pPr>
      <w:r>
        <w:rPr/>
        <w:t>Existují dva pohledy na zařazení etické výchovy do kurikula škol. První koncepce mluví o skrytém kurikulu, které bude prostupovat celou školu, druhá koncepce mluví o zařazení etické výchovy jako samostatného předmětu, ze které jsme vycházely při vytváření nového doplňujícího vzdělávacího oboru – Etická výchova. Zkušenosti ovšem ukazují, že obě koncepce se mohou velmi vhodně doplňovat. Důvody pro zavedení etické výchovy jako samostatného předmětu jsou tyto:</w:t>
      </w:r>
    </w:p>
    <w:p>
      <w:pPr>
        <w:pStyle w:val="Normal"/>
        <w:numPr>
          <w:ilvl w:val="0"/>
          <w:numId w:val="1"/>
        </w:numPr>
        <w:spacing w:lineRule="auto" w:line="360"/>
        <w:jc w:val="both"/>
        <w:rPr/>
      </w:pPr>
      <w:r>
        <w:rPr/>
        <w:t>Osobnost žáka je nutné vést k etickým principům a hodnotám systematicky, ne nahodile.</w:t>
      </w:r>
    </w:p>
    <w:p>
      <w:pPr>
        <w:pStyle w:val="Normal"/>
        <w:numPr>
          <w:ilvl w:val="0"/>
          <w:numId w:val="1"/>
        </w:numPr>
        <w:spacing w:lineRule="auto" w:line="360"/>
        <w:jc w:val="both"/>
        <w:rPr/>
      </w:pPr>
      <w:r>
        <w:rPr/>
        <w:t>Výuka, která je založena na zážitku a zkušenosti žáka je časově náročná – nedá se dlouhodobě zařazovat do jiných hodin.</w:t>
      </w:r>
    </w:p>
    <w:p>
      <w:pPr>
        <w:pStyle w:val="Normal"/>
        <w:numPr>
          <w:ilvl w:val="0"/>
          <w:numId w:val="1"/>
        </w:numPr>
        <w:spacing w:lineRule="auto" w:line="360"/>
        <w:jc w:val="both"/>
        <w:rPr/>
      </w:pPr>
      <w:r>
        <w:rPr/>
        <w:t>Časová náročnost se zvyšuje dále tím, že zkušenost je nutné reflektovat a zobecnit pro každodenní život.</w:t>
      </w:r>
    </w:p>
    <w:p>
      <w:pPr>
        <w:pStyle w:val="Normal"/>
        <w:numPr>
          <w:ilvl w:val="0"/>
          <w:numId w:val="1"/>
        </w:numPr>
        <w:spacing w:lineRule="auto" w:line="360"/>
        <w:jc w:val="both"/>
        <w:rPr/>
      </w:pPr>
      <w:r>
        <w:rPr/>
        <w:t>V mnoha evropských školských systémech se etická výchova jako samostatný předmět osvědčila např. na Slovensku, ve Finsku, v Německu atd.</w:t>
      </w:r>
    </w:p>
    <w:p>
      <w:pPr>
        <w:pStyle w:val="Normal"/>
        <w:spacing w:lineRule="auto" w:line="360"/>
        <w:ind w:firstLine="708"/>
        <w:jc w:val="both"/>
        <w:rPr/>
      </w:pPr>
      <w:r>
        <w:rPr/>
        <w:t xml:space="preserve">Důležitost etické výchovy pro české školství spatřujeme rovněž v tom, že rozšiřuje obsahy stávajících dokumentů tzv. Rámcových vzdělávacích programů (protože máme na mysli především základní školy dále jen zkratka RVP ZV) o důležitá témata, která v nich nenajdeme. Prvním „doplňujícím“ tématem (nebo spíše principem) je důraz etické výchovy na společensko-etický kontext každodenního života jednotlivce. V dnešní relativní době je nedostatečné vytvářet pouze povědomí o morálních kvalitách. Je nutné pracovat na systematickém osvojování klasických ctností - důležitých součástech mravního „rozměru“ člověka. Je dobré si v této souvislosti připomenout zahraniční zkušenosti. V některých státech se školské reformy odvíjely právě od oblasti etiky, rozvoje mravnosti a hodnot. </w:t>
      </w:r>
    </w:p>
    <w:p>
      <w:pPr>
        <w:pStyle w:val="Normal"/>
        <w:spacing w:lineRule="auto" w:line="360"/>
        <w:ind w:firstLine="708"/>
        <w:jc w:val="both"/>
        <w:rPr/>
      </w:pPr>
      <w:r>
        <w:rPr/>
        <w:t>V cílech základního vzdělávání se dočteme, že je nutné u žáků usilovat o vytváření potřeby projevovat pozitivní city. V konkrétním obsahu RVP ZV ovšem nenajdeme prostředky k jeho naplnění. Pokud si pozorně přečteme výstupy a učivo etické výchovy, zjistíme, že emoční sféře člověka, zejména pak pozitivním a vyšším citům, je věnován velký prostor. Další důležité doplnění nabízí etická výchova v otázce působení vzorů na žáka. V době pochybných idolů prezentovaných především médii je na místě, abychom učili žáky vnímat vliv pozitivních prosociálních vzorů, které často pochází ze žákova blízkého okolí - zejména rodiny. V době narůstajícího konzumu je dalším důležitým doplněním RVP ZV zdůraznění iniciativního přístupu žáka. Etická výchova dále reformu doplňuje a rozšiřuje v tématech: konstruktivní kritika, prameny důstojnosti lidské osoby, smysl života, přiměřené přijímání vnějšího hodnocení, odpuštění atd.</w:t>
      </w:r>
    </w:p>
    <w:p>
      <w:pPr>
        <w:pStyle w:val="Normal"/>
        <w:spacing w:lineRule="auto" w:line="360"/>
        <w:ind w:firstLine="708"/>
        <w:jc w:val="both"/>
        <w:rPr/>
      </w:pPr>
      <w:r>
        <w:rPr/>
        <w:t>Etickou výchovu čeká v českém školství dlouhá cesta: z úředního papíru do srdcí žáků, ale i rodičů, pedagogů, novinářů a veřejnosti – zejména uznávaných osobností. Vytvořili jsme projekt, ve kterém jsme si vytyčili několik důležitých cílů. Za všechny jmenujme: vytvořit učebnice, zahájit kvalitní aprobační studium pro učitele, zahájit výzkum efektů etické výchovy, vytvořit prostor pro odbornou diskusi k obsahu etické výchovy, vytvořit program medializace etické výchovy. Ona cesta „z papíru do srdcí“ předpokládá úsilí a synergii mnohých. Proto jsme se dnes sešli, abychom se vzájemně informovali a hledali inspiraci, jak každý z nás může k začlenění etické výchovy přispět. Vždyť spoluzodpovědnost je jeden z důležitých principů občanské společnosti, kterou u nás budujeme, a k rozvoji které etická výchova může podstatně přisp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57:00Z</dcterms:created>
  <dc:creator>motycka</dc:creator>
  <dc:description/>
  <cp:keywords/>
  <dc:language>en-US</dc:language>
  <cp:lastModifiedBy>rauchova</cp:lastModifiedBy>
  <dcterms:modified xsi:type="dcterms:W3CDTF">2010-04-26T15:57:00Z</dcterms:modified>
  <cp:revision>2</cp:revision>
  <dc:subject/>
  <dc:title>Etická výchova – cesta a naděje pro budoucí generace</dc:title>
</cp:coreProperties>
</file>