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120" w:after="0"/>
        <w:jc w:val="both"/>
        <w:rPr>
          <w:rFonts w:ascii="Times New Roman" w:hAnsi="Times New Roman" w:cs="Times New Roman"/>
          <w:i w:val="false"/>
          <w:i w:val="false"/>
        </w:rPr>
      </w:pPr>
      <w:r>
        <w:rPr>
          <w:rFonts w:cs="Times New Roman" w:ascii="Times New Roman" w:hAnsi="Times New Roman"/>
          <w:i w:val="false"/>
        </w:rPr>
        <w:t>Etická výchova a svobodná společnost</w:t>
      </w:r>
    </w:p>
    <w:p>
      <w:pPr>
        <w:pStyle w:val="Normal"/>
        <w:spacing w:lineRule="atLeast" w:line="300" w:before="120" w:after="0"/>
        <w:jc w:val="both"/>
        <w:rPr>
          <w:rFonts w:ascii="Times New Roman" w:hAnsi="Times New Roman" w:cs="Times New Roman"/>
        </w:rPr>
      </w:pPr>
      <w:r>
        <w:rPr>
          <w:rFonts w:cs="Times New Roman" w:ascii="Times New Roman" w:hAnsi="Times New Roman"/>
        </w:rPr>
        <w:t>Prof. PhDr. Jan Sokol, PhD.</w:t>
      </w:r>
    </w:p>
    <w:p>
      <w:pPr>
        <w:pStyle w:val="Normal"/>
        <w:spacing w:lineRule="atLeast" w:line="300" w:before="120" w:after="0"/>
        <w:jc w:val="both"/>
        <w:rPr>
          <w:rFonts w:ascii="Times New Roman" w:hAnsi="Times New Roman" w:cs="Times New Roman"/>
        </w:rPr>
      </w:pPr>
      <w:r>
        <w:rPr>
          <w:rFonts w:cs="Times New Roman" w:ascii="Times New Roman" w:hAnsi="Times New Roman"/>
        </w:rPr>
      </w:r>
    </w:p>
    <w:p>
      <w:pPr>
        <w:pStyle w:val="Normal"/>
        <w:spacing w:lineRule="atLeast" w:line="300" w:before="120" w:after="0"/>
        <w:jc w:val="both"/>
        <w:rPr>
          <w:rFonts w:ascii="Times New Roman" w:hAnsi="Times New Roman" w:cs="Times New Roman"/>
        </w:rPr>
      </w:pPr>
      <w:r>
        <w:rPr>
          <w:rFonts w:cs="Times New Roman" w:ascii="Times New Roman" w:hAnsi="Times New Roman"/>
        </w:rPr>
        <w:t>Vážená paní ministryně, vážení přítomní,</w:t>
      </w:r>
    </w:p>
    <w:p>
      <w:pPr>
        <w:pStyle w:val="Normal"/>
        <w:spacing w:lineRule="atLeast" w:line="300" w:before="120" w:after="0"/>
        <w:jc w:val="both"/>
        <w:rPr>
          <w:rFonts w:ascii="Times New Roman" w:hAnsi="Times New Roman" w:cs="Times New Roman"/>
        </w:rPr>
      </w:pPr>
      <w:r>
        <w:rPr>
          <w:rFonts w:cs="Times New Roman" w:ascii="Times New Roman" w:hAnsi="Times New Roman"/>
        </w:rPr>
        <w:t>rád bych především poděkoval pořadatelům, že mi dali tuto příležitost krátce promluvit o významu a potřebnosti etické výchovy ve školách. Myšlenka veřejné etické výchovy není úplně nová, musela se však pracně prosazovat proti různým pochybnostem a námitkám, a to včetně mých vlastních. Kdokoli začne o etických otázkách veřejně hovořit, vystavuje se různým podezřením. Co si o sobě myslí, že chce o mravnosti poučovat druhé?  Myslí si snad, že se mravní postoje mladých lidí dají změnit vyučováním? Jak si představuje, že by se toto téma vůbec dalo učit? Sám tyto pochybnosti dobře znám a před téměř dvaceti lety jsem z těchto důvodů odmítl pozvání přednášet etiku na jedné velmi dobré zahraniční univerzitě. Nedovedl jse si totiž představit, co a s jak, s jakým cílem bych tam studentům mohl přednášet.</w:t>
      </w:r>
    </w:p>
    <w:p>
      <w:pPr>
        <w:pStyle w:val="Normal"/>
        <w:spacing w:lineRule="atLeast" w:line="300" w:before="120" w:after="0"/>
        <w:jc w:val="both"/>
        <w:rPr>
          <w:rFonts w:ascii="Times New Roman" w:hAnsi="Times New Roman" w:cs="Times New Roman"/>
        </w:rPr>
      </w:pPr>
      <w:r>
        <w:rPr>
          <w:rFonts w:cs="Times New Roman" w:ascii="Times New Roman" w:hAnsi="Times New Roman"/>
        </w:rPr>
        <w:t xml:space="preserve">Dvacetiletá zkušenost se svobodnou společností i práce těch, kdo se rozhodli i u nás s etickou výchovou začít, mne ovšem přiměly toto stanovisko změnit. Na rozdíl od režimů, které společenský mír zakládají na strachu, je totiž svobodná společnost založena na lidské vzájemnosti, na jisté elementární důvěře mezi občany. Potřebuje, aby se každý mohl spolehnout, že určité věci se nedělají a jiné stejně samozřejmě dělají, a to i bez přinucení, i když se zrovna „nikdo nedívá“. Právě svobodná a otevřená společnost, která od svých občanů nevyžaduje názorovou shodu, přesto musí stavět na jisté důvěře mezi nimi. Ta předpokládá zásadní shodu o tom, co je žádoucí a nežádoucí v lidském jednání. </w:t>
      </w:r>
    </w:p>
    <w:p>
      <w:pPr>
        <w:pStyle w:val="Normal"/>
        <w:spacing w:lineRule="atLeast" w:line="300" w:before="120" w:after="0"/>
        <w:jc w:val="both"/>
        <w:rPr>
          <w:rFonts w:ascii="Times New Roman" w:hAnsi="Times New Roman" w:cs="Times New Roman"/>
        </w:rPr>
      </w:pPr>
      <w:r>
        <w:rPr>
          <w:rFonts w:cs="Times New Roman" w:ascii="Times New Roman" w:hAnsi="Times New Roman"/>
        </w:rPr>
        <w:t xml:space="preserve">Naivní teorie společnosti raného novověku se domnívaly, že k udržení dobrého života ve společnosti stačí, bude-li každý sledovat své vlastní zájmy. Bernard Mandeville ve slavné „Bajce o včelách“ naznačil, že dobrá společnost vzniká z jednotlivých sobectví, která reguluje jen svobodná soutěž na trhu. Přitom ovšem přehlédl, že právě tato svobodná soutěž je možná jen tam, kde se všichni mohou spolehnout na dodržování jistých pravidel. Pokud by se ovšem vymáhání těchto pravidel svěřilo pouze represivním orgánům policie a práva, bylo by zase založeno pouze na strachu z trestu a vedlo by tak právě do těch poměrů, jichž jsme se před dvaceti lety zbavili.  </w:t>
      </w:r>
    </w:p>
    <w:p>
      <w:pPr>
        <w:pStyle w:val="Normal"/>
        <w:spacing w:lineRule="atLeast" w:line="300" w:before="120" w:after="0"/>
        <w:jc w:val="both"/>
        <w:rPr/>
      </w:pPr>
      <w:r>
        <w:rPr>
          <w:rFonts w:cs="Times New Roman" w:ascii="Times New Roman" w:hAnsi="Times New Roman"/>
        </w:rPr>
        <w:t>Donucovací systémy policie, práva a jeho soudního vymáhání jsou pro každou jen trochu složitější společnost jistě nezbytné, mohou však postihovat jen výjimečná pochybení, a to ještě zdaleka ne všechna. Mohou a musí nás chránit před zločinci a dbát na to, aby zůstali výjimkami. Nesmí se však stát, aby nás všechny pokládaly už předem za zločince, které je třeba na každém kroku hlídat. To je smysl právní zásady presumpce neviny. Represivní orgány a postupy, policie a soudy mohou prostor vzájemné důvěry bránit a  podporovat, ale nemohou jej vytvářet.</w:t>
      </w:r>
    </w:p>
    <w:p>
      <w:pPr>
        <w:pStyle w:val="Normal"/>
        <w:spacing w:lineRule="atLeast" w:line="300" w:before="120" w:after="0"/>
        <w:jc w:val="both"/>
        <w:rPr>
          <w:rFonts w:ascii="Times New Roman" w:hAnsi="Times New Roman" w:cs="Times New Roman"/>
        </w:rPr>
      </w:pPr>
      <w:r>
        <w:rPr>
          <w:rFonts w:cs="Times New Roman" w:ascii="Times New Roman" w:hAnsi="Times New Roman"/>
        </w:rPr>
        <w:t>Svoboda ve společnosti předpokládá, že všichni občané jsou sami schopni základního rozlišení mezi dobrým a špatným, čestným a nečestným jednáním a že se jím – až na výjimky – řídí. Jinak řečeno, že toto rozlišování interiorizovali čili zvnitřnili. Tak lze také chápat „kategorický imperativ“ Immanuela Kanta a jeho „říši svobody“, kterou každá demokratická teorie společnosti nutně předpokládá. Naši spoluobčané ve svobodné společnosti jistě nejsou andělé, nejsou to však ani samí potenciální zločinci, které drží na uzdě pouze strach. Pokud by se každý z nás musel těch ostatních bát, byl by se svobodou brzy konec: sami bychom si její omezení rychle vymohli.</w:t>
      </w:r>
    </w:p>
    <w:p>
      <w:pPr>
        <w:pStyle w:val="Normal"/>
        <w:spacing w:lineRule="atLeast" w:line="300" w:before="120" w:after="0"/>
        <w:jc w:val="both"/>
        <w:rPr>
          <w:rFonts w:ascii="Times New Roman" w:hAnsi="Times New Roman" w:cs="Times New Roman"/>
        </w:rPr>
      </w:pPr>
      <w:r>
        <w:rPr>
          <w:rFonts w:cs="Times New Roman" w:ascii="Times New Roman" w:hAnsi="Times New Roman"/>
        </w:rPr>
        <w:t>Náklady na různá hlídací a zabezpečovací zařízení, která nás mají chránit před násilníky, zloději a podvodníky, dosahují astronomických částek a tvoří už dnes významnou část nákladů na udržování míru ve společnosti – a přitom začínáme cítit, jak naši svobodu omezují a ohrožují. V moderních velkoměstech se už dnes pohybujeme od jedné televizní kamery ke druhé a v obchodech i v mnoha zaměstnáních to začíná být téměř samozřejmé. A to všechno jen proto, že se na jednání druhých nemůžeme spolehnout.</w:t>
      </w:r>
    </w:p>
    <w:p>
      <w:pPr>
        <w:pStyle w:val="Normal"/>
        <w:spacing w:lineRule="atLeast" w:line="300" w:before="120" w:after="0"/>
        <w:jc w:val="both"/>
        <w:rPr>
          <w:rFonts w:ascii="Times New Roman" w:hAnsi="Times New Roman" w:cs="Times New Roman"/>
        </w:rPr>
      </w:pPr>
      <w:r>
        <w:rPr>
          <w:rFonts w:cs="Times New Roman" w:ascii="Times New Roman" w:hAnsi="Times New Roman"/>
        </w:rPr>
        <w:t>Zásadní význam „dobrých mravů“ pro svobodu ve společnosti nezdůrazňují jenom moralisté. Na praktický význam základní občanské důvěry upozorňují dnes i společenští vědci, psychologové a ekonomové. Připomínám například téma neproduktivních transakčních nákladů, hory potvrzení, notářských smluv a různých kontrolních mechanismů, vynucených jen tím, že si navzájem nemůžeme důvěřovat. Připomínám ekonomickou teorii veřejné volby a těžký boj proti korupci, s níž si žádná moderní společnost nedokáže poradit. Dokonce ani tvůrci práva, zákonodárci a souci, se bez pojmů jako „dobré mravy“ nebo „dobrý hospodář“ nemohou obejít a o účinnosti represivních opatření máme dobré důvody pochybovat.</w:t>
      </w:r>
    </w:p>
    <w:p>
      <w:pPr>
        <w:pStyle w:val="Normal"/>
        <w:spacing w:lineRule="atLeast" w:line="300" w:before="120" w:after="0"/>
        <w:jc w:val="both"/>
        <w:rPr>
          <w:rFonts w:ascii="Times New Roman" w:hAnsi="Times New Roman" w:cs="Times New Roman"/>
        </w:rPr>
      </w:pPr>
      <w:r>
        <w:rPr>
          <w:rFonts w:cs="Times New Roman" w:ascii="Times New Roman" w:hAnsi="Times New Roman"/>
        </w:rPr>
        <w:t xml:space="preserve">V mnoha problémových oblastech současné společnosti se už ukázalo, že dlouhodobě nejúčinnějším prostředkem proti nebezpečným jevům je cílená prevence: od dopravních nehod přes domácí násilí až po drogové návyky a jiné závislosti. Podobně je tomu ve vztahu k dobré společnosti včasná a daleko univerzálnější výchova. Výchova k občanství nemůže být jen zprostředkováním technických vědomostí o fungování moderního státu, úřadů a práva, ale také vzděláváním v těchto všudypřítomných otázkách jednání a postojů. Že to klade nové nároky na učitele nemusím jistě připomínat. </w:t>
      </w:r>
    </w:p>
    <w:p>
      <w:pPr>
        <w:pStyle w:val="Normal"/>
        <w:spacing w:lineRule="atLeast" w:line="300" w:before="120" w:after="0"/>
        <w:jc w:val="both"/>
        <w:rPr>
          <w:rFonts w:ascii="Times New Roman" w:hAnsi="Times New Roman" w:cs="Times New Roman"/>
        </w:rPr>
      </w:pPr>
      <w:r>
        <w:rPr>
          <w:rFonts w:cs="Times New Roman" w:ascii="Times New Roman" w:hAnsi="Times New Roman"/>
        </w:rPr>
        <w:t xml:space="preserve">Od etické výchovy nemůžeme čekat zázraky. Etická výchova neudělá ze žáků anděly, může jim však při osvojování, chápání a zvnitřňování mravních zásad významně pomoci. Může a musí jim především připomínat, že žijí ve společnosti, kde chtějí jistě uplatňovat svá práva a svobody, kde jim z toho ale také plynou nezbytné – i když často nevynutitelné - závazky. Může jim pomoci překonávat infantilní soustředění na sebe sama a chápat mravní stránku lidských vztahů i života ve společnosti. Může a musí jim ukázat, jak se tyto zdánlivě abstraktní vztahy projevují na každém kroku běžného života, který si mohou navzájem činit radostným anebo také nesnesitelným. </w:t>
      </w:r>
    </w:p>
    <w:p>
      <w:pPr>
        <w:pStyle w:val="Normal"/>
        <w:spacing w:lineRule="atLeast" w:line="300" w:before="120" w:after="0"/>
        <w:jc w:val="both"/>
        <w:rPr>
          <w:rFonts w:ascii="Times New Roman" w:hAnsi="Times New Roman" w:cs="Times New Roman"/>
        </w:rPr>
      </w:pPr>
      <w:r>
        <w:rPr>
          <w:rFonts w:cs="Times New Roman" w:ascii="Times New Roman" w:hAnsi="Times New Roman"/>
        </w:rPr>
        <w:t>Může jim například ukázat, že svoboda ve společnosti je možná jen pokud všichni samozřejmě dodržují jistá pravidla a omezení. To zná každý řidič, který se na dálnici může odvážit jen proto, že samozřejmě předpokládá, že omezení, jimiž se sám řídí, budou zpravidla dodržovat i všichni ostatní. Jinak je „svoboda“ nebo přesněji libovůle těch druhých nesnesitelná a vyvolává těžko odolatelné tlaky na její omezování.</w:t>
      </w:r>
    </w:p>
    <w:p>
      <w:pPr>
        <w:pStyle w:val="Normal"/>
        <w:spacing w:lineRule="atLeast" w:line="300" w:before="120" w:after="0"/>
        <w:jc w:val="both"/>
        <w:rPr>
          <w:rFonts w:ascii="Times New Roman" w:hAnsi="Times New Roman" w:cs="Times New Roman"/>
        </w:rPr>
      </w:pPr>
      <w:r>
        <w:rPr>
          <w:rFonts w:cs="Times New Roman" w:ascii="Times New Roman" w:hAnsi="Times New Roman"/>
        </w:rPr>
        <w:t>Pro zavedení etické výchovy mluví ještě dva další důležité důvody. Pokud se v moderní společnosti o něčem veřejně nemluví, vzniká pozvolna dojem, že je to čistě soukromá záležitost, případně že to vůbec není, neexistuje. Dokonce i ve veřejných diskusích se můžeme setkat s názorem, že pokud politik nebyl pravomocně odsouzen, je s jeho jednáním všechno v pořádku. Tak se na něho musí ovšem dívat vyšetřovatel a soudce, jako občané se s tím však rozhodně nemůžeme spokojit. Už proto je třeba o té oblasti dobrovolného sebeomezování, jíž se týká morálka a etika, nahlas i veřejně hovořit.</w:t>
      </w:r>
    </w:p>
    <w:p>
      <w:pPr>
        <w:pStyle w:val="Normal"/>
        <w:spacing w:lineRule="atLeast" w:line="300" w:before="120" w:after="0"/>
        <w:jc w:val="both"/>
        <w:rPr/>
      </w:pPr>
      <w:r>
        <w:rPr>
          <w:rFonts w:cs="Times New Roman" w:ascii="Times New Roman" w:hAnsi="Times New Roman"/>
        </w:rPr>
        <w:t xml:space="preserve">A to je ten druhý důvod. Aby se o etických a mravních otázkách dalo věcně hovořit, musí se to mladý člověk naučit. Tak jako se naučil rozlišovat správné a nesprávné věty v jazyce, měl by se učit rozlišovat mezi čestným a nečestným, přijatelným a nepřijatelným, dovoleným a nedovoleným jednáním. Že se takové rozlišování nedá popsat úplnou soustavou pravidel, není nic divného: i v jazyce je přece mnoho výjimek. Poctivost, zdvořilost, čestnost nebo pravdomluvnost nejsou matematické pojmy, které bychom dovedli přesně definovat. Jsou to totiž atributy svobodného jednání, které se neměří na milimetry a neřídí strachem. </w:t>
      </w:r>
    </w:p>
    <w:p>
      <w:pPr>
        <w:pStyle w:val="Normal"/>
        <w:spacing w:lineRule="atLeast" w:line="300" w:before="120" w:after="0"/>
        <w:jc w:val="both"/>
        <w:rPr/>
      </w:pPr>
      <w:r>
        <w:rPr>
          <w:rFonts w:cs="Times New Roman" w:ascii="Times New Roman" w:hAnsi="Times New Roman"/>
        </w:rPr>
        <w:t>Takové učení musí být samozřejmě přiměřené věku a zpočátku bude nejspíš založeno na vyprávění, na příbězích a příkladech. Takovým příkladem – v dobrém i ve špatném – je přirozeně každý učitel, zejména na základní škole. V tom je velikost i obtížnost učitelského povolání: i jeho nebo její jednání ve třídě je zejména pro malé děti podstatným uvedením do světa dospělých, včetně jeho mravních stránek. Naopak větší děti by měl učitel uvádět i do problematických situací a ukazovat i svými postoji, co znamená spravedlnost nebo poctivost a jak těžko se někdy hledají.</w:t>
      </w:r>
    </w:p>
    <w:p>
      <w:pPr>
        <w:pStyle w:val="Normal"/>
        <w:spacing w:lineRule="atLeast" w:line="300" w:before="120" w:after="0"/>
        <w:jc w:val="both"/>
        <w:rPr>
          <w:rFonts w:ascii="Times New Roman" w:hAnsi="Times New Roman" w:cs="Times New Roman"/>
        </w:rPr>
      </w:pPr>
      <w:r>
        <w:rPr>
          <w:rFonts w:cs="Times New Roman" w:ascii="Times New Roman" w:hAnsi="Times New Roman"/>
        </w:rPr>
        <w:t>Když jsem měl před deseti lety rozhodovat o zavedení etické výchovy do škol, měl jsem jen dvě zásadní námitky: že nemáme dobré učebnice a připravené učitele. Moji učitelští kolegové, kteří se o to už tehdy snažili, se nevzdali a dnes, po víc než deseti letech dobrovolné práce, mohou obě tehdejší námitky přesvědčivě vyvrátit. Za toto obrovské a mnohaleté úsilí si jistě zaslouží náš dík, ale hlavně uznání a ocenění. Tím pochopitelně nemám na mysli nějaké odměny a diplomy, ale uznání jejich práce tím, že etickou výchovu zavedeme do škol.</w:t>
      </w:r>
    </w:p>
    <w:p>
      <w:pPr>
        <w:pStyle w:val="Normal"/>
        <w:spacing w:lineRule="atLeast" w:line="300" w:before="120" w:after="0"/>
        <w:jc w:val="both"/>
        <w:rPr>
          <w:rFonts w:ascii="Times New Roman" w:hAnsi="Times New Roman" w:cs="Times New Roman"/>
        </w:rPr>
      </w:pPr>
      <w:r>
        <w:rPr>
          <w:rFonts w:cs="Times New Roman" w:ascii="Times New Roman" w:hAnsi="Times New Roman"/>
        </w:rPr>
      </w:r>
    </w:p>
    <w:p>
      <w:pPr>
        <w:pStyle w:val="Normal"/>
        <w:spacing w:lineRule="atLeast" w:line="300" w:before="120" w:after="0"/>
        <w:jc w:val="both"/>
        <w:rPr/>
      </w:pPr>
      <w:r>
        <w:rPr>
          <w:rFonts w:cs="Times New Roman" w:ascii="Times New Roman" w:hAnsi="Times New Roman"/>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eastAsia="en-US"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48:00Z</dcterms:created>
  <dc:creator>Sokol</dc:creator>
  <dc:description/>
  <cp:keywords/>
  <dc:language>en-US</dc:language>
  <cp:lastModifiedBy>rauchova</cp:lastModifiedBy>
  <dcterms:modified xsi:type="dcterms:W3CDTF">2010-04-26T15:50:00Z</dcterms:modified>
  <cp:revision>4</cp:revision>
  <dc:subject/>
  <dc:title>Etická výchova a svobodná společnost</dc:title>
</cp:coreProperties>
</file>