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tická výchova v základních školách</w:t>
      </w:r>
    </w:p>
    <w:p>
      <w:pPr>
        <w:pStyle w:val="Normal"/>
        <w:rPr>
          <w:b/>
          <w:b/>
        </w:rPr>
      </w:pPr>
      <w:r>
        <w:rPr>
          <w:b/>
        </w:rPr>
      </w:r>
    </w:p>
    <w:p>
      <w:pPr>
        <w:pStyle w:val="Normal"/>
        <w:rPr>
          <w:b/>
          <w:b/>
        </w:rPr>
      </w:pPr>
      <w:r>
        <w:rPr>
          <w:b/>
        </w:rPr>
        <w:t>PaedDr. Jiřina Tichá</w:t>
      </w:r>
    </w:p>
    <w:p>
      <w:pPr>
        <w:pStyle w:val="Normal"/>
        <w:rPr>
          <w:b/>
          <w:b/>
        </w:rPr>
      </w:pPr>
      <w:r>
        <w:rPr>
          <w:b/>
        </w:rPr>
        <w:t>ředitelka odboru předškolního, základního a základního uměleckého vzdělávání</w:t>
      </w:r>
    </w:p>
    <w:p>
      <w:pPr>
        <w:pStyle w:val="Normal"/>
        <w:rPr/>
      </w:pPr>
      <w:r>
        <w:rPr>
          <w:b/>
        </w:rPr>
        <w:t xml:space="preserve">MŠMT </w:t>
      </w:r>
    </w:p>
    <w:p>
      <w:pPr>
        <w:pStyle w:val="Normal"/>
        <w:rPr>
          <w:b/>
          <w:b/>
        </w:rPr>
      </w:pPr>
      <w:r>
        <w:rPr>
          <w:b/>
        </w:rPr>
      </w:r>
    </w:p>
    <w:p>
      <w:pPr>
        <w:pStyle w:val="Normal"/>
        <w:rPr/>
      </w:pPr>
      <w:r>
        <w:rPr/>
      </w:r>
    </w:p>
    <w:p>
      <w:pPr>
        <w:pStyle w:val="Normal"/>
        <w:rPr/>
      </w:pPr>
      <w:r>
        <w:rPr/>
        <w:t>Vážená paní poslankyně, vážená paní náměstkyně, vážený pane náměstku,</w:t>
      </w:r>
    </w:p>
    <w:p>
      <w:pPr>
        <w:pStyle w:val="Normal"/>
        <w:rPr/>
      </w:pPr>
      <w:r>
        <w:rPr/>
        <w:t xml:space="preserve">dámy a pánové, </w:t>
      </w:r>
    </w:p>
    <w:p>
      <w:pPr>
        <w:pStyle w:val="Normal"/>
        <w:rPr/>
      </w:pPr>
      <w:r>
        <w:rPr/>
      </w:r>
    </w:p>
    <w:p>
      <w:pPr>
        <w:pStyle w:val="Normal"/>
        <w:jc w:val="both"/>
        <w:rPr/>
      </w:pPr>
      <w:r>
        <w:rPr/>
        <w:t>dovolte mi, abych i já Vás přivítala na dnešní konferenci v těchto krásných prostorách, za jejichž propůjčení chci majitelům poděkovat. Věřím, že dnešní den bude pro Vás příjemný,  užitečný  a inspirativní.</w:t>
      </w:r>
    </w:p>
    <w:p>
      <w:pPr>
        <w:pStyle w:val="Normal"/>
        <w:jc w:val="both"/>
        <w:rPr/>
      </w:pPr>
      <w:r>
        <w:rPr/>
        <w:t xml:space="preserve">Náš odbor – tedy odbor předškolního, základního a základního uměleckého vzdělávání MŠMT  celou konferenci připravoval. Termín byl stanoven již na konci února, kdy jsme nemohli předpokládat, že padne vláda a dojde k výměně ministrů a navíc bude zasedat Poslanecká sněmovna, v níž bude nová vláda včetně naší současné paní  ministryně představována.  </w:t>
      </w:r>
    </w:p>
    <w:p>
      <w:pPr>
        <w:pStyle w:val="Normal"/>
        <w:jc w:val="both"/>
        <w:rPr/>
      </w:pPr>
      <w:r>
        <w:rPr/>
        <w:t xml:space="preserve">Dnešní konference má být vyvrcholením diskuze o tom, zda je etická výchova v našich školách potřebná a je vhodné ji doplnit  do RVP jako další doplňující  obor.  </w:t>
      </w:r>
    </w:p>
    <w:p>
      <w:pPr>
        <w:pStyle w:val="Normal"/>
        <w:jc w:val="both"/>
        <w:rPr/>
      </w:pPr>
      <w:r>
        <w:rPr/>
        <w:t xml:space="preserve">V lednu 2006 přijal Senát Parlamentu ČR Usnesení č. 125,  v němž  konstatuje  v bodě I. - etická výchova mladé generace ve školách je nezbytnou součástí výchovného procesu, na níž musí mít škola  vedle funkční rodiny  významný podíl. Podcenění mravní složky výchovy je nedostatkem, který bolestivě postihuje mladou generaci s důsledkem rizikového chování mladých, což se promítá přirozenou cestou i do dospělé populace.  V bodě III. žádá Senát Ministerstvo školství, aby doporučilo ředitelům škol věnovat zvýšenou pozornost etické výchově. </w:t>
      </w:r>
    </w:p>
    <w:p>
      <w:pPr>
        <w:pStyle w:val="Normal"/>
        <w:jc w:val="both"/>
        <w:rPr/>
      </w:pPr>
      <w:r>
        <w:rPr/>
        <w:t xml:space="preserve">Od doby Usnesení Senátu se naše společnost dále vyvíjela. Posunuje se  k evropské integraci, připravuje se na soužití s národy nejen s evropskou kulturně civilizační tradicí, ale  i se společenstvím migrantů s úplně odlišnými kulturními, civilizačními i duchovními tradicemi. Proces globalizace nelze zastavit.   Kromě ekonomických a dalších  determinantů  je hlavním  parametrem lidský rozměr, bez něhož  by se společnost nemohla dále vyvíjet. </w:t>
      </w:r>
    </w:p>
    <w:p>
      <w:pPr>
        <w:pStyle w:val="Normal"/>
        <w:spacing w:lineRule="auto" w:line="288"/>
        <w:jc w:val="both"/>
        <w:rPr/>
      </w:pPr>
      <w:r>
        <w:rPr/>
        <w:t xml:space="preserve">V oblasti etické výchovy mají význam především mravní hodnoty, do kterých se integrují všechny ostatní hodnotové oblasti člověka. Z  toho vyplývá, že mravní hodnoty jsou nadřazené všem ostatním hodnotovým oblastem.  Etická výchova se může stát mocným nástrojem v procesu socializace a likvidace kulturní a etnické negramotnosti. Důležitost výchovy k mravním hodnotám a sociálnímu cítění je základem stability každé společnosti. Cílem etické výchovy je pozitivní ovlivňování  postojů, motivací, hodnotového systému, norem a pravidel, tedy nejen získávání  vědomostí,  ale  schopnost  komunikovat a řešit tvůrčím způsobem sociální problémy. Etická výchova má obrovský  vliv na ekologické vnímání přírody.  </w:t>
      </w:r>
    </w:p>
    <w:p>
      <w:pPr>
        <w:pStyle w:val="Normal"/>
        <w:spacing w:lineRule="auto" w:line="288"/>
        <w:jc w:val="both"/>
        <w:rPr/>
      </w:pPr>
      <w:r>
        <w:rPr/>
        <w:t>Etická výchova nepřesycuje žáky informacemi, ale propojuje principy  výchovy se zkušenostmi žáků formou zážitkové metody.  Je koncipována  převážně jako interaktivní program. Součástí výuky bude používání inscenačních metod a dramatizace událostí z každodenního života.</w:t>
      </w:r>
      <w:r>
        <w:rPr>
          <w:color w:val="FF0000"/>
        </w:rPr>
        <w:t xml:space="preserve"> </w:t>
      </w:r>
      <w:r>
        <w:rPr/>
        <w:t>Etická výchova se stává oblastí, která svou podstatou řeší nejvážnější problémy současné výchovy vůbec. S kurikulární reformou je akcentován odklon pozornosti od přesně vymezeného vzdělávacího obsahu k zásadnímu posunu ke kompetencím člověka.</w:t>
      </w:r>
    </w:p>
    <w:p>
      <w:pPr>
        <w:pStyle w:val="Normal"/>
        <w:jc w:val="both"/>
        <w:rPr/>
      </w:pPr>
      <w:r>
        <w:rPr/>
        <w:t xml:space="preserve">Již v materiálu UNESCO z roku 1996 jsou určeny čtyři základní pilíře výchovy a vzdělání pro 21. století:  </w:t>
      </w:r>
    </w:p>
    <w:p>
      <w:pPr>
        <w:pStyle w:val="Normal"/>
        <w:numPr>
          <w:ilvl w:val="0"/>
          <w:numId w:val="3"/>
        </w:numPr>
        <w:jc w:val="both"/>
        <w:rPr/>
      </w:pPr>
      <w:r>
        <w:rPr/>
        <w:t>učit se poznávat – tzn. ovládat nástroje ke zkoumání</w:t>
      </w:r>
    </w:p>
    <w:p>
      <w:pPr>
        <w:pStyle w:val="Normal"/>
        <w:numPr>
          <w:ilvl w:val="0"/>
          <w:numId w:val="3"/>
        </w:numPr>
        <w:jc w:val="both"/>
        <w:rPr/>
      </w:pPr>
      <w:r>
        <w:rPr/>
        <w:t>učit se konat – být aktivním řešitelem životních situací</w:t>
      </w:r>
    </w:p>
    <w:p>
      <w:pPr>
        <w:pStyle w:val="Normal"/>
        <w:numPr>
          <w:ilvl w:val="0"/>
          <w:numId w:val="3"/>
        </w:numPr>
        <w:jc w:val="both"/>
        <w:rPr/>
      </w:pPr>
      <w:r>
        <w:rPr/>
        <w:t>učit se žít společně – respektovat a tolerovat odlišnosti jiných</w:t>
      </w:r>
    </w:p>
    <w:p>
      <w:pPr>
        <w:pStyle w:val="Normal"/>
        <w:numPr>
          <w:ilvl w:val="0"/>
          <w:numId w:val="3"/>
        </w:numPr>
        <w:jc w:val="both"/>
        <w:rPr/>
      </w:pPr>
      <w:r>
        <w:rPr/>
        <w:t>učit se být  –  tedy být osobností, která ví, co chce</w:t>
      </w:r>
    </w:p>
    <w:p>
      <w:pPr>
        <w:pStyle w:val="Normal"/>
        <w:jc w:val="both"/>
        <w:rPr/>
      </w:pPr>
      <w:r>
        <w:rPr/>
        <w:t>Mimo prvního cíle jsou všechny následující nosnými prvky etické výchovy.</w:t>
      </w:r>
    </w:p>
    <w:p>
      <w:pPr>
        <w:pStyle w:val="Normal"/>
        <w:jc w:val="both"/>
        <w:rPr/>
      </w:pPr>
      <w:r>
        <w:rPr/>
      </w:r>
    </w:p>
    <w:p>
      <w:pPr>
        <w:pStyle w:val="Normal"/>
        <w:jc w:val="both"/>
        <w:rPr/>
      </w:pPr>
      <w:r>
        <w:rPr/>
        <w:t xml:space="preserve">V našich školách se často potýkáme s neslušným chováním a jednáním, vulgarismy, šikanou, netolerancí a dalšími negativními jevy. Někde jsme došli tak daleko, že se učitelé obávají žáků a prostředí pak nemůže být partnerské. </w:t>
      </w:r>
    </w:p>
    <w:p>
      <w:pPr>
        <w:pStyle w:val="Normal"/>
        <w:jc w:val="both"/>
        <w:rPr/>
      </w:pPr>
      <w:r>
        <w:rPr/>
        <w:t>Hledáme tresty,  vydáváme metodické pokyny, jak  učitelům pomoci, ale nejdeme k mravním  kořenům slušného chování, které by mělo být samozřejmostí.  Nechceme, aby žáci byli loutkami  bez vlastního názoru a sebevědomí, chceme, aby byli slušní,  citliví a dokázali žít v kolektivu s lidmi  všech  odlišností.  Řada žáků si přináší výchovné problémy z domova. Mohou trpět nedostatkem lásky, pozornosti, nikdo si jich nevšímá, nemá na ně čas,  vytvářejí si nepravdivý obraz o sobě. Takoví žáci se stávají oběťmi nebo naopak agresory. Dobrý učitel musí poznat povahu problému a musí být schopen problémy řešit. Musí rozumět žákovi na základě empatie,  cvičit žákovu disciplínu, která vede k sebeovládání, činí člověka zodpovědným, dává více svobody, ale vyžaduje více sebekontroly. Prevenci nevhodného chování je třeba systematizovat.</w:t>
      </w:r>
    </w:p>
    <w:p>
      <w:pPr>
        <w:pStyle w:val="Normal"/>
        <w:jc w:val="both"/>
        <w:rPr/>
      </w:pPr>
      <w:r>
        <w:rPr/>
        <w:t>Etická výchova  tyto atributy splňuje:</w:t>
      </w:r>
    </w:p>
    <w:p>
      <w:pPr>
        <w:pStyle w:val="Normal"/>
        <w:numPr>
          <w:ilvl w:val="0"/>
          <w:numId w:val="2"/>
        </w:numPr>
        <w:jc w:val="both"/>
        <w:rPr/>
      </w:pPr>
      <w:r>
        <w:rPr/>
        <w:t>je zaměřena na výchovu k prosociálnosti</w:t>
      </w:r>
    </w:p>
    <w:p>
      <w:pPr>
        <w:pStyle w:val="Normal"/>
        <w:numPr>
          <w:ilvl w:val="0"/>
          <w:numId w:val="2"/>
        </w:numPr>
        <w:jc w:val="both"/>
        <w:rPr/>
      </w:pPr>
      <w:r>
        <w:rPr/>
        <w:t>směřuje k objevování a rozvíjení identity žáka</w:t>
      </w:r>
    </w:p>
    <w:p>
      <w:pPr>
        <w:pStyle w:val="Normal"/>
        <w:numPr>
          <w:ilvl w:val="0"/>
          <w:numId w:val="2"/>
        </w:numPr>
        <w:jc w:val="both"/>
        <w:rPr/>
      </w:pPr>
      <w:r>
        <w:rPr/>
        <w:t>připravuje žáky na účinnou spolupráci</w:t>
      </w:r>
    </w:p>
    <w:p>
      <w:pPr>
        <w:pStyle w:val="Normal"/>
        <w:numPr>
          <w:ilvl w:val="0"/>
          <w:numId w:val="2"/>
        </w:numPr>
        <w:jc w:val="both"/>
        <w:rPr/>
      </w:pPr>
      <w:r>
        <w:rPr/>
        <w:t>vytváří  atmosféru otevřenosti a solidarity</w:t>
      </w:r>
    </w:p>
    <w:p>
      <w:pPr>
        <w:pStyle w:val="Normal"/>
        <w:numPr>
          <w:ilvl w:val="0"/>
          <w:numId w:val="2"/>
        </w:numPr>
        <w:jc w:val="both"/>
        <w:rPr/>
      </w:pPr>
      <w:r>
        <w:rPr/>
        <w:t>definuje vlastní postoje</w:t>
      </w:r>
    </w:p>
    <w:p>
      <w:pPr>
        <w:pStyle w:val="Normal"/>
        <w:numPr>
          <w:ilvl w:val="0"/>
          <w:numId w:val="2"/>
        </w:numPr>
        <w:jc w:val="both"/>
        <w:rPr/>
      </w:pPr>
      <w:r>
        <w:rPr/>
        <w:t>stanovuje jasná pravidla pro kolektivní spolupráci</w:t>
      </w:r>
    </w:p>
    <w:p>
      <w:pPr>
        <w:pStyle w:val="Normal"/>
        <w:numPr>
          <w:ilvl w:val="0"/>
          <w:numId w:val="2"/>
        </w:numPr>
        <w:jc w:val="both"/>
        <w:rPr/>
      </w:pPr>
      <w:r>
        <w:rPr/>
        <w:t>stanovuje postupy zásahů v případě násilí mezi žáky</w:t>
      </w:r>
    </w:p>
    <w:p>
      <w:pPr>
        <w:pStyle w:val="Normal"/>
        <w:numPr>
          <w:ilvl w:val="0"/>
          <w:numId w:val="2"/>
        </w:numPr>
        <w:jc w:val="both"/>
        <w:rPr/>
      </w:pPr>
      <w:r>
        <w:rPr/>
        <w:t>diskutuje o kulturních, tělesných, etnických a dalších odlišnostech žáků</w:t>
      </w:r>
    </w:p>
    <w:p>
      <w:pPr>
        <w:pStyle w:val="Normal"/>
        <w:numPr>
          <w:ilvl w:val="0"/>
          <w:numId w:val="2"/>
        </w:numPr>
        <w:jc w:val="both"/>
        <w:rPr/>
      </w:pPr>
      <w:r>
        <w:rPr/>
        <w:t xml:space="preserve">vzdělává v oblasti lidských práv </w:t>
      </w:r>
    </w:p>
    <w:p>
      <w:pPr>
        <w:pStyle w:val="Normal"/>
        <w:numPr>
          <w:ilvl w:val="0"/>
          <w:numId w:val="2"/>
        </w:numPr>
        <w:jc w:val="both"/>
        <w:rPr/>
      </w:pPr>
      <w:r>
        <w:rPr/>
        <w:t>využívá především  pochval místo trestů</w:t>
      </w:r>
    </w:p>
    <w:p>
      <w:pPr>
        <w:pStyle w:val="Normal"/>
        <w:jc w:val="both"/>
        <w:rPr/>
      </w:pPr>
      <w:r>
        <w:rPr/>
        <w:t xml:space="preserve">Uvedené atributy  vedou  k předcházení šikany a dalších negativních jevů v našich školách.  </w:t>
      </w:r>
    </w:p>
    <w:p>
      <w:pPr>
        <w:pStyle w:val="Normal"/>
        <w:ind w:left="360" w:hanging="0"/>
        <w:jc w:val="both"/>
        <w:rPr/>
      </w:pPr>
      <w:r>
        <w:rPr/>
      </w:r>
    </w:p>
    <w:p>
      <w:pPr>
        <w:pStyle w:val="Normal"/>
        <w:jc w:val="both"/>
        <w:rPr/>
      </w:pPr>
      <w:r>
        <w:rPr/>
        <w:t xml:space="preserve">Učitel EV musí být na svou roli dobře připraven. Na Slovensku,  kde se EV učí již 19. rokem  zjistili, že učitelé, kteří prošli vzděláním etické výchovy  se z 90 % hodnotově posunuli v sebepřijetí,   přijetí jiných a lepším využívání svých sociálních zručností. Koncepci EV považují na Slovensku za jeden z nejúspěšnějších projektů změny kvality výchovy na základních školách. </w:t>
      </w:r>
    </w:p>
    <w:p>
      <w:pPr>
        <w:pStyle w:val="Normal"/>
        <w:jc w:val="both"/>
        <w:rPr/>
      </w:pPr>
      <w:r>
        <w:rPr/>
        <w:t xml:space="preserve">Již jsem se zmínila, že etické hodnoty jsou pro každou společnost nezbytné,  bez nich  nemůže žádná společnost  existovat. Proto se také řada zemí v Evropě rozhodla zavést etickou výchovu do svých vzdělávacích systémů. O Slovensku jsem se již zmínila. Etická výchova se jako alternativní předmět k náboženské výchově vyučuje v různých modifikacích v 16 zemích Evropy. </w:t>
      </w:r>
    </w:p>
    <w:p>
      <w:pPr>
        <w:pStyle w:val="Normal"/>
        <w:jc w:val="both"/>
        <w:rPr/>
      </w:pPr>
      <w:r>
        <w:rPr/>
        <w:t xml:space="preserve">Např. ve Velké Británii není sice etická výchova  povinně zařazována jako samostatný předmět, národní kurikulum ji dokonce nenavrhuje ani jako předmět volitelný. Nebrání  ale  žádné škole, aby etickou výchovu jako předmět nabízela. V mnohých školách je etická výchova zaváděna právě na základě poptávky rodičů. </w:t>
      </w:r>
    </w:p>
    <w:p>
      <w:pPr>
        <w:pStyle w:val="Normal"/>
        <w:jc w:val="both"/>
        <w:rPr/>
      </w:pPr>
      <w:r>
        <w:rPr/>
        <w:t xml:space="preserve">Ve Finsku, které dlouhodobě stojí ve všech výzkumech vzdělávání  na prvních pozicích,  patří předmět „náboženství nebo etika“  v základním vzdělávání mezi předměty povinné. Učební plán pro finské základní školy stanovuje minimum 6 hodin náboženství nebo etiky na školní rok (38 týdnů) pro 1. až 5. ročník   a minimum 5 hodin náboženství nebo etiky na školní rok pro 6. až 9. ročník. Obsahem etické výchovy jsou ve Finsku: lidské vztahy a morální růst,  sebepoznání a kulturní identita,  společenství a lidská práva a  jednotlivec a svět. </w:t>
      </w:r>
    </w:p>
    <w:p>
      <w:pPr>
        <w:pStyle w:val="Normal"/>
        <w:jc w:val="both"/>
        <w:rPr/>
      </w:pPr>
      <w:r>
        <w:rPr/>
        <w:t xml:space="preserve">Nyní probíhá  velká diskuze v Německu o povinném zařazení etické výchovy  do kurikula. V některých spolkových zemích je již povinně  zavedena. </w:t>
      </w:r>
    </w:p>
    <w:p>
      <w:pPr>
        <w:pStyle w:val="Normal"/>
        <w:jc w:val="both"/>
        <w:rPr/>
      </w:pPr>
      <w:r>
        <w:rPr/>
        <w:t xml:space="preserve">V Rakousku mají učitelé vůbec největší zájem o otázky etiky a etické výchovy. Podle výsledků OECD je to až 89 % pedagogů, kteří zde etické výchově  věnují pozornost. </w:t>
      </w:r>
    </w:p>
    <w:p>
      <w:pPr>
        <w:pStyle w:val="Normal"/>
        <w:jc w:val="both"/>
        <w:rPr/>
      </w:pPr>
      <w:r>
        <w:rPr/>
        <w:t xml:space="preserve">Naproti tomu v Maďarsku je o etickou výchovu malý zájem. </w:t>
      </w:r>
    </w:p>
    <w:p>
      <w:pPr>
        <w:pStyle w:val="Normal"/>
        <w:jc w:val="both"/>
        <w:rPr/>
      </w:pPr>
      <w:r>
        <w:rPr/>
        <w:t xml:space="preserve">Podrobnější informace o výuce etické výchovy  přinese   slovenský tříletý  projekt, který má být v tomto roce ukončen. V červnu letošního roku se bude konat na toto téma na Slovensku mezinárodní konference, která má název  Mravná výchova v školách na Slovensku a v zahraničí. Přinese další podrobnosti výuky etické výchovy ve Španělsku, Německu, Švýcarsku, Polsku, Maďarsku,, Rakousku, Anglii a Švédsku. </w:t>
      </w:r>
    </w:p>
    <w:p>
      <w:pPr>
        <w:pStyle w:val="Normal"/>
        <w:jc w:val="both"/>
        <w:rPr/>
      </w:pPr>
      <w:r>
        <w:rPr/>
      </w:r>
    </w:p>
    <w:p>
      <w:pPr>
        <w:pStyle w:val="Normal"/>
        <w:jc w:val="both"/>
        <w:rPr/>
      </w:pPr>
      <w:r>
        <w:rPr/>
        <w:t xml:space="preserve">Jeden z předních mužů z doby naší první republiky napsal v roce 1932 tyto věty: </w:t>
      </w:r>
    </w:p>
    <w:p>
      <w:pPr>
        <w:pStyle w:val="Normal"/>
        <w:jc w:val="both"/>
        <w:rPr/>
      </w:pPr>
      <w:r>
        <w:rPr>
          <w:i/>
        </w:rPr>
        <w:t>„</w:t>
      </w:r>
      <w:r>
        <w:rPr>
          <w:i/>
        </w:rPr>
        <w:t>Příčinou krize je především morální bída. Přelom hospodářské krize? -  Nevěřím v žádné přelomy samy od sebe. To, čemu jsme si zvykli říkat hospodářská krize, je jiné jméno pro mravní bídu. Mravní bída je příčina, hospodářský úpadek je následek.V naší zemi je mnoho lidí, kteří se domnívají, že hospodářský úpadek lze sanovat penězi. Hrozím se důsledku tohoto omylu. V postavení,  v němž se nacházíme nepotřebujeme žádných geniálních obratů a kombinací. Potřebujeme mravní stanoviska k lidem, k práci, k veřejnému majetku. Nepodporovat bankrotáře, nedělat dluhy, nevyhazovat hodnoty  za nic, nevydírat pracující, dělat to, co nás pozvedlo z poválečné bídy, pracovat a šetřit a učinit práci a šetření výnosnější, žádoucnější a čestnější než lenošení a mrhání. Máte pravdu, je třeba překonat krizi důvěry; -technickými zásahy, finančními a úvěrovými ji však překonat nelze, důvěra je věcí osobní a důvěru lez obnovit jen mravním hlediskem a osobním příkladem“</w:t>
      </w:r>
      <w:r>
        <w:rPr/>
        <w:t xml:space="preserve">. (Tomáš Baťa). </w:t>
      </w:r>
    </w:p>
    <w:p>
      <w:pPr>
        <w:pStyle w:val="Bezmezer"/>
        <w:jc w:val="both"/>
        <w:rPr/>
      </w:pPr>
      <w:r>
        <w:rPr>
          <w:rFonts w:cs="Times New Roman" w:ascii="Times New Roman" w:hAnsi="Times New Roman"/>
          <w:sz w:val="24"/>
          <w:szCs w:val="24"/>
        </w:rPr>
        <w:t>Z diskuze, která k etické výchově   probíhala několik týdnů na stránkách VÚP a na kterou jsme i my upozorňovali na ministerských stránkách, vyplynuly závěry, které Vám zde dnes budou představeny pracovníky Výzkumného ústavu pedagogického. Dovolila jsem si použít zkrácenou verzi tří příspěvků, které vystihují názory a vysvětlují pochybovačům, proč EV zavést do Rámcového vzdělávacího plánu základního vzdělávání.</w:t>
      </w:r>
    </w:p>
    <w:p>
      <w:pPr>
        <w:pStyle w:val="Bezmezer"/>
        <w:jc w:val="both"/>
        <w:rPr/>
      </w:pPr>
      <w:r>
        <w:rPr>
          <w:rFonts w:cs="Times New Roman" w:ascii="Times New Roman" w:hAnsi="Times New Roman"/>
          <w:sz w:val="24"/>
          <w:szCs w:val="24"/>
        </w:rPr>
        <w:t xml:space="preserve">1. příspěvek  </w:t>
      </w:r>
    </w:p>
    <w:p>
      <w:pPr>
        <w:pStyle w:val="Bezmezer"/>
        <w:jc w:val="both"/>
        <w:rPr/>
      </w:pPr>
      <w:r>
        <w:rPr>
          <w:rFonts w:cs="Times New Roman" w:ascii="Times New Roman" w:hAnsi="Times New Roman"/>
          <w:b/>
          <w:sz w:val="24"/>
          <w:szCs w:val="24"/>
        </w:rPr>
        <w:t xml:space="preserve">Etickou výchovu tu a tam v RVP </w:t>
      </w:r>
      <w:r>
        <w:rPr>
          <w:rFonts w:cs="Times New Roman" w:ascii="Times New Roman" w:hAnsi="Times New Roman"/>
          <w:sz w:val="24"/>
          <w:szCs w:val="24"/>
        </w:rPr>
        <w:t xml:space="preserve">ZV nalezneme - decentně roztroušenou. Stále se zřejmě počítá s tím, že etická výchova  bude prolínat  veškerou výukou. To je socialistický blábol. Tedy všude a nikde. Model etické výchovy  a prosociální výchovy, jako samostatné disciplíny není bez chyb a nejedná se o jediný možný přístup. Nicméně má odzkoušenou metodiku, oporu v literatuře, určité teoretické zázemí, potenciál v rámci primární prevence vytvářet vnitřní zábrany před porušováním norem a odolávání nejrůznějším svodům současného světa a především se v praxi opakovaně osvědčil. Samozřejmě, že dochází k určitému zdvojování a křížení témat. V oblasti vytváření mravních návyků a mravního přesvědčení jedině dobře. Zvyšuje se šance, že opravdu na etická témata pro žáky  v  přijatelné podobě ve škole přijde řeč. Záleží na každém učiteli, jak třeba dětem přiblíží co je čestné a nečestné jednání. Autor dále píše, že prováděli výzkum v souvislosti se školním podváděním. </w:t>
      </w:r>
      <w:r>
        <w:rPr>
          <w:rFonts w:cs="Times New Roman" w:ascii="Times New Roman" w:hAnsi="Times New Roman"/>
          <w:b/>
          <w:sz w:val="24"/>
          <w:szCs w:val="24"/>
        </w:rPr>
        <w:t xml:space="preserve">Věřte, že  absence etické dimenze ve škole, v učivu, v chování dětí i pedagogů  vede k tomu, že se zcela rozostřuje schopnost pojmenovat  např. kategorie čestný/nečestný a to i u budoucích učitelů... </w:t>
      </w:r>
    </w:p>
    <w:p>
      <w:pPr>
        <w:pStyle w:val="Bezmezer"/>
        <w:jc w:val="both"/>
        <w:rPr>
          <w:rFonts w:ascii="Times New Roman" w:hAnsi="Times New Roman" w:cs="Times New Roman"/>
          <w:sz w:val="24"/>
          <w:szCs w:val="24"/>
        </w:rPr>
      </w:pPr>
      <w:r>
        <w:rPr>
          <w:rFonts w:cs="Times New Roman" w:ascii="Times New Roman" w:hAnsi="Times New Roman"/>
          <w:sz w:val="24"/>
          <w:szCs w:val="24"/>
        </w:rPr>
        <w:t>2. příspěvek</w:t>
      </w:r>
    </w:p>
    <w:p>
      <w:pPr>
        <w:pStyle w:val="Normal"/>
        <w:spacing w:lineRule="auto" w:line="288"/>
        <w:jc w:val="both"/>
        <w:rPr/>
      </w:pPr>
      <w:r>
        <w:rPr/>
        <w:t xml:space="preserve">Orgány EU často poukazují na to, že postkomunistické země ještě nejsou občanskými společnostmi. Občanská společnost je tvořena občansky zralými jedinci. Základem této zralosti je základní lidská slušnost (civilizovanost), smysl pro spravedlnost, dovednost reflexe a sebereflexe, aktivní vědomí dodržovat závazky a smysl pro povinnost a odpovědnost.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3. příspěvek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aní prof. Illnerová píše </w:t>
      </w:r>
    </w:p>
    <w:p>
      <w:pPr>
        <w:pStyle w:val="Normal"/>
        <w:jc w:val="both"/>
        <w:rPr/>
      </w:pPr>
      <w:r>
        <w:rPr/>
        <w:t>…</w:t>
      </w:r>
      <w:r>
        <w:rPr/>
        <w:t xml:space="preserve">ještě potřebujeme více zdůraznit  odkaz  českého </w:t>
      </w:r>
      <w:r>
        <w:rPr>
          <w:rStyle w:val="StrongEmphasis"/>
          <w:b w:val="false"/>
        </w:rPr>
        <w:t>školství</w:t>
      </w:r>
      <w:r>
        <w:rPr/>
        <w:t xml:space="preserve">, ale hlavně odkaz Jana Ámose Komenského. Kolikrát se teď zamýšlím, jak  naše </w:t>
      </w:r>
      <w:r>
        <w:rPr>
          <w:rStyle w:val="StrongEmphasis"/>
          <w:b w:val="false"/>
        </w:rPr>
        <w:t>školství</w:t>
      </w:r>
      <w:r>
        <w:rPr/>
        <w:t xml:space="preserve"> vypadá a říkám si, jestli  jsme skutečně  důstojní následovatelé Jana Ámose Komenského. Obávám se, že úplně ne, minimálně v  etice. V díle Komenského jsou totiž úžasné etické výzvy. A obávám se, že v našem dnešním </w:t>
      </w:r>
      <w:r>
        <w:rPr>
          <w:rStyle w:val="StrongEmphasis"/>
          <w:b w:val="false"/>
        </w:rPr>
        <w:t>školství</w:t>
      </w:r>
      <w:r>
        <w:rPr/>
        <w:t xml:space="preserve"> tyto výzvy chybí. </w:t>
      </w:r>
    </w:p>
    <w:p>
      <w:pPr>
        <w:pStyle w:val="Normal"/>
        <w:jc w:val="both"/>
        <w:rPr/>
      </w:pPr>
      <w:r>
        <w:rPr/>
      </w:r>
    </w:p>
    <w:p>
      <w:pPr>
        <w:pStyle w:val="Normal"/>
        <w:jc w:val="both"/>
        <w:rPr/>
      </w:pPr>
      <w:r>
        <w:rPr/>
        <w:t xml:space="preserve">Dámy a pánové, jsem si vědoma toho, že utváření pozitivního hodnotového žebříčku u mladého člověka je složitý a dlouhodobý proces. Tam, kde má škola vhodné podmínky je třeba začít s etickou výchovou co nejdříve. </w:t>
      </w:r>
    </w:p>
    <w:p>
      <w:pPr>
        <w:pStyle w:val="Normal"/>
        <w:jc w:val="both"/>
        <w:rPr/>
      </w:pPr>
      <w:r>
        <w:rPr/>
        <w:t xml:space="preserve">Je třeba vyzvat ostatní školy, aby nechaly své učitele vzdělávat v oblasti etiky. </w:t>
      </w:r>
    </w:p>
    <w:p>
      <w:pPr>
        <w:pStyle w:val="Normal"/>
        <w:jc w:val="both"/>
        <w:rPr/>
      </w:pPr>
      <w:r>
        <w:rPr/>
        <w:t xml:space="preserve">Nemáme nač čekat,  snažme se všichni podpořit etickou výchovu v našich školách. </w:t>
      </w:r>
    </w:p>
    <w:p>
      <w:pPr>
        <w:pStyle w:val="Normal"/>
        <w:jc w:val="both"/>
        <w:rPr/>
      </w:pPr>
      <w:r>
        <w:rPr/>
        <w:t xml:space="preserve">Děkuji Vám za pozorno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12:00Z</dcterms:created>
  <dc:creator>tichaj</dc:creator>
  <dc:description/>
  <cp:keywords/>
  <dc:language>en-US</dc:language>
  <cp:lastModifiedBy>rauchova</cp:lastModifiedBy>
  <cp:lastPrinted>2009-05-12T23:21:00Z</cp:lastPrinted>
  <dcterms:modified xsi:type="dcterms:W3CDTF">2009-06-12T11:05:00Z</dcterms:modified>
  <cp:revision>9</cp:revision>
  <dc:subject/>
  <dc:title>Vážená paní ministryně, </dc:title>
</cp:coreProperties>
</file>