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tická výchova ve škole… už teď je pozdě!</w:t>
      </w:r>
    </w:p>
    <w:p>
      <w:pPr>
        <w:pStyle w:val="Heading1"/>
        <w:rPr>
          <w:sz w:val="24"/>
          <w:szCs w:val="24"/>
        </w:rPr>
      </w:pPr>
      <w:r>
        <w:rPr>
          <w:sz w:val="24"/>
          <w:szCs w:val="24"/>
        </w:rPr>
        <w:t>PhDr. Pavel Vacek, Ph.D., Univerzita Hradec Králové</w:t>
      </w:r>
    </w:p>
    <w:p>
      <w:pPr>
        <w:pStyle w:val="Normal"/>
        <w:spacing w:lineRule="auto" w:line="360"/>
        <w:jc w:val="both"/>
        <w:rPr>
          <w:sz w:val="24"/>
          <w:szCs w:val="24"/>
        </w:rPr>
      </w:pPr>
      <w:r>
        <w:rPr>
          <w:sz w:val="24"/>
          <w:szCs w:val="24"/>
        </w:rPr>
      </w:r>
    </w:p>
    <w:p>
      <w:pPr>
        <w:pStyle w:val="Normal"/>
        <w:spacing w:lineRule="auto" w:line="360"/>
        <w:jc w:val="both"/>
        <w:rPr/>
      </w:pPr>
      <w:r>
        <w:rPr/>
        <w:t xml:space="preserve">         </w:t>
      </w:r>
      <w:r>
        <w:rPr/>
        <w:t xml:space="preserve">Předně si dovoluji vyslovit omluvu za expresivní název příspěvku, ale je skutečností, že deficit v oblasti mravní (etické) výchovy na českých školách v celém polistopadovém vývoji je skutečně zcela mimořádný. V  systematické podobě se s etickou výchovou setkáváme spíše výjimečně a pokud ano, pak je to záležitost převážně „osobního“ nasazení některých škol či jednotlivých učitelů (Vacek, 2002).         </w:t>
      </w:r>
    </w:p>
    <w:p>
      <w:pPr>
        <w:pStyle w:val="Normal"/>
        <w:spacing w:lineRule="auto" w:line="360"/>
        <w:jc w:val="both"/>
        <w:rPr/>
      </w:pPr>
      <w:r>
        <w:rPr/>
        <w:t xml:space="preserve">         </w:t>
      </w:r>
      <w:r>
        <w:rPr/>
        <w:t xml:space="preserve">Pokud přijde řeč na témata spojená se základními etickými otázkami (dobro/zlo, slušnost/nevychovanost, mravnost/nemravnost), pak se tak děje povětšinou v návaznosti na větší či menší porušení školních norem a projevů nekázně. Poté zpravidla následují tresty a ze strany odborné i laické veřejnosti se objevují návrhy na větší restrikci, volání po „starých časech“ a podivné obecné moralizování.  Nesystematičnost a epizodičnost mravní výchovy v českých školách je svým způsobem paradoxní, neboť utváření mravní stránky žáků se od školy tradičně očekává a učitelé sami, jak prokázala naše zjištění, to považují za velmi důležité (Vacek, Lašek, 2007, a,b). </w:t>
      </w:r>
    </w:p>
    <w:p>
      <w:pPr>
        <w:pStyle w:val="Normal"/>
        <w:spacing w:lineRule="auto" w:line="360"/>
        <w:jc w:val="both"/>
        <w:rPr>
          <w:b/>
          <w:b/>
        </w:rPr>
      </w:pPr>
      <w:r>
        <w:rPr>
          <w:b/>
        </w:rPr>
        <w:t xml:space="preserve">Mravní výchova - problém současné české školy </w:t>
      </w:r>
    </w:p>
    <w:p>
      <w:pPr>
        <w:pStyle w:val="Normal"/>
        <w:spacing w:lineRule="auto" w:line="360"/>
        <w:jc w:val="both"/>
        <w:rPr/>
      </w:pPr>
      <w:r>
        <w:rPr/>
        <w:t xml:space="preserve">         </w:t>
      </w:r>
      <w:r>
        <w:rPr/>
        <w:t>V Česku postupně všechny základní školy zpracovaly na základě Rámcového vzdělávacího programu (RVP) svoje školní vzdělávací programy. Postupně totéž zpracovávají a uvádějí v život i střední školy. RVP pro ZV (2005) i pro střední školy (2007) je dokumentem, který vytváří prostor pro relativně autonomní profilaci školy. Mohou se spojovat předměty, vytvářet nové, zpracovávat  učivo do projektů, vyučovat blokově, zvolit vlastní způsob klasifikace apod. Tento kurikulární dokument ve větší míře než všechny předchozí obsahuje akcenty nejen na tzv. klíčové kompetence, ale také obrací pozornost k novým tématům jednak v rámci tzv. vzdělávacích oblastí (např. Člověk a jeho svět,  Člověk a společnost, Člověk a zdraví ad.) a pak především obsahem a zaměřením tzv. průřezových témat, kterých je v případě RVP pro základní vzdělávání šest  (Osobnostní a sociální výchova, Výchova demokratického občana, Výchova k myšlení v evropských a globálních souvislostech, Multikulturní výchova, Environmentální výchova a Mediální výchova). V případě gymnaziálního RVP nalezneme pět průřezových témat s totožnými názvy bez Výchovy demokratického občana.</w:t>
      </w:r>
    </w:p>
    <w:p>
      <w:pPr>
        <w:pStyle w:val="Normal"/>
        <w:spacing w:lineRule="auto" w:line="360"/>
        <w:jc w:val="both"/>
        <w:rPr/>
      </w:pPr>
      <w:r>
        <w:rPr/>
        <w:t xml:space="preserve">          </w:t>
      </w:r>
      <w:r>
        <w:rPr/>
        <w:t>Zvláště začleněním průřezových témat do ŠVP je umožněno zabývat se ve školách  obsahy, které doposud stály stranou  pozornosti učitelů. Určitým problémem je, jak jsou pedagogové odborně a metodicky připraveni uvedená témata žákům přiblížit (např. mediální výchovu nikdo na VŠ nestudoval). Ve většině případů je jim oporou  samostudium a ne vždy mají k dispozici dostatečně kvalitní studijné  materiály. Celkově se jedná  o velký pokrok, ale také - směrem k etické výchově - o nevyužitou příležitost.</w:t>
      </w:r>
    </w:p>
    <w:p>
      <w:pPr>
        <w:pStyle w:val="Normal"/>
        <w:spacing w:lineRule="auto" w:line="360"/>
        <w:jc w:val="both"/>
        <w:rPr/>
      </w:pPr>
      <w:r>
        <w:rPr/>
        <w:t xml:space="preserve">         </w:t>
      </w:r>
      <w:r>
        <w:rPr/>
        <w:t xml:space="preserve">Etická i hodnotová problematika se objevuje jak ve vzdělávacích oblastech, tak v obsahu průřezových témat. V případě Osobnostně sociální výchovy je jedním z tematických okruhů Morální rozvoj, který je členěn do dvou podtémat: Řešení problému a rozhodovací dovednosti  a  Hodnoty, postoje, praktická etika (s. 76). OSV je celkově eticky neutrální a jeho těžiště spočívá především v rozvoji a zkvalitňování komunikačních dovedností. </w:t>
      </w:r>
    </w:p>
    <w:p>
      <w:pPr>
        <w:pStyle w:val="Normal"/>
        <w:spacing w:lineRule="auto" w:line="360"/>
        <w:jc w:val="both"/>
        <w:rPr>
          <w:i/>
          <w:i/>
        </w:rPr>
      </w:pPr>
      <w:r>
        <w:rPr/>
        <w:t xml:space="preserve">        </w:t>
      </w:r>
      <w:r>
        <w:rPr/>
        <w:t>Celkově vzato etická témata v RVP jsou různě „roztroušena“ a tento dokument tak nenabízí koncept systematického utváření charakteru (mravnosti) žáka od předškolního věku až po ukončení docházky na střední školu.</w:t>
      </w:r>
      <w:r>
        <w:rPr>
          <w:i/>
        </w:rPr>
        <w:t xml:space="preserve"> </w:t>
      </w:r>
      <w:r>
        <w:rPr/>
        <w:t xml:space="preserve"> Uvedená  témata se objevují epizodicky a jsou povětšinou zmiňována jakoby v druhém plánu v rámci jiného učiva. Jedná se o tzv. prolínání „všemi předměty“ – tedy možná všude, možná nikde. Čili o nějaké systematickém, koncepčním  a promyšleném  mravním působení, které by mělo oporu v zásadním kurikulárním dokumentu nelze mluvit.</w:t>
      </w:r>
    </w:p>
    <w:p>
      <w:pPr>
        <w:pStyle w:val="Normal"/>
        <w:spacing w:lineRule="auto" w:line="360"/>
        <w:jc w:val="both"/>
        <w:rPr/>
      </w:pPr>
      <w:r>
        <w:rPr/>
        <w:t xml:space="preserve">         </w:t>
      </w:r>
      <w:r>
        <w:rPr/>
        <w:t xml:space="preserve">Ostatně etická výchova není na žádné učitelské fakultě v ČR studijním oborem, a tudíž je jaksi logické, že v podobě  „předmětu“ se ani neobjevuje v RVP (na VŠ pro učitele lze vedle tradičních aprobačních předmětů studovat např. Výchovu ke zdraví).  </w:t>
      </w:r>
    </w:p>
    <w:p>
      <w:pPr>
        <w:pStyle w:val="Normal"/>
        <w:spacing w:lineRule="auto" w:line="360"/>
        <w:jc w:val="both"/>
        <w:rPr/>
      </w:pPr>
      <w:r>
        <w:rPr/>
        <w:t xml:space="preserve">         </w:t>
      </w:r>
      <w:r>
        <w:rPr/>
        <w:t xml:space="preserve">Zejména díky narůstajícím výchovným a kázeňským problémům s žáky (agrese, šikana, alkohol, drogy, ale i „nové“ sociálně patologické jevy jako je záměrné sebepoškozování, netolismus a kyberšikana, jejíž obětí se stávají i učitelé) se zvyšuje volání po opatřeních a postupech, které by uvedené jevy napomohly řešit. </w:t>
      </w:r>
    </w:p>
    <w:p>
      <w:pPr>
        <w:pStyle w:val="Normal"/>
        <w:spacing w:lineRule="auto" w:line="360"/>
        <w:jc w:val="both"/>
        <w:rPr/>
      </w:pPr>
      <w:r>
        <w:rPr/>
        <w:t xml:space="preserve">         </w:t>
      </w:r>
      <w:r>
        <w:rPr/>
        <w:t xml:space="preserve">Navrhovaná a diskutovaná opatření jsou  dvojího druhu: restriktivní (represivní) a preventivní. Bohužel mezi pedagogy převažují  tendence upřednostňovat  restrikci v podobě přísnějších postihů, větších pravomocí učitelů (statut veřejného činitele), rozšíření vybavení škol kamerovými systémy a bezpečnostními rámy, najímání si bezpečnostních agentur jako dozorů do škol apod. Důvodem preferování restriktivních přístupů – vedle možného okamžitého, byť zpravidla jepičího efektu - je skutečnost, že většina pedagogů nemá ve svém repertoáru výchovných praktik zažité a odzkoušené postupy, kterými by komplexněji ovlivnili mravní stránku osobnosti svých žáků (Vacek, Švarcová, 2008). </w:t>
      </w:r>
    </w:p>
    <w:p>
      <w:pPr>
        <w:pStyle w:val="Normal"/>
        <w:spacing w:lineRule="auto" w:line="360"/>
        <w:jc w:val="both"/>
        <w:rPr/>
      </w:pPr>
      <w:r>
        <w:rPr/>
        <w:t xml:space="preserve">         </w:t>
      </w:r>
      <w:r>
        <w:rPr/>
        <w:t xml:space="preserve">Nedávno ukončená výměna názorů na zavedení etické výchovy do škol jako vyučovacího předmětu ukázala mnohé. Mimo jiné i to, že mnozí EtV odmítající účastníci neví o co se přesně jedná. Začlenění tohoto předmětu má smysl pouze tehdy, když nebude vyučován „poznatkově“, ale zážitkově s tím, že u žáků bude oslovována a utvářena celá osobnost (rozum, city i chování). Zařazení etické výchovy jako Doplňujícího vzdělávacího oboru (vlastně předmětu) do RVP pro ZV je rozumné a jako první pilotní krok dostačující. (Podobný statut má v tomto dokumentu Další cizí jazyk a Dramatická výchova.) </w:t>
      </w:r>
    </w:p>
    <w:p>
      <w:pPr>
        <w:pStyle w:val="Normal"/>
        <w:spacing w:lineRule="auto" w:line="360"/>
        <w:jc w:val="both"/>
        <w:rPr/>
      </w:pPr>
      <w:r>
        <w:rPr/>
        <w:t xml:space="preserve">         </w:t>
      </w:r>
      <w:r>
        <w:rPr/>
        <w:t xml:space="preserve">Je důležité upozornit, že tato iniciativa – EtV jako předmět - vzešla ze strany řadových učitelů („zdola“), kteří pociťovali nezbytnost zvýraznit i v tomto dokumentu potřebu utvářet mravnost žáků systematicky a pro děti zajímavým a přitažlivým způsobem. </w:t>
      </w:r>
    </w:p>
    <w:p>
      <w:pPr>
        <w:pStyle w:val="Normal"/>
        <w:spacing w:lineRule="auto" w:line="360"/>
        <w:jc w:val="both"/>
        <w:rPr/>
      </w:pPr>
      <w:r>
        <w:rPr/>
        <w:t xml:space="preserve">         </w:t>
      </w:r>
      <w:r>
        <w:rPr/>
        <w:t xml:space="preserve">Základní oporu mají tyto iniciativy v  občanském sdružení Etické fórum ČR, které se ujalo školení zájemců z  řad učitelů v  rámci celoživotního vzdělávání v akreditovaných kurzech  etické výchovy. Obsahem těchto školení se stala výchova k prosociálnosti v pojetí R. Roche Olivara a L. Lencze. Ve spolupráci s nimi a s přímou osobní podporou O. Križové a I. Podmanického Etické fórum ČR organizovalo  (a organizuje) dvouroční  kurzy, které absolvovalo již několik stovek pedagogů a mnozí z nich iniciativně předmět etická výchova na svých školách učí a nebo její prvky prosazuji do blízkých předmětů a témat.  Tato koncepce prosociální výchovy má oporu i v dostupné metodické literatuře (Lencz, L., Križová, O. </w:t>
      </w:r>
      <w:r>
        <w:rPr>
          <w:i/>
        </w:rPr>
        <w:t xml:space="preserve">Etická výchova. </w:t>
      </w:r>
      <w:r>
        <w:rPr/>
        <w:t>Praha: LUXPRESS 2000).</w:t>
      </w:r>
    </w:p>
    <w:p>
      <w:pPr>
        <w:pStyle w:val="Zkladntext2"/>
        <w:spacing w:lineRule="auto" w:line="360"/>
        <w:jc w:val="both"/>
        <w:rPr/>
      </w:pPr>
      <w:r>
        <w:rPr/>
        <w:t xml:space="preserve">         </w:t>
      </w:r>
      <w:r>
        <w:rPr/>
        <w:t xml:space="preserve">Neutěšený stav v oblasti mravního vědomí ukazuje námi provedený výzkum. Nejen u našich školáků, ale i budoucích učitelů se objevuje výrazný deficit ve schopnosti odlišit to, co je morální a nemorální. V našem výzkumu školního podvádění (Vojtěchová, 2008) jsme se dotazovali respondentů z řad budoucích učitelů (n = 120), zda považují napovídání za           </w:t>
      </w:r>
    </w:p>
    <w:p>
      <w:pPr>
        <w:pStyle w:val="Normal"/>
        <w:spacing w:lineRule="auto" w:line="360"/>
        <w:ind w:left="720" w:hanging="0"/>
        <w:jc w:val="both"/>
        <w:rPr/>
      </w:pPr>
      <w:r>
        <w:rPr/>
        <w:t xml:space="preserve">                                                         </w:t>
      </w:r>
      <w:r>
        <w:rPr/>
        <w:t xml:space="preserve">budoucí učitelé (%) </w:t>
      </w:r>
    </w:p>
    <w:p>
      <w:pPr>
        <w:pStyle w:val="Normal"/>
        <w:spacing w:lineRule="auto" w:line="360"/>
        <w:ind w:left="360" w:hanging="0"/>
        <w:jc w:val="both"/>
        <w:rPr/>
      </w:pPr>
      <w:r>
        <w:rPr/>
        <w:t xml:space="preserve">      </w:t>
      </w:r>
      <w:r>
        <w:rPr/>
        <w:t>čestné                                                           15,8</w:t>
      </w:r>
    </w:p>
    <w:p>
      <w:pPr>
        <w:pStyle w:val="Normal"/>
        <w:spacing w:lineRule="auto" w:line="360"/>
        <w:ind w:left="360" w:hanging="0"/>
        <w:jc w:val="both"/>
        <w:rPr/>
      </w:pPr>
      <w:r>
        <w:rPr/>
        <w:t xml:space="preserve">      </w:t>
      </w:r>
      <w:r>
        <w:rPr/>
        <w:t xml:space="preserve">spíše čestné                                                  23,3     </w:t>
      </w:r>
    </w:p>
    <w:p>
      <w:pPr>
        <w:pStyle w:val="Normal"/>
        <w:spacing w:lineRule="auto" w:line="360"/>
        <w:ind w:left="360" w:hanging="0"/>
        <w:jc w:val="both"/>
        <w:rPr/>
      </w:pPr>
      <w:r>
        <w:rPr/>
        <w:t xml:space="preserve">      </w:t>
      </w:r>
      <w:r>
        <w:rPr/>
        <w:t>spíše nečestné                                              54,2</w:t>
      </w:r>
    </w:p>
    <w:p>
      <w:pPr>
        <w:pStyle w:val="Normal"/>
        <w:spacing w:lineRule="auto" w:line="360"/>
        <w:ind w:left="360" w:hanging="0"/>
        <w:jc w:val="both"/>
        <w:rPr/>
      </w:pPr>
      <w:r>
        <w:rPr/>
        <w:t xml:space="preserve">      </w:t>
      </w:r>
      <w:r>
        <w:rPr/>
        <w:t>nečestné.                                                        6,7</w:t>
      </w:r>
    </w:p>
    <w:p>
      <w:pPr>
        <w:pStyle w:val="Normal"/>
        <w:autoSpaceDE w:val="false"/>
        <w:spacing w:lineRule="auto" w:line="360" w:before="120" w:after="0"/>
        <w:jc w:val="both"/>
        <w:rPr/>
      </w:pPr>
      <w:r>
        <w:rPr/>
        <w:t xml:space="preserve">Při představě, že cca 40% ze zkoumaného vzorku budoucích učitelů se ne zcela orientuje v tom, zda napovídání je morální či nikoliv, nutně napadne, kde se u nich „ztratila“ schopnost tyto dimenze odlišit (a zda se mělo vůbec co ztratit)  a také, jak budou tito studenti v budoucnu ovlivňovat mravní stránku svých žáků při takto „rozostřeném vidění“. Zdá se, že jejich posuzování morálnosti daného jednání je především ovlivněno jeho četností. Vyskytuje-li se něco často, běžně až samozřejmě, aniž je morálně hodnoceno, pak je to normální a tedy nikoliv v rozporu s normami. </w:t>
      </w:r>
    </w:p>
    <w:p>
      <w:pPr>
        <w:pStyle w:val="Normal"/>
        <w:spacing w:lineRule="auto" w:line="360"/>
        <w:jc w:val="both"/>
        <w:rPr/>
      </w:pPr>
      <w:r>
        <w:rPr/>
        <w:t xml:space="preserve">         </w:t>
      </w:r>
      <w:r>
        <w:rPr/>
        <w:t xml:space="preserve">Onen deficit v oblasti mravního vědomí má přirozeně kořeny v raném dětství a souvisí se  způsobem rodinné a institucionální výchovy, která nenastoluje téma mravnosti věku přiměřeným a problémovým způsobem.  Naši pedagogové nemají dostatečné poznatky o zákonitostech morálního vývoje dítěte. V současnosti už se situace lepší a psychologie morálky přestává být neznámou disciplinou. Těmto otázkám jsme se na teoretické, ale především  metodicko praktické  úrovni podrobně věnovali s oporou o dílo  Piagetovo a Kohlbergovo (Vacek, 2000, 2006, 2008). </w:t>
      </w:r>
    </w:p>
    <w:p>
      <w:pPr>
        <w:pStyle w:val="Normal"/>
        <w:spacing w:lineRule="auto" w:line="360"/>
        <w:jc w:val="both"/>
        <w:rPr/>
      </w:pPr>
      <w:r>
        <w:rPr>
          <w:b/>
        </w:rPr>
        <w:t>Výchova charakteru ve škole</w:t>
      </w:r>
    </w:p>
    <w:p>
      <w:pPr>
        <w:pStyle w:val="Normal"/>
        <w:spacing w:lineRule="auto" w:line="360"/>
        <w:jc w:val="both"/>
        <w:rPr/>
      </w:pPr>
      <w:r>
        <w:rPr/>
        <w:t xml:space="preserve">          </w:t>
      </w:r>
      <w:r>
        <w:rPr/>
        <w:t>Výchozí jednotkou při výchově mravnosti (charakteru) žáků je škola jako otevřená, přátelská a pospolitá komunita pečující o své žáky. K tomu, aby výchova charakteru byla účinná musí být tato výchova vnímána veškerým personálem školy jako jedna ze základních priorit a být tématem, které je pravidelně a systematicky rozebíráno a vyhodnocováno.</w:t>
      </w:r>
    </w:p>
    <w:p>
      <w:pPr>
        <w:pStyle w:val="Normal"/>
        <w:spacing w:lineRule="auto" w:line="360"/>
        <w:jc w:val="both"/>
        <w:rPr/>
      </w:pPr>
      <w:r>
        <w:rPr/>
        <w:t xml:space="preserve">          </w:t>
      </w:r>
      <w:r>
        <w:rPr/>
        <w:t xml:space="preserve">Učitelé jsou v oblasti výchovy charakteru „trénovaní“ (absolvovali specializované školení/kurz v oblasti etické výchovy, osobnostně sociálního výcviku, dramatické výchovy  apod.). Na přípravě i realizaci projektů a programů výchovy charakteru participují pedagogové i žáci a její úspěch je podmíněn systematickým výcvikem žáků v sociálních dovednostech, v řešení modelových i reálných situací s etickým obsahem (morální dilemata) atd. Přirozeným produktem kvalitně realizované výchovy charakteru jsou úspěchy v oblasti primární prevence i ve zlepšení studijních výkonů a výsledků žáků.  </w:t>
      </w:r>
    </w:p>
    <w:p>
      <w:pPr>
        <w:pStyle w:val="Normal"/>
        <w:spacing w:lineRule="auto" w:line="360"/>
        <w:jc w:val="both"/>
        <w:rPr/>
      </w:pPr>
      <w:r>
        <w:rPr/>
        <w:t xml:space="preserve">          </w:t>
      </w:r>
      <w:r>
        <w:rPr/>
        <w:t xml:space="preserve">Součástí všech programů výchovy charakteru je propojení školních aktivit s životem obce a regionu. Takovéto projekty dávají činnostem žáků smysl a posilují jejich prožitky užitečnosti a jsou základem toho, co v dalším vývoji budeme nazývat občanské postoje. </w:t>
      </w:r>
    </w:p>
    <w:p>
      <w:pPr>
        <w:pStyle w:val="Normal"/>
        <w:spacing w:lineRule="auto" w:line="360"/>
        <w:jc w:val="both"/>
        <w:rPr/>
      </w:pPr>
      <w:r>
        <w:rPr/>
        <w:t xml:space="preserve">          </w:t>
      </w:r>
      <w:r>
        <w:rPr/>
        <w:t xml:space="preserve">Zcela zásadní podmínkou v dané oblasti jsou trvale pozitivní příklady chování blízkých  dospělých (učitelů, vychovatelů, rodičů). Zejména aktivizace rodičů směrem k posilování účinnosti působení školy na mravní stránku žáků je nezbytná (např.  při řešení tzv. nepravého záškoláctví). </w:t>
      </w:r>
    </w:p>
    <w:p>
      <w:pPr>
        <w:pStyle w:val="Normal"/>
        <w:spacing w:lineRule="auto" w:line="360"/>
        <w:jc w:val="both"/>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PhDr. Pavel Vacek, Ph.D.,</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Univerzita Hradec Králové</w:t>
      </w:r>
    </w:p>
    <w:p>
      <w:pPr>
        <w:pStyle w:val="Normal"/>
        <w:spacing w:lineRule="auto" w:line="360"/>
        <w:jc w:val="both"/>
        <w:rPr>
          <w:rFonts w:ascii="Times New Roman" w:hAnsi="Times New Roman" w:cs="Times New Roman"/>
          <w:b/>
          <w:b/>
          <w:sz w:val="24"/>
          <w:szCs w:val="24"/>
        </w:rPr>
      </w:pPr>
      <w:r>
        <w:rPr>
          <w:rFonts w:cs="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35:00Z</dcterms:created>
  <dc:creator>Vacek</dc:creator>
  <dc:description/>
  <cp:keywords/>
  <dc:language>en-US</dc:language>
  <cp:lastModifiedBy>rauchova</cp:lastModifiedBy>
  <dcterms:modified xsi:type="dcterms:W3CDTF">2009-06-12T13:35:00Z</dcterms:modified>
  <cp:revision>2</cp:revision>
  <dc:subject/>
  <dc:title>Etická výchova ve škole… už teď je pozdě</dc:title>
</cp:coreProperties>
</file>