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 čem etická výchova doplňuje stávající kurikulární dokumenty</w:t>
      </w:r>
    </w:p>
    <w:p>
      <w:pPr>
        <w:pStyle w:val="Heading1"/>
        <w:rPr>
          <w:sz w:val="24"/>
          <w:szCs w:val="24"/>
        </w:rPr>
      </w:pPr>
      <w:r>
        <w:rPr>
          <w:sz w:val="24"/>
          <w:szCs w:val="24"/>
        </w:rPr>
        <w:t>Mgr. Pavel Motyčka, Arcibiskupské gymnázium v Kroměříž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Milé dámy a vážení pánové, drazí etičtí přátelé!</w:t>
      </w:r>
    </w:p>
    <w:p>
      <w:pPr>
        <w:pStyle w:val="Normal"/>
        <w:spacing w:lineRule="auto" w:line="360"/>
        <w:jc w:val="both"/>
        <w:rPr/>
      </w:pPr>
      <w:r>
        <w:rPr/>
      </w:r>
    </w:p>
    <w:p>
      <w:pPr>
        <w:pStyle w:val="Normal"/>
        <w:spacing w:lineRule="auto" w:line="360"/>
        <w:ind w:firstLine="454"/>
        <w:jc w:val="both"/>
        <w:rPr/>
      </w:pPr>
      <w:r>
        <w:rPr/>
        <w:t xml:space="preserve">V dřívější době se etice vyučovalo především skrze příběhy, a proto mi dovolte jeden krátký na úvod mého příspěvku ocitovat. Jednoho dne se vracel Sokrates z Peraia do Atén a potkal svého žáka, který mu položil otázku: „Řekni mi Sokrate: Proč lidé nečiní dobro, když ví, co je dobré?“ Tehdy se Sokrates zamyslel a odpověděl: „Lidé nečiní dobro, protože pouze ví, co je dobré, oni nejsou o tom přesvědčeni.“ </w:t>
      </w:r>
    </w:p>
    <w:p>
      <w:pPr>
        <w:pStyle w:val="Normal"/>
        <w:spacing w:lineRule="auto" w:line="360"/>
        <w:ind w:firstLine="454"/>
        <w:jc w:val="both"/>
        <w:rPr/>
      </w:pPr>
      <w:r>
        <w:rPr/>
        <w:t>I my pedagogové v dnešní složité a dynamické době hledáme své přesvědčení, především co se týče výchovy v našich školách. Vychovávat je náročné, protože efekty přicházejí po delší době a dají se těžce měřit. A celkovou skepsi dále podporují negativní zkušenosti některých kolegů s plošným zaváděním nových předmětů např. rodinné výchovy. A do této situace zapadá snaha přijít s novým doplňujícím vzdělávacím oborem etická výchova.</w:t>
      </w:r>
    </w:p>
    <w:p>
      <w:pPr>
        <w:pStyle w:val="Normal"/>
        <w:spacing w:lineRule="auto" w:line="360"/>
        <w:ind w:firstLine="708"/>
        <w:jc w:val="both"/>
        <w:rPr/>
      </w:pPr>
      <w:r>
        <w:rPr/>
        <w:t>Proč? Asi málokdo v naší zemi pochybuje, že by škola měla vychovávat. Zaznívá ovšem názor, že výchova má prostupovat celou školou. Souhlasím. Je to žádoucí a ideální pojetí a proto třeba ve Vsetíně budujeme tzv. etickou školu. Podle mého názoru, aby se z výchovy nestal jen prázdný pojem deklarovaný v ŠVP, je potřeba hledat velmi konkrétní nástroje jak ji pevně ukotvit. V dnešní době je potřeba abychom ve škole zajistili systematický nácvik základních kompetencí, který bude vždy reflektován žákem ve spolupráci s učitelem a spolužáky. A k tomu je nutné vyčlenit dostatek času. Budeme-li vycházet z reality, zjistíme, že „rozptýlení“ výchovy do stávajících předmětů je nedostatečné. Jak ukazují výzkumy a mezinárodní srovnání, čeští učitelé stále vysoce preferují frontální výuku, která není vhodná pro nácvik. Proto pro etickou výchovu vidíme jako vhodnou formu začlenění do RVP ZV jako samostatný doplňující vzdělávací obor, který bude výhradně založen na zážitku žáka a jeho následné reflexi. I když formu samostatného předmětu nabízí i průřezová témata, školy ji využívají nedostatečně. Už samotný název totiž předjímá, že se žádá průnik předměty nikoliv samostatnost. MŠMT by co nejdříve mělo dát jasný signál pedagogickým fakultám, školám a samotným pedagogům, jak chce řešit problematiku výchovy ve školách. A jako jeden z vhodných kroků k řešení situace se mi jeví právě ve vytvoření nového doplňujícího vzdělávacího oboru zaměřeného na formování charakteru žáka. Paralela se nabízí s mateřským jazykem, ve kterém se odehrává komunikace ve škole, žáci se mu učí v rodině, skrze příklad učitelů atd. Přesto jsme mu vyčlenili samostatný předmět, ve kterém dochází k systematickému rozvíjení jazykových kompetencí. Jsou sociální a mravní kompetence méně důležité?</w:t>
      </w:r>
    </w:p>
    <w:p>
      <w:pPr>
        <w:pStyle w:val="DSPText"/>
        <w:spacing w:lineRule="auto" w:line="360"/>
        <w:rPr/>
      </w:pPr>
      <w:r>
        <w:rPr/>
        <w:t xml:space="preserve">V čem doplňuje nebo rozšiřuje etická výchova stávající dokument? Na prvním místě v cíli, kterým je: Vedení žáků k osvojení si prosociálního způsobu chování. V jednotlivých hodinách etické výchovy rozvíjíme u žáků sociální dovednosti jako je komunikace, empatie, spolupráce, pomoc druhým atd., ovšem se zaměřením na prosociálnost. Snažíme se tím předejít možnému zneužívání osvojených dovedností ze strany žáka pouze k egoistickým účelům. Podle výzkumů (Roche, 1992) se ale prosociální osobnost vyznačuje také tím, že umí prosadit i své oprávněné nároky, aniž by poškodila  druhého – jedná asertivně. Vyvrací se tím námitka, která se u mnohých zpočátku objevuje: že etická výchova představuje nedostižný ideál společensky angažovaného člověka, který stále zapomíná na sebe.  </w:t>
      </w:r>
    </w:p>
    <w:p>
      <w:pPr>
        <w:pStyle w:val="DSPText"/>
        <w:spacing w:lineRule="auto" w:line="360"/>
        <w:rPr/>
      </w:pPr>
      <w:r>
        <w:rPr/>
        <w:t xml:space="preserve">Etická výchova rozšiřuje RVP ZV rovněž v oblasti rozvoje mravního úsudku žáka. Dokument by měl podle našeho názoru klást důraz na společensko etický kontext každodenního života jednotlivce. V dnešní relativní době je nedostatečné vytvářet pouze povědomí o morálních kvalitách. Je nutné pracovat na systematickém osvojování klasických ctností - důležitých součástech mravního „rozměru“ člověka. Je dobré si v této souvislosti připomenout zahraniční zkušenosti. V některých státech se školské reformy odvíjely právě od oblasti etiky, rozvoje mravnosti a hodnot. Ve většině ekonomicky vyspělých zemí je také samostatný předmět zaměřený na etická témata do kurikula zařazen. </w:t>
      </w:r>
    </w:p>
    <w:p>
      <w:pPr>
        <w:pStyle w:val="DSPText"/>
        <w:spacing w:lineRule="auto" w:line="360"/>
        <w:rPr/>
      </w:pPr>
      <w:r>
        <w:rPr/>
        <w:tab/>
        <w:t xml:space="preserve">V cílech základního vzdělávání se dočteme, že je nutné u žáků usilovat o vytváření potřeby projevovat pozitivní city. V konkrétním obsahu RVP ZV ovšem nenajdeme prostředky k jeho naplnění. Pokud si pozorně přečteme výstupy a učivo etické výchovy, zjistíme, že emoční sféře člověka, zejména pak pozitivním a vyšším citům, je věnován velký prostor. Další důležité doplnění nabízí etická výchova v otázce působení vzorů na žáka. V době pochybných idolů prezentovaných především médii je na místě, abychom učili žáky vnímat vliv pozitivních prosociálních vzorů, které často pochází ze žákova blízkého okolí - zejména rodiny. V době narůstajícího konzumu je dalším důležitým doplněním RVP ZV zdůraznění iniciativního přístupu žáka. Etická výchova dále reformu doplňuje a rozšiřuje v tématech: konstruktivní kritika, prameny důstojnosti lidské osoby, smysl života, přiměřené přijímání vnějšího hodnocení, odpuštění atd. </w:t>
      </w:r>
    </w:p>
    <w:p>
      <w:pPr>
        <w:pStyle w:val="Normal"/>
        <w:spacing w:lineRule="auto" w:line="360"/>
        <w:ind w:firstLine="708"/>
        <w:jc w:val="both"/>
        <w:rPr/>
      </w:pPr>
      <w:r>
        <w:rPr/>
        <w:t xml:space="preserve">Etická výchova vychází z několika psychologických a pedagogických koncepcí. Jsou to zejména principy kognitivně-behaviorální psychologie, teorie emoční inteligence, logoterapie, humanistické psychologie a pedagogiky, teorií rozvoje mravního usuzovaní J. Piageta a L. Kohlberga a dalších. Autoři projektu se netají eklektickým přístupem (Roche, 1992, 1999, 2002, Lencz, 1996, 1998). To narušuje tradovaný mýtus, že předkládaný doplňující vzdělávací obor je dílem jednotlivců a přesně vymezuje pořadí témat, metody a odpovědi na etická dilemata. I přes názor, že etická výchova je celistvý a logicky uspořádaný systém, je struktura a pořadí témat doporučeno a učitel etické výchovy je veden k tomu, aby dával přednost problémům jednotlivce, třídy a školy před striktním dodržováním obsahu. Tvůrci etické výchovy také již od počátku zdůrazňují, že projekt nemá své vlastní metody, ale přebírá je z jiných škol. Šíře koncepce etické výchovy se tak přímo nabízí k průniku s dalšími projekty. Pokud dojde k jejímu začlenění do RVP ZV, bude občanské sdružení Etické fórum ČR spolupracovat s každým zájemcem a nebude zcela jistě bránit nikomu, kdo by se snažil vlastní cestou naplňovat cíle a obsahy nového doplňujícího vzdělávacího oboru. Jde přece o reformu, nebo se mýlím? </w:t>
      </w:r>
    </w:p>
    <w:p>
      <w:pPr>
        <w:pStyle w:val="DSPText"/>
        <w:spacing w:lineRule="auto" w:line="360"/>
        <w:rPr/>
      </w:pPr>
      <w:r>
        <w:rPr/>
        <w:t>Etickou výchovu učím bezmála osm let. Za tu dobu jsem dostal již velké množství zpětných vazeb od svých žáků. Za všechny bych v závěru ocitoval část té, kterou mi napsala devatenáctiletá Hanka: „Během tří let jsem se seznámila s tímto docela novým předmětem a snad i trochu nakoukla pod pokličku smyslu této výchovy. Osobně si myslím, že má etika za úkol pomoci studentům z různých životních podmínek, prostředí i názorů růst v nikoliv poslušné členy společnosti, kteří slepě půjdou za vedoucím, nýbrž v originální osobnosti, které samy dokážou zvážit situaci, vytvořit si na ni názor a zaujmout k ní postoj založený na zvnitřnělých morálních hodnotách. Největší hodnotu má však etika pro mě v tom, že pomáhá lidem nalézat sebe a pracovat na sob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gr. Pavel Motyčka</w:t>
      </w:r>
    </w:p>
    <w:p>
      <w:pPr>
        <w:pStyle w:val="Normal"/>
        <w:spacing w:lineRule="auto" w:line="360"/>
        <w:jc w:val="both"/>
        <w:rPr/>
      </w:pPr>
      <w:r>
        <w:rPr/>
        <w:t>Arcibiskupské gymnázium Kroměří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PText">
    <w:name w:val="DSP-Text"/>
    <w:basedOn w:val="Normal"/>
    <w:qFormat/>
    <w:pPr>
      <w:widowControl w:val="false"/>
      <w:suppressAutoHyphens w:val="true"/>
      <w:spacing w:before="120" w:after="0"/>
      <w:ind w:firstLine="454"/>
      <w:jc w:val="both"/>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9:00Z</dcterms:created>
  <dc:creator>motycka</dc:creator>
  <dc:description/>
  <cp:keywords/>
  <dc:language>en-US</dc:language>
  <cp:lastModifiedBy>rauchova</cp:lastModifiedBy>
  <cp:lastPrinted>2009-06-12T13:17:00Z</cp:lastPrinted>
  <dcterms:modified xsi:type="dcterms:W3CDTF">2009-06-12T11:17:00Z</dcterms:modified>
  <cp:revision>5</cp:revision>
  <dc:subject/>
  <dc:title>Milé dámy a vážení pánové, drazí etičtí přátelé</dc:title>
</cp:coreProperties>
</file>