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Základná projekcia etickej výchovy v školskej edukácii Slovenskej republiky</w:t>
      </w:r>
    </w:p>
    <w:p>
      <w:pPr>
        <w:pStyle w:val="Heading1"/>
        <w:rPr/>
      </w:pPr>
      <w:r>
        <w:rPr>
          <w:sz w:val="24"/>
          <w:szCs w:val="24"/>
        </w:rPr>
        <w:t xml:space="preserve">Mgr. Ivan Podmanický, PhD.  Pedagogická fakulta Trnavskej univerzity       </w:t>
      </w:r>
    </w:p>
    <w:p>
      <w:pPr>
        <w:pStyle w:val="Normal"/>
        <w:jc w:val="both"/>
        <w:rPr>
          <w:sz w:val="24"/>
          <w:szCs w:val="24"/>
        </w:rPr>
      </w:pPr>
      <w:r>
        <w:rPr>
          <w:sz w:val="24"/>
          <w:szCs w:val="24"/>
        </w:rPr>
      </w:r>
    </w:p>
    <w:p>
      <w:pPr>
        <w:pStyle w:val="Heading2"/>
        <w:jc w:val="both"/>
        <w:rPr>
          <w:b/>
          <w:b/>
          <w:bCs w:val="false"/>
          <w:sz w:val="24"/>
        </w:rPr>
      </w:pPr>
      <w:r>
        <w:rPr>
          <w:b/>
          <w:bCs w:val="false"/>
          <w:sz w:val="24"/>
        </w:rPr>
        <w:t>Teoretické východiská etickej výchovy</w:t>
      </w:r>
    </w:p>
    <w:p>
      <w:pPr>
        <w:pStyle w:val="Normal"/>
        <w:ind w:firstLine="851"/>
        <w:jc w:val="both"/>
        <w:rPr/>
      </w:pPr>
      <w:r>
        <w:rPr/>
        <w:t xml:space="preserve">Na konci minulého storočia viaceré významné osobnosti vyslovili názor, že 21. storočie bude obdobím etiky, lebo bez nej sa ľudstvo nebude vedieť vyrovnať s nahromadenými problémami i s novými výzvami doby. Poukazovať len na dekadentný úpadok spoločnosti prejavujúci sa nárastom kriminality, novej chudoby, existenciou get, finančnými machináciami či korupčnými škandálmi v hospodárskom i politickom živote, pravdepodobne nestačí. Preto čoraz viac v súčasnosti vystupuje do popredia potreba opätovného hľadania, prehodnotenia a oživenia „klasických“ hodnôt spolu so zodpovednosťou za ich realizáciu. Paradoxom ale je, že táto snaha nevedie k obnove „starej dobrej morálky“, ale pod vplyvom kultúrneho stresu skôr k budovaniu „etiky tretieho typu“. (Lipovetsky, 1999). Nová logika sekularizácie morálky smeruje k vytvoreniu takej spoločnosti, ktorá neprijíma ideál odopierania a obete, ale systematicky vedie ku hmotnej kultúre užívania si tu a teraz. Jednou z hlavných morálnych skutočností sa stáva právo. </w:t>
      </w:r>
      <w:r>
        <w:rPr>
          <w:i/>
        </w:rPr>
        <w:t xml:space="preserve">„...o akých demokraciách hovoríme, pokiaľ sa relatívne rozhodnutia o dobre a zle stávajú vecou nezávislých expertov? ...načo sú vznešené vyhlásenia firiem, spoločností, strán, keď sú v rozpore s konkrétnymi skutkami?“ </w:t>
      </w:r>
      <w:r>
        <w:rPr/>
        <w:t xml:space="preserve">(Lipovetsky, s. 19, 1999) </w:t>
      </w:r>
    </w:p>
    <w:p>
      <w:pPr>
        <w:pStyle w:val="Normal"/>
        <w:ind w:firstLine="851"/>
        <w:jc w:val="both"/>
        <w:rPr/>
      </w:pPr>
      <w:r>
        <w:rPr/>
        <w:t xml:space="preserve">Pretrvávajúca ilúzia 20. storočia, že ľudstvo je na ceste nepretržitého rozvoja, lebo vďaka neustálemu nárastu produkcie i spotreby si otvára cestu ku šťastiu, lebo môže neobmedzene uspokojovať všetky svoje „potreby“,  sa ukazuje ako klamlivá. Človek začína byť ohrozený nielen vo svojej fyzickej existencii (globálne problémy), ale aj v duchovnej (napr. hedonizmus). Zmena tohto neutešeného stavu nespočíva iba v dobrej informovanosti či vzdelaní, ale i v kvalitnej výchove a sebavýchove. Výchova je proces, ktorý sa nepodieľa len na formovaní osobnosti, ale i sociálnych skupín a tým do značnej miery ovplyvňuje utváranie celej spoločnosti. V súčasnosti nie je cieľom výchovy meniť spoločenský systém, ale skvalitňovať život v jeho jednotlivých oblastiach. </w:t>
      </w:r>
      <w:r>
        <w:rPr>
          <w:i/>
        </w:rPr>
        <w:t>„...najľahšie je možné zmeniť reč človeka</w:t>
      </w:r>
      <w:r>
        <w:rPr/>
        <w:t xml:space="preserve">. </w:t>
      </w:r>
      <w:r>
        <w:rPr>
          <w:i/>
        </w:rPr>
        <w:t xml:space="preserve">Náročnejšie sa mení správanie. Ešte ťažšie sa mení myslenie, ale vôbec najťažšia je zmena ľudského srdca“ </w:t>
      </w:r>
      <w:r>
        <w:rPr/>
        <w:t>(Smékal, 2002, s. 405)</w:t>
      </w:r>
      <w:r>
        <w:rPr>
          <w:i/>
        </w:rPr>
        <w:t xml:space="preserve">. </w:t>
      </w:r>
    </w:p>
    <w:p>
      <w:pPr>
        <w:pStyle w:val="Normal"/>
        <w:ind w:firstLine="851"/>
        <w:jc w:val="both"/>
        <w:rPr/>
      </w:pPr>
      <w:r>
        <w:rPr/>
        <w:t>Odpovede na otázku, čo všetko, príp. ktoré faktory ovplyvňujú rozvoj charakteru, hľadali od polovice 20.storočia desiatky výskumných prác najmä vývinových a sociálnych psychológov. Z nich si upriamime pozornosť na dva sledované aspekty genézy osobnosti:</w:t>
      </w:r>
    </w:p>
    <w:p>
      <w:pPr>
        <w:pStyle w:val="Normal"/>
        <w:numPr>
          <w:ilvl w:val="1"/>
          <w:numId w:val="3"/>
        </w:numPr>
        <w:tabs>
          <w:tab w:val="clear" w:pos="708"/>
          <w:tab w:val="left" w:pos="360" w:leader="none"/>
        </w:tabs>
        <w:jc w:val="both"/>
        <w:rPr/>
      </w:pPr>
      <w:r>
        <w:rPr/>
        <w:t>Identitu, obraz o sebe (self-concept) a sebaúctu (</w:t>
      </w:r>
      <w:r>
        <w:rPr>
          <w:lang w:val="en-GB"/>
        </w:rPr>
        <w:t>self-esteem</w:t>
      </w:r>
      <w:r>
        <w:rPr/>
        <w:t>). S touto problematikou sa zaoberali v 80-tych rokoch minulého storočia hlavne autori A. W. Pope a S. M. Mc Hale.</w:t>
      </w:r>
    </w:p>
    <w:p>
      <w:pPr>
        <w:pStyle w:val="Normal"/>
        <w:numPr>
          <w:ilvl w:val="1"/>
          <w:numId w:val="3"/>
        </w:numPr>
        <w:tabs>
          <w:tab w:val="clear" w:pos="708"/>
          <w:tab w:val="left" w:pos="360" w:leader="none"/>
        </w:tabs>
        <w:jc w:val="both"/>
        <w:rPr/>
      </w:pPr>
      <w:r>
        <w:rPr/>
        <w:t xml:space="preserve">Prosociálne správanie a postoje. Ich výstižné spracovanie je možné nájsť v dielach autorov E. Stauba (1979) </w:t>
      </w:r>
      <w:r>
        <w:rPr>
          <w:lang w:val="en-GB"/>
        </w:rPr>
        <w:t>Positive social behaviour and morality a P. Mussena-N. Eisenbergovej (1977) Roots of Caring, Sharing and Helping.</w:t>
      </w:r>
      <w:r>
        <w:rPr/>
        <w:t xml:space="preserve"> </w:t>
      </w:r>
    </w:p>
    <w:p>
      <w:pPr>
        <w:pStyle w:val="Normal"/>
        <w:ind w:firstLine="851"/>
        <w:jc w:val="both"/>
        <w:rPr/>
      </w:pPr>
      <w:r>
        <w:rPr/>
        <w:t xml:space="preserve">Zistené poznatky boli prakticky aplikované vo forme rôznych výchovných projektov. Spomenieme iba ten, ktorý sa stal základom pre neskorší slovenský projekt.  V 80-tych rokoch minulého storočia  profesor Roberto Roche Olivar z Nezávislej univerzity v Barcelone vyvinul projekt výchovy k prosociálnosti (Lencz, In: Roche, 1991; Roche, 2004a). Vychádzal zo zistenia, že dominantný faktor ovplyvňujúci pozitívny vývin charakteru človeka je prosociálnosť. Nezohľadňoval len behavioristický prístup, ale svoju pozornosť upriamil aj na postojové a osobnostné aspekty. Snažil sa o komplexný výskum, do ktorého zahrnul všetky známe aspekty prosociálnosti. Pod prosociálnosťou rozumel </w:t>
      </w:r>
      <w:r>
        <w:rPr>
          <w:i/>
        </w:rPr>
        <w:t xml:space="preserve">„...skutky,  ktoré sledujú dobro inej osoby, bez očakávania odmeny.“ </w:t>
      </w:r>
      <w:r>
        <w:rPr/>
        <w:t>(Roche, 2004a, s. 23)</w:t>
      </w:r>
    </w:p>
    <w:p>
      <w:pPr>
        <w:pStyle w:val="Normal"/>
        <w:ind w:firstLine="851"/>
        <w:jc w:val="both"/>
        <w:rPr/>
      </w:pPr>
      <w:r>
        <w:rPr/>
        <w:t xml:space="preserve">Napriek akademicky presnému vymedzeniu pojmu ju vnímal v širšom kontexte zahŕňajúcom určité postoje a správanie, kde nerozlišuje koľko je alebo nie je altruistickej motivácie v danom prosociálnom správaní. Pri altruizme, zdôrazňoval skôr rolu autora, nositeľa či </w:t>
      </w:r>
      <w:r>
        <w:rPr>
          <w:i/>
        </w:rPr>
        <w:t xml:space="preserve">„darcu“, </w:t>
      </w:r>
      <w:r>
        <w:rPr/>
        <w:t>kým v prípade prosociálnosti sa orientoval na rolu príjemcu. To ale neznamená, že prosociálne správanie nemôže obsahovať v sebe altruizmus najmä vtedy, ak má sociálny charakter (napr. správanie sa štátov). Z tohto sa črtá dôležitý rys prosociálnosti – príjemcom môže byť jedinec i kolektív.</w:t>
      </w:r>
    </w:p>
    <w:p>
      <w:pPr>
        <w:pStyle w:val="Normal"/>
        <w:ind w:firstLine="851"/>
        <w:jc w:val="both"/>
        <w:rPr/>
      </w:pPr>
      <w:r>
        <w:rPr/>
        <w:t>Pre vytvorenie teoretického modelu prosociálnosti hľadal R. Roche odpovede na dve základné otázky (Lencz, In: R. Roche, 1992, s. 6):</w:t>
      </w:r>
    </w:p>
    <w:p>
      <w:pPr>
        <w:pStyle w:val="Normal"/>
        <w:numPr>
          <w:ilvl w:val="0"/>
          <w:numId w:val="4"/>
        </w:numPr>
        <w:jc w:val="both"/>
        <w:rPr/>
      </w:pPr>
      <w:r>
        <w:rPr/>
        <w:t xml:space="preserve">Aké činitele správania dospelých podmieňujú a podporujú prosociálne správanie u detí? </w:t>
      </w:r>
    </w:p>
    <w:p>
      <w:pPr>
        <w:pStyle w:val="Normal"/>
        <w:numPr>
          <w:ilvl w:val="0"/>
          <w:numId w:val="4"/>
        </w:numPr>
        <w:jc w:val="both"/>
        <w:rPr/>
      </w:pPr>
      <w:r>
        <w:rPr/>
        <w:t xml:space="preserve">Ktoré faktory týkajúce sa postojov a správania detí podmieňujú ich prosociálne správanie? </w:t>
      </w:r>
    </w:p>
    <w:p>
      <w:pPr>
        <w:pStyle w:val="Normal"/>
        <w:ind w:firstLine="851"/>
        <w:jc w:val="both"/>
        <w:rPr/>
      </w:pPr>
      <w:r>
        <w:rPr/>
        <w:t xml:space="preserve">Ambíciou autora slovenského výchovného projektu L. Lencza bolo v rozvíjajúcej sa pluralitnej spoločnosti ponúknuť taký výchovno-vzdelávací predmet, ktorého súčasťou budú hodnoty prijateľné pre všetkých ľudí „dobrej vôle“ a súčasne môžu napomôcť obnove spoločnosti. Takýmto kritériám zodpovedá výchova, ktorá </w:t>
      </w:r>
      <w:r>
        <w:rPr>
          <w:i/>
        </w:rPr>
        <w:t>„podporuje altruizmus a humánne správanie človeka a pomáha budovať harmonické vzťahy v rodine, na pracovisku, medzi spoločenskými skupinami, medzi národmi. Proti ideálu, rozšírenému na Východe aj na Západe, ktorého vzorom je úspešný egoista, stavia ideál šťastia ..., ktorého podmienkou je starať sa nielen o seba, ale aj o druhých“</w:t>
      </w:r>
      <w:r>
        <w:rPr/>
        <w:t>(Lencz, 2004, s. 49).</w:t>
      </w:r>
      <w:r>
        <w:rPr>
          <w:i/>
        </w:rPr>
        <w:t xml:space="preserve"> </w:t>
      </w:r>
      <w:r>
        <w:rPr/>
        <w:t xml:space="preserve"> </w:t>
      </w:r>
    </w:p>
    <w:p>
      <w:pPr>
        <w:pStyle w:val="Zkladntext2"/>
        <w:ind w:right="0" w:firstLine="851"/>
        <w:rPr>
          <w:szCs w:val="32"/>
        </w:rPr>
      </w:pPr>
      <w:r>
        <w:rPr>
          <w:szCs w:val="32"/>
        </w:rPr>
        <w:t>Možno viac ako iné výchovné projekty čerpá etická výchova z psychológie. To neznamená, že psychológia si nárokuje na určenie jediného správneho návodu na výchovu. Je len jedným z dôležitých zdrojov, ktorý hľadá odpovede na konkrétne problémy pedagogiky. Školská výchova je postavená na interdisciplinárnej báze a preto aj etická výchova je výslednicou relevantných filozofických, psychologických a prirodzene pedagogických disciplín. Etika napomáha pri určovaní cieľov. Psychológia umožňuje pochopiť genézu mravného vývinu osobnosti, poskytuje teoretický, metodologický základ pre výber výchovno-vzdelávacích metód a overuje ich účinnosť. Pedagogika syntetizuje a svojimi nástrojmi prenáša, realizuje zistené poznanie do praxe a poskytuje psychológii spätnú väzbu (Podmanický, 2008).</w:t>
      </w:r>
    </w:p>
    <w:p>
      <w:pPr>
        <w:pStyle w:val="Normal"/>
        <w:ind w:firstLine="851"/>
        <w:jc w:val="both"/>
        <w:rPr>
          <w:szCs w:val="32"/>
        </w:rPr>
      </w:pPr>
      <w:r>
        <w:rPr>
          <w:szCs w:val="32"/>
        </w:rPr>
        <w:t xml:space="preserve">Zásadný význam pre koncepciu etickej výchovy má zvolený antropologický pohľad na človeka. Pokiaľ ho vidíme len ako egoistický uzlíček pudov a inštinktov, potom cieľom výchovy bude adaptovať ho na aktuálne podmienky spoločnosti pomocou podmieňovania. Aktivitu preberá výlučne učiteľ a z dieťaťa sa stáva viac-menej pasívny subjekt.    </w:t>
      </w:r>
    </w:p>
    <w:p>
      <w:pPr>
        <w:pStyle w:val="Normal"/>
        <w:ind w:firstLine="851"/>
        <w:jc w:val="both"/>
        <w:rPr/>
      </w:pPr>
      <w:r>
        <w:rPr>
          <w:szCs w:val="32"/>
        </w:rPr>
        <w:t xml:space="preserve">Etická výchova vychádza z koncepcie človeka ako tvora zásadne dobrého. Ľudská osobnosť ako jediná slobodná živá bytosť – </w:t>
      </w:r>
      <w:r>
        <w:rPr>
          <w:i/>
          <w:szCs w:val="32"/>
        </w:rPr>
        <w:t>„animal liberum“</w:t>
      </w:r>
      <w:r>
        <w:rPr>
          <w:szCs w:val="32"/>
        </w:rPr>
        <w:t>, nadobúda a rozvíja svoju pravú identitu iba v pozitívnej interakcii s prírodným prostredím (In-der-Welt-Sein) a s inými ľuďmi (Mit-Sein). Dynamika sebapresahovania ju vedie k prekračovaniu všetkých konečných limitov (Zu-Sein).</w:t>
      </w:r>
    </w:p>
    <w:p>
      <w:pPr>
        <w:pStyle w:val="Normal"/>
        <w:ind w:firstLine="851"/>
        <w:jc w:val="both"/>
        <w:rPr>
          <w:szCs w:val="32"/>
        </w:rPr>
      </w:pPr>
      <w:r>
        <w:rPr>
          <w:szCs w:val="32"/>
        </w:rPr>
        <w:t>Pre harmonický rozvoj osobnosti je dôležité, aby láska k sebe a láska k druhému človeku boli v rovnováhe. Pokiaľ v našich každodenných postojoch dominuje len láska k sebe, presadzovanie a vyhľadávanie vlastných výhod i na úkor ostatných, vzniká nerovnováha, ktorá deformuje charakter a je častým zdrojom nedorozumení, napätí v rodine, na pracovisku i v spoločnosti (Lencz, 1998; Podmanický, 2004).</w:t>
      </w:r>
    </w:p>
    <w:p>
      <w:pPr>
        <w:pStyle w:val="Normal"/>
        <w:ind w:firstLine="851"/>
        <w:jc w:val="both"/>
        <w:rPr/>
      </w:pPr>
      <w:r>
        <w:rPr>
          <w:szCs w:val="32"/>
        </w:rPr>
        <w:t xml:space="preserve">Mravné aspekty sú prítomné v každej ľudskej činnosti, prenikajú celou ľudskou činnosťou a preto etiku môžeme vnímať aj ako učenie o naplnenom či vydarenom živote. Etická výchova bez etiky nemôže realizovať svoje zámery a ich vzájomný vzťah je vzťahom komplementarity. Povedané iným spôsobom, etická výchova sprostredkuje eticky relevantné skúsenosti a etika ich reflektuje. Jej výhoda spočíva aj v tom, že nie je závislá od žiadnej ideológie,  konkrétnej filozofie alebo svetonázoru, ale vytvára podmienky pre autonómne hľadanie a objavovanie hodnôt i správanie sa v súlade s nimi. Tým vedie žiakov ku kongruentnému správaniu, t.j. k zhode medzi mysleným, deklarovaným a žitým. </w:t>
      </w:r>
      <w:r>
        <w:rPr>
          <w:i/>
          <w:szCs w:val="32"/>
        </w:rPr>
        <w:t xml:space="preserve">„Skutočná etika začína tam, kde sa končia slová.“ </w:t>
      </w:r>
      <w:r>
        <w:rPr>
          <w:szCs w:val="32"/>
        </w:rPr>
        <w:t>(A. Schweitzer)</w:t>
      </w:r>
    </w:p>
    <w:p>
      <w:pPr>
        <w:pStyle w:val="Normal"/>
        <w:ind w:firstLine="851"/>
        <w:jc w:val="both"/>
        <w:rPr/>
      </w:pPr>
      <w:r>
        <w:rPr>
          <w:szCs w:val="32"/>
        </w:rPr>
        <w:t xml:space="preserve">Prosociálnosť ako ochota urobiť niečo pre druhých bez očakávania protihodnoty alebo odmeny (Lencz, 1993, s. 5) je hlboko zakotvená v zlatom pravidle mravnosti: </w:t>
      </w:r>
      <w:r>
        <w:rPr>
          <w:i/>
          <w:szCs w:val="32"/>
        </w:rPr>
        <w:t>„Čo chceš aby robili tebe, rob aj ty iným, čo nechceš aby robili tebe, nerob ani ty iným.“</w:t>
      </w:r>
      <w:r>
        <w:rPr>
          <w:szCs w:val="32"/>
        </w:rPr>
        <w:t xml:space="preserve">  S podobným významom sa stretávame i v rôznych kultúrach od indickej Mahabharáty „</w:t>
      </w:r>
      <w:r>
        <w:rPr>
          <w:i/>
          <w:iCs/>
          <w:szCs w:val="32"/>
        </w:rPr>
        <w:t>tie činy, ktoré si človek sám neželá pre seba, ktoré jemu samému sú nepríjemné, nech nečiní druhým ľuďom“</w:t>
      </w:r>
      <w:r>
        <w:rPr>
          <w:szCs w:val="32"/>
        </w:rPr>
        <w:t xml:space="preserve">, cez Konfucia </w:t>
      </w:r>
      <w:r>
        <w:rPr>
          <w:i/>
          <w:iCs/>
          <w:szCs w:val="32"/>
        </w:rPr>
        <w:t xml:space="preserve">„čo si sám neželáš, nerob iným“, </w:t>
      </w:r>
      <w:r>
        <w:rPr>
          <w:szCs w:val="32"/>
        </w:rPr>
        <w:t xml:space="preserve">Tálesa s Milétu </w:t>
      </w:r>
      <w:r>
        <w:rPr>
          <w:i/>
          <w:iCs/>
          <w:szCs w:val="32"/>
        </w:rPr>
        <w:t>„nikdy nečiň to, čo odsudzuješ u iných“</w:t>
      </w:r>
      <w:r>
        <w:rPr>
          <w:szCs w:val="32"/>
        </w:rPr>
        <w:t xml:space="preserve"> až po kresťanské univerzálne zhrnutie morálky: „</w:t>
      </w:r>
      <w:r>
        <w:rPr>
          <w:i/>
          <w:iCs/>
          <w:szCs w:val="32"/>
        </w:rPr>
        <w:t>Všetko, čo chcete, aby ľudia robili vám, robte aj vy im. Lebo to je zákon i proroci.</w:t>
      </w:r>
      <w:r>
        <w:rPr>
          <w:szCs w:val="32"/>
        </w:rPr>
        <w:t xml:space="preserve">“ </w:t>
      </w:r>
      <w:r>
        <w:rPr/>
        <w:t>(Mt 7, 12).</w:t>
      </w:r>
    </w:p>
    <w:p>
      <w:pPr>
        <w:pStyle w:val="Normal"/>
        <w:ind w:firstLine="851"/>
        <w:jc w:val="both"/>
        <w:rPr>
          <w:szCs w:val="32"/>
        </w:rPr>
      </w:pPr>
      <w:r>
        <w:rPr>
          <w:szCs w:val="32"/>
        </w:rPr>
        <w:t>Vzťah jednotlivých zložiek etickej výchovy znázorňuje nasledujúca schéma autorov Krížová - Podmanický, 2001, s. 2):</w:t>
      </w:r>
    </w:p>
    <w:p>
      <w:pPr>
        <w:pStyle w:val="Normal"/>
        <w:ind w:firstLine="851"/>
        <w:jc w:val="both"/>
        <w:rPr>
          <w:szCs w:val="32"/>
        </w:rPr>
      </w:pPr>
      <w:r>
        <w:rPr>
          <w:szCs w:val="32"/>
        </w:rPr>
      </w:r>
    </w:p>
    <w:p>
      <w:pPr>
        <w:pStyle w:val="Normal"/>
        <w:ind w:firstLine="851"/>
        <w:jc w:val="both"/>
        <w:rPr>
          <w:b/>
          <w:b/>
          <w:szCs w:val="32"/>
        </w:rPr>
      </w:pPr>
      <w:r>
        <w:rPr/>
        <w:drawing>
          <wp:inline distT="0" distB="0" distL="0" distR="0">
            <wp:extent cx="1995170" cy="223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5170" cy="2237740"/>
                    </a:xfrm>
                    <a:prstGeom prst="rect">
                      <a:avLst/>
                    </a:prstGeom>
                    <a:ln w="6350">
                      <a:solidFill>
                        <a:srgbClr val="000000"/>
                      </a:solidFill>
                    </a:ln>
                  </pic:spPr>
                </pic:pic>
              </a:graphicData>
            </a:graphic>
          </wp:inline>
        </w:drawing>
      </w:r>
    </w:p>
    <w:p>
      <w:pPr>
        <w:pStyle w:val="Zkladntext2"/>
        <w:ind w:right="0" w:firstLine="851"/>
        <w:rPr>
          <w:b/>
          <w:b/>
          <w:szCs w:val="32"/>
        </w:rPr>
      </w:pPr>
      <w:r>
        <w:rPr>
          <w:b/>
          <w:szCs w:val="32"/>
        </w:rPr>
      </w:r>
    </w:p>
    <w:p>
      <w:pPr>
        <w:pStyle w:val="Normal"/>
        <w:ind w:firstLine="851"/>
        <w:jc w:val="both"/>
        <w:rPr>
          <w:szCs w:val="32"/>
        </w:rPr>
      </w:pPr>
      <w:r>
        <w:rPr>
          <w:szCs w:val="32"/>
        </w:rPr>
        <w:t xml:space="preserve">V týchto zložkách etickej výchovy nachádzame odpoveď na základné otázky, ktoré by si mal položiť každý učiteľ, vychovávateľ, rodič: </w:t>
      </w:r>
    </w:p>
    <w:p>
      <w:pPr>
        <w:pStyle w:val="Normal"/>
        <w:numPr>
          <w:ilvl w:val="1"/>
          <w:numId w:val="3"/>
        </w:numPr>
        <w:tabs>
          <w:tab w:val="clear" w:pos="708"/>
          <w:tab w:val="left" w:pos="360" w:leader="none"/>
        </w:tabs>
        <w:jc w:val="both"/>
        <w:rPr/>
      </w:pPr>
      <w:r>
        <w:rPr>
          <w:szCs w:val="32"/>
        </w:rPr>
        <w:t xml:space="preserve">K akému </w:t>
      </w:r>
      <w:r>
        <w:rPr/>
        <w:t>výchovnému cieľu vedieme?</w:t>
      </w:r>
    </w:p>
    <w:p>
      <w:pPr>
        <w:pStyle w:val="Normal"/>
        <w:numPr>
          <w:ilvl w:val="1"/>
          <w:numId w:val="3"/>
        </w:numPr>
        <w:tabs>
          <w:tab w:val="clear" w:pos="708"/>
          <w:tab w:val="left" w:pos="360" w:leader="none"/>
        </w:tabs>
        <w:jc w:val="both"/>
        <w:rPr>
          <w:szCs w:val="32"/>
        </w:rPr>
      </w:pPr>
      <w:r>
        <w:rPr>
          <w:szCs w:val="32"/>
        </w:rPr>
        <w:t>Čo má obsahovať výchovný program?</w:t>
      </w:r>
    </w:p>
    <w:p>
      <w:pPr>
        <w:pStyle w:val="Normal"/>
        <w:numPr>
          <w:ilvl w:val="1"/>
          <w:numId w:val="3"/>
        </w:numPr>
        <w:tabs>
          <w:tab w:val="clear" w:pos="708"/>
          <w:tab w:val="left" w:pos="360" w:leader="none"/>
        </w:tabs>
        <w:jc w:val="both"/>
        <w:rPr>
          <w:szCs w:val="32"/>
        </w:rPr>
      </w:pPr>
      <w:r>
        <w:rPr>
          <w:szCs w:val="32"/>
        </w:rPr>
        <w:t>Ako sa má správať učiteľ k vychovávanému?</w:t>
      </w:r>
    </w:p>
    <w:p>
      <w:pPr>
        <w:pStyle w:val="Normal"/>
        <w:numPr>
          <w:ilvl w:val="1"/>
          <w:numId w:val="3"/>
        </w:numPr>
        <w:tabs>
          <w:tab w:val="clear" w:pos="708"/>
          <w:tab w:val="left" w:pos="360" w:leader="none"/>
        </w:tabs>
        <w:jc w:val="both"/>
        <w:rPr>
          <w:szCs w:val="32"/>
        </w:rPr>
      </w:pPr>
      <w:r>
        <w:rPr>
          <w:szCs w:val="32"/>
        </w:rPr>
        <w:t>Aké výchovné metódy treba používať?</w:t>
      </w:r>
    </w:p>
    <w:p>
      <w:pPr>
        <w:pStyle w:val="Zkladntext2"/>
        <w:ind w:right="0" w:firstLine="851"/>
        <w:rPr/>
      </w:pPr>
      <w:r>
        <w:rPr/>
        <w:t xml:space="preserve">Cieľom etickej výchovy je pozitívne ovplyvňovať hodnotovú orientáciu, postoje a správanie. Rozvíjanie sociálnych zručností a porozumenie ľudskej psychiky je iba prostriedkom vedúcim k cieľu. V realizovaných aktivitách je síce sekundárne prítomný istý terapeutický účinok i prežívanie určitého dramatického napätia. Tie nemajú však vyúsťovať do hlbšej analýzy ani do psychologizovania, ale smerovať k hodnotovej reflexii a eticky pozitívne ladeným činom. Vyvolanie silného napätia alebo preexponovaných emócií nie je žiaduce. Etická výchova nemá prostriedky na zvládnutie problémov, ktoré sa môžu pritom vynoriť. </w:t>
      </w:r>
    </w:p>
    <w:p>
      <w:pPr>
        <w:pStyle w:val="Zkladntext2"/>
        <w:ind w:right="0" w:firstLine="851"/>
        <w:rPr/>
      </w:pPr>
      <w:r>
        <w:rPr/>
        <w:t>Autonómny interiorizačný proces osobnosti v sebe integruje rovinu racionality a emocionality, t.j. hodnoty nepostihujeme len racionálnym poznaním, ale aj ich „cítime“, čiže poznávame iracionálne</w:t>
      </w:r>
      <w:r>
        <w:rPr>
          <w:i/>
        </w:rPr>
        <w:t>. „Základ procesu výchovy k mravnosti tvorí poznávacia a skúsenostno-zážitková rovina“</w:t>
      </w:r>
      <w:r>
        <w:rPr/>
        <w:t xml:space="preserve"> (Žilínek, 1997, s. 69). Mravnú skúsenosť autor vníma ako syntézu zmyslového a emocionálneho, kde je podstatná skúsenosť prežívaných citov. Zážitok odzrkadľuje význam prežitého pre osobnosť, čo ale neznamená, že v procesuálnej stránke etickej výchovy sú zdôrazňované emócie na úkor racionálnej reflexie. Ich vzťah je vyvážený a zahŕňa ako emocionálne tak i kognitívne momenty. Vybrané metódy sú postavené na učení podľa modelu a na sebaposilňovaní (</w:t>
      </w:r>
      <w:r>
        <w:rPr>
          <w:lang w:val="de-DE"/>
        </w:rPr>
        <w:t>Selbstverstärkung</w:t>
      </w:r>
      <w:r>
        <w:rPr/>
        <w:t>), ktoré sa realizuje na základe eticky relevantných skúseností. Bez racionálnej reflexie a zovšeobecnenia nemajú zážitky pozitívny vplyv na správanie a postoje žiakov.</w:t>
      </w:r>
    </w:p>
    <w:p>
      <w:pPr>
        <w:pStyle w:val="Normal"/>
        <w:ind w:firstLine="851"/>
        <w:jc w:val="both"/>
        <w:rPr>
          <w:szCs w:val="32"/>
        </w:rPr>
      </w:pPr>
      <w:r>
        <w:rPr>
          <w:szCs w:val="32"/>
        </w:rPr>
        <w:t>Účinok zážitkového učenia vychádza aj zo zistení pedagogického výskumu, že skúsenosť získaná v simulovaných podmienkach, má podobný účinok ako reálna skúsenosť. Aktivity na hodinách etickej výchovy sú len prostriedkom, ktorý vedie k reflexii o problémoch a k podeleniu sa s poznaným v diskusii. Prežitý zážitok nie je cieľom, ale matériou, ktorú chceme uchopiť rozumom a z poznania vyťažiť postoj, rozhodnutie k očakávanému správaniu. Jedným z cieľov etickej výchovy je rozvíjať mravný úsudok (Krížová, 2005; Lencz, 2001; Lencz, 1993).</w:t>
      </w:r>
    </w:p>
    <w:p>
      <w:pPr>
        <w:pStyle w:val="Normal"/>
        <w:ind w:firstLine="851"/>
        <w:jc w:val="both"/>
        <w:rPr>
          <w:szCs w:val="32"/>
        </w:rPr>
      </w:pPr>
      <w:r>
        <w:rPr>
          <w:szCs w:val="32"/>
        </w:rPr>
      </w:r>
    </w:p>
    <w:p>
      <w:pPr>
        <w:pStyle w:val="Zkladntext2"/>
        <w:ind w:right="0" w:hanging="0"/>
        <w:rPr>
          <w:b/>
          <w:b/>
        </w:rPr>
      </w:pPr>
      <w:r>
        <w:rPr>
          <w:b/>
        </w:rPr>
        <w:t>Etická výchova ako edukačný predmet</w:t>
      </w:r>
    </w:p>
    <w:p>
      <w:pPr>
        <w:pStyle w:val="Zkladntext2"/>
        <w:ind w:right="0" w:firstLine="851"/>
        <w:rPr/>
      </w:pPr>
      <w:r>
        <w:rPr/>
        <w:t xml:space="preserve">V roku 1990 bola etická výchova realizovaná ako experiment na šesťdesiatich školách v rámci celého Slovenska. Pre úspešnosť experimentu sa do jeho overovania zapájalo čoraz viacej škôl a v roku 1992 ich už bolo okolo 300. Pôvodný úmysel autorov bol ponúknuť ho ako voliteľný predmet pre všetkých žiakov bez rozdielu konfesionálnej alebo svetonázorovej orientácie. Na základe politického rozhodnutia sa od 1. septembra 1993 stala etická výchova povinne voliteľným predmetom, v alternácii s náboženskou výchovou pre II. stupeň základných škôl a 1.-2.ročník stredných škôl. Tento výber ovplyvnil aj fakt, že etická výchova nebola determinovaná žiadnou náboženskou orientáciou. </w:t>
      </w:r>
    </w:p>
    <w:p>
      <w:pPr>
        <w:pStyle w:val="Zkladntext2"/>
        <w:ind w:right="0" w:firstLine="851"/>
        <w:rPr>
          <w:i/>
          <w:i/>
        </w:rPr>
      </w:pPr>
      <w:r>
        <w:rPr/>
        <w:t>Učebné osnovy predmetu etická výchova pre 5.-9. ročník základnej školy (MŠ SR, 1997, s. 3) ju charakterizujú nasledovne: „</w:t>
      </w:r>
      <w:r>
        <w:rPr>
          <w:i/>
        </w:rPr>
        <w:t xml:space="preserve">Etická výchova (spolu s inými učebnými predmetmi a opatreniami) sa zameriava na prevenciu mravnej devastácie mládeže, ktorá je v súčasnosti vážnou hrozbou. Na dosiahnutie tohto cieľa sa neuspokojuje s podávaním informácií o morálnych zásadách, ale aj účinne podporuje pochopenie a interiorizáciu mravných noriem a napomáha osvojeniu správania, ktoré je s nimi v súlade. Pozitívnym cieľom predmetu je vychovať zrelú osobnosť, ktorá má vlastnú identitu a hodnotovú orientáciu, v ktorej úcta k človeku a k prírode, spolupráca, prosociálne správanie a národné hodnoty zaujímajú významné miesto. Pripravuje mladých ľudí pre život, aby raz ako dospelí prispeli k vytváraniu harmonických a stabilných vzťahov v rodine, na pracovisku, medzi spoločenskými skupinami...“ </w:t>
      </w:r>
      <w:r>
        <w:rPr/>
        <w:t>Úlohou etickej výchovy nie je „zasahovať“ do fungovania osobnosti, ale vytvárať vonkajšie podmienky, navodzovať podnety, ktoré napomôžu rozvinutiu i samostatnému vývoju pozitívneho obsahu skrývajúcemu sa v človeku.</w:t>
      </w:r>
    </w:p>
    <w:p>
      <w:pPr>
        <w:pStyle w:val="Zkladntext2"/>
        <w:ind w:right="0" w:firstLine="851"/>
        <w:rPr/>
      </w:pPr>
      <w:r>
        <w:rPr/>
        <w:t xml:space="preserve">Časová dotácia etickej výchovy (1 hod týždenne, 33 hod ročne), je v školskej edukácii určitým kompromisom medzi potrebným a možným. Vychádzalo sa však z toho, že výchovu žiakov ovplyvňujú aj iné vyučovacie predmety, na ktorých môžu tiež pracovať s etickými aspektmi vybraných problémov. Napr. hodiny estetickej výchovy, dejepisu, literatúry dávajú príležitosť na prezentáciu pozitívnych prosociálnych vzorov. Rozhovor o etických problémoch súvisiacich napr. s toleranciou, znášanlivosťou, religionistikou, medziľudskými vzťahmi umožňujú zase najmä občianska náuka na základných školách či náuka o spoločnosti na stredných školách. </w:t>
      </w:r>
    </w:p>
    <w:p>
      <w:pPr>
        <w:pStyle w:val="Zkladntext2"/>
        <w:ind w:right="0" w:firstLine="851"/>
        <w:rPr/>
      </w:pPr>
      <w:r>
        <w:rPr/>
        <w:t>V horizontálnej rovine môže etická výchova spolupracovať so všetkými vyučovacími predmetmi. Vo výchovnom programe má implicitne zahrnuté mnohé podnety, ktoré sú súčasťou ich cieľov. Tak isto im môže ponúknuť svoje skúsenosti využitia zážitkových metód pri jednotlivých témach. Pre ilustráciu uvedieme niekoľko variantov medzipredmetových vzťahov. Ako prvý uvedieme príklad spolupráce s jazykovými predmetmi, hudobnou či výtvarnou výchovou. V rámci senzibilizácie využíva etická výchova na svojich hodinách literárne úryvky, hudobné ukážky alebo výtvarné diela. Jazykové, hudobné a výtvarne zručnosti môžu žiaci realizovať pri kreatívnom vyjadrovaní riešenia nastolených problémov aj v iných fázach učenia sa hodnotám, napr. pri reálnej skúsenosti (nácvik v triede) či v hodnotovej reflexii. Na stredných odborných školách je možné účinne nadväzovať na poznatky ekonomických predmetov najmä v aplikačnej téme ekonomické hodnoty. Aplikačnú tému Etika v ochrane prírody a životného prostredia je zas možné efektívne prepájať s ekologickou i environmentálnou výchovou, prírodopisom, alebo s projektmi, ako napr. Zdravá škola.</w:t>
      </w:r>
    </w:p>
    <w:p>
      <w:pPr>
        <w:pStyle w:val="Zkladntext2"/>
        <w:ind w:right="0" w:firstLine="851"/>
        <w:rPr/>
      </w:pPr>
      <w:r>
        <w:rPr/>
        <w:t>Aj ďalšie aplikačné témy Rodina, v ktorej žijem a Výchova k sexuálnemu zdraviu majú širšie tzv. nadpredmetové uplatnenie. Spolu s občianskou náukou, prírodopisom a biológiou tvoria hodnotovú i obsahovú základňu prijatej Koncepcie výchovy k manželstvu a rodičovstvu.</w:t>
      </w:r>
    </w:p>
    <w:p>
      <w:pPr>
        <w:pStyle w:val="Zkladntext2"/>
        <w:ind w:right="0" w:firstLine="851"/>
        <w:rPr/>
      </w:pPr>
      <w:r>
        <w:rPr/>
        <w:t>Na prvom stupni základných škôl bola etická výchova predchádzajúcich desať rokov v pozícii nepovinného predmetu. Od školského roku 2004/2005 sa aj tu zaviedla ako povinne voliteľný predmet, s výnimkou špeciálnych základných škôl s mentálnym postihnutím a základných škôl pri zdravotníckych zariadeniach (Krížová – Lencz, 1997).</w:t>
      </w:r>
    </w:p>
    <w:p>
      <w:pPr>
        <w:pStyle w:val="Zkladntext2"/>
        <w:ind w:right="0" w:firstLine="851"/>
        <w:rPr/>
      </w:pPr>
      <w:r>
        <w:rPr/>
        <w:t>Cieľom povinne voliteľného predmetu etická výchova na 1.stupni ZŠ je viesť dieťa k sebaúcte, k autonómnemu cíteniu a mysleniu. Naučiť ho hodnotiť, zaujímať stanoviská, rozlišovať dobro a zlo a rozvíjať prvky efektívnej komunikácie. Dôraz je kladený okrem rozvoja sociálnych zručností i na spoznanie zásad dobrých medziľudských vzťahov a na formovanie spoločenstva detí (MŠ SR, 1997, s. 6).</w:t>
      </w:r>
    </w:p>
    <w:p>
      <w:pPr>
        <w:pStyle w:val="Zkladntext2"/>
        <w:ind w:right="0" w:firstLine="851"/>
        <w:rPr/>
      </w:pPr>
      <w:r>
        <w:rPr/>
        <w:t>Medzipredmetové vzťahy s etickou výchovou sa realizujú v dvoch rovinách (Ivanová - Kopinová - Lišková, 2005, s. 69):</w:t>
      </w:r>
    </w:p>
    <w:p>
      <w:pPr>
        <w:pStyle w:val="Zkladntext2"/>
        <w:numPr>
          <w:ilvl w:val="0"/>
          <w:numId w:val="2"/>
        </w:numPr>
        <w:ind w:left="0" w:right="0" w:firstLine="851"/>
        <w:rPr/>
      </w:pPr>
      <w:r>
        <w:rPr/>
        <w:t>Zakomponovanie globálnych i čiastkových cieľov do výchovno-vzdelávacieho procesu na 1. stupni ZŠ v jednotlivých vyučovacích predmetoch,</w:t>
      </w:r>
    </w:p>
    <w:p>
      <w:pPr>
        <w:pStyle w:val="Zkladntext2"/>
        <w:numPr>
          <w:ilvl w:val="0"/>
          <w:numId w:val="2"/>
        </w:numPr>
        <w:ind w:left="0" w:right="0" w:firstLine="851"/>
        <w:rPr/>
      </w:pPr>
      <w:r>
        <w:rPr/>
        <w:t>Využitie prostriedkov iných predmetov na obohatenie realizačných možností zámerov etickej výchovy.</w:t>
      </w:r>
    </w:p>
    <w:p>
      <w:pPr>
        <w:pStyle w:val="Zkladntext2"/>
        <w:ind w:right="0" w:firstLine="851"/>
        <w:rPr/>
      </w:pPr>
      <w:r>
        <w:rPr/>
        <w:t>Etická výchova je oporou tematických celkov najmä v prvouke, slovenskom jazyku a vo výchovných predmetoch.</w:t>
      </w:r>
    </w:p>
    <w:p>
      <w:pPr>
        <w:pStyle w:val="Zkladntext2"/>
        <w:ind w:right="0" w:firstLine="851"/>
        <w:rPr/>
      </w:pPr>
      <w:r>
        <w:rPr/>
        <w:t xml:space="preserve">Tematické celky sú v učebných osnovách usporiadané cyklicky. Ide vždy o nový pohľad, ktorý súvisí s dozrievaním dieťaťa. Preto je možné ponúkať i staršiemu žiakovi témy, s ktorými sa už raz stretol. </w:t>
      </w:r>
    </w:p>
    <w:p>
      <w:pPr>
        <w:pStyle w:val="Zkladntext2"/>
        <w:ind w:right="0" w:firstLine="708"/>
        <w:rPr/>
      </w:pPr>
      <w:r>
        <w:rPr/>
        <w:t xml:space="preserve">V súčasnosti sú, v rámci obsahovej reformy školskej edukácie, navrhnuté určité zmeny. Na II. stupni ZŠ sa vychádza z toho, že osvojeniu si socio-mravných postojov a spôsobilostí napomáha aj využívanie skúsenosti kooperatívneho vyučovania, observačného učenia i sociálno-psychologického výcviku (Lencz, 1993; Jablonský, 2006) preto je v 8. a 9. ročníku odporúčané venovať mu priestor (15 hod ročne)  </w:t>
      </w:r>
    </w:p>
    <w:p>
      <w:pPr>
        <w:pStyle w:val="Zkladntext2"/>
        <w:ind w:right="0" w:firstLine="851"/>
        <w:rPr/>
      </w:pPr>
      <w:r>
        <w:rPr/>
        <w:t xml:space="preserve"> </w:t>
      </w:r>
      <w:r>
        <w:rPr/>
        <w:t xml:space="preserve">Na stredných  školách by sa etická výchova mala viac zamerať na posilnenie tvorby mravného usudzovania a rozhodovania.  </w:t>
      </w:r>
    </w:p>
    <w:p>
      <w:pPr>
        <w:pStyle w:val="Normal"/>
        <w:ind w:firstLine="708"/>
        <w:jc w:val="both"/>
        <w:rPr>
          <w:iCs/>
        </w:rPr>
      </w:pPr>
      <w:r>
        <w:rPr>
          <w:iCs/>
        </w:rPr>
        <w:t>Keďže pracujem, okrem iného, pri príprave učiteľov etickej výchovy takmer od začiatku jej zavedenia, postupne som si uvedomoval špecifiká a náročnosť výučby i veľké možnosti využitia tohto predmetu v školskej edukácii. Zároveň sa objavila aj potreba spracovávať nové podnety, ktoré prinášala prax. Medzi ne zaraďujem aj problematiku osobnosti učiteľa etickej výchovy. Skvalitňovanie jeho prípravy, inovovanie metodík, by mali byť výstupom pre spracovanie modulov zameraných na rozvíjanie konkrétnych zručností a humanizácie výchovného štýlu učiteľa.</w:t>
      </w:r>
    </w:p>
    <w:p>
      <w:pPr>
        <w:pStyle w:val="Normal"/>
        <w:jc w:val="both"/>
        <w:rPr>
          <w:b/>
          <w:b/>
          <w:bCs/>
          <w:sz w:val="22"/>
          <w:szCs w:val="22"/>
        </w:rPr>
      </w:pPr>
      <w:r>
        <w:rPr>
          <w:b/>
          <w:bCs/>
          <w:sz w:val="22"/>
          <w:szCs w:val="22"/>
        </w:rPr>
        <w:t>Kontakt:</w:t>
      </w:r>
    </w:p>
    <w:p>
      <w:pPr>
        <w:pStyle w:val="Normal"/>
        <w:jc w:val="both"/>
        <w:rPr>
          <w:sz w:val="22"/>
          <w:szCs w:val="22"/>
        </w:rPr>
      </w:pPr>
      <w:r>
        <w:rPr>
          <w:sz w:val="22"/>
          <w:szCs w:val="22"/>
        </w:rPr>
        <w:t xml:space="preserve">Mgr. Ivan Podmanický, PhD.   </w:t>
      </w:r>
    </w:p>
    <w:p>
      <w:pPr>
        <w:pStyle w:val="Normal"/>
        <w:jc w:val="both"/>
        <w:rPr>
          <w:sz w:val="22"/>
          <w:szCs w:val="22"/>
        </w:rPr>
      </w:pPr>
      <w:r>
        <w:rPr>
          <w:sz w:val="22"/>
          <w:szCs w:val="22"/>
        </w:rPr>
        <w:t xml:space="preserve">Predseda Ústrednej predmetovej komisie etickej výchovy pri ŠPÚ                                                         </w:t>
      </w:r>
    </w:p>
    <w:p>
      <w:pPr>
        <w:pStyle w:val="Normal"/>
        <w:jc w:val="both"/>
        <w:rPr>
          <w:sz w:val="22"/>
          <w:szCs w:val="22"/>
        </w:rPr>
      </w:pPr>
      <w:r>
        <w:rPr>
          <w:sz w:val="22"/>
          <w:szCs w:val="22"/>
        </w:rPr>
        <w:t xml:space="preserve">Pedagogická fakulta Trnavskej univerzity       </w:t>
      </w:r>
    </w:p>
    <w:p>
      <w:pPr>
        <w:pStyle w:val="Normal"/>
        <w:jc w:val="both"/>
        <w:rPr>
          <w:b/>
          <w:b/>
          <w:sz w:val="22"/>
          <w:szCs w:val="22"/>
        </w:rPr>
      </w:pPr>
      <w:r>
        <w:rPr>
          <w:sz w:val="22"/>
          <w:szCs w:val="22"/>
        </w:rPr>
        <w:t xml:space="preserve">Email: </w:t>
      </w:r>
      <w:hyperlink r:id="rId3">
        <w:r>
          <w:rPr>
            <w:rStyle w:val="InternetLink"/>
            <w:sz w:val="22"/>
            <w:szCs w:val="22"/>
          </w:rPr>
          <w:t>ipodmanicky@pobox.sk</w:t>
        </w:r>
      </w:hyperlink>
    </w:p>
    <w:p>
      <w:pPr>
        <w:pStyle w:val="Normal"/>
        <w:jc w:val="both"/>
        <w:rPr>
          <w:b/>
          <w:b/>
          <w:sz w:val="22"/>
          <w:szCs w:val="22"/>
        </w:rPr>
      </w:pPr>
      <w:r>
        <w:rPr>
          <w:b/>
          <w:sz w:val="22"/>
          <w:szCs w:val="22"/>
        </w:rPr>
      </w:r>
    </w:p>
    <w:p>
      <w:pPr>
        <w:pStyle w:val="Normal"/>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lvl>
  </w:abstractNum>
  <w:abstractNum w:abstractNumId="3">
    <w:lvl w:ilvl="0">
      <w:start w:val="1"/>
      <w:numFmt w:val="decimal"/>
      <w:lvlText w:val="%1."/>
      <w:lvlJc w:val="left"/>
      <w:pPr>
        <w:tabs>
          <w:tab w:val="num" w:pos="360"/>
        </w:tabs>
        <w:ind w:left="0" w:hanging="0"/>
      </w:pPr>
      <w:rPr/>
    </w:lvl>
    <w:lvl w:ilvl="1">
      <w:start w:val="1"/>
      <w:numFmt w:val="bullet"/>
      <w:lvlText w:val=""/>
      <w:lvlJc w:val="left"/>
      <w:pPr>
        <w:tabs>
          <w:tab w:val="num" w:pos="360"/>
        </w:tabs>
        <w:ind w:left="0" w:hanging="0"/>
      </w:pPr>
      <w:rPr>
        <w:rFonts w:ascii="Wingdings" w:hAnsi="Wingdings" w:cs="Wingdings" w:hint="default"/>
        <w:color w:val="000000"/>
      </w:rPr>
    </w:lvl>
    <w:lvl w:ilvl="2">
      <w:start w:val="0"/>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51"/>
        </w:tabs>
        <w:ind w:left="0" w:firstLine="851"/>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Cs/>
      <w:sz w:val="28"/>
      <w:szCs w:val="20"/>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eastAsia="Times New Roman" w:cs="Times New Roman"/>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72"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podmanicky@pobox.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0:17:00Z</dcterms:created>
  <dc:creator>Zuzana Podmanicka</dc:creator>
  <dc:description/>
  <cp:keywords/>
  <dc:language>en-US</dc:language>
  <cp:lastModifiedBy>rauchova</cp:lastModifiedBy>
  <cp:lastPrinted>2009-06-12T12:54:00Z</cp:lastPrinted>
  <dcterms:modified xsi:type="dcterms:W3CDTF">2009-06-15T06:58:00Z</dcterms:modified>
  <cp:revision>9</cp:revision>
  <dc:subject/>
  <dc:title>Základná projekcia etickej výchovy v školskej edukácii</dc:title>
</cp:coreProperties>
</file>