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tická výchova – ano či ne?</w:t>
      </w:r>
    </w:p>
    <w:p>
      <w:pPr>
        <w:pStyle w:val="Heading1"/>
        <w:rPr>
          <w:sz w:val="24"/>
          <w:szCs w:val="24"/>
        </w:rPr>
      </w:pPr>
      <w:r>
        <w:rPr>
          <w:sz w:val="24"/>
          <w:szCs w:val="24"/>
        </w:rPr>
        <w:t xml:space="preserve">Prof. PhDr. Petr Piťha </w:t>
      </w:r>
    </w:p>
    <w:p>
      <w:pPr>
        <w:pStyle w:val="Normal"/>
        <w:jc w:val="both"/>
        <w:rPr>
          <w:sz w:val="24"/>
          <w:szCs w:val="24"/>
        </w:rPr>
      </w:pPr>
      <w:r>
        <w:rPr>
          <w:sz w:val="24"/>
          <w:szCs w:val="24"/>
        </w:rPr>
      </w:r>
    </w:p>
    <w:p>
      <w:pPr>
        <w:pStyle w:val="Normal"/>
        <w:jc w:val="both"/>
        <w:rPr/>
      </w:pPr>
      <w:r>
        <w:rPr/>
      </w:r>
    </w:p>
    <w:p>
      <w:pPr>
        <w:pStyle w:val="TextBody"/>
        <w:rPr/>
      </w:pPr>
      <w:r>
        <w:rPr/>
        <w:tab/>
        <w:t>Zavedení etické výchovy jako předmětu do našich škol není otázkou akademickou ani teoretickou. Je to otázka praktická a v danou chvíli akutní. Tuto otázku nekladou její tvůrci a obhájci, klade ji před nás stav společnosti. Popišme tedy relevantní rysy naší současné společnosti. Za podstatný považuji tento výběr.</w:t>
      </w:r>
    </w:p>
    <w:p>
      <w:pPr>
        <w:pStyle w:val="Normal"/>
        <w:jc w:val="both"/>
        <w:rPr/>
      </w:pPr>
      <w:r>
        <w:rPr/>
      </w:r>
    </w:p>
    <w:p>
      <w:pPr>
        <w:pStyle w:val="Normal"/>
        <w:jc w:val="both"/>
        <w:rPr/>
      </w:pPr>
      <w:r>
        <w:rPr/>
        <w:t>1. Polovina manželství se rozvádí. Výchova dětí rozvedených rodičů je problematická, pokud vůbec nějaká.</w:t>
      </w:r>
    </w:p>
    <w:p>
      <w:pPr>
        <w:pStyle w:val="Normal"/>
        <w:jc w:val="both"/>
        <w:rPr/>
      </w:pPr>
      <w:r>
        <w:rPr/>
        <w:tab/>
        <w:t>V rodinách, které statistiky uvádějí jako stabilizované, je vysoké procento těch, které stojí před rozvodem.</w:t>
      </w:r>
    </w:p>
    <w:p>
      <w:pPr>
        <w:pStyle w:val="Normal"/>
        <w:jc w:val="both"/>
        <w:rPr/>
      </w:pPr>
      <w:r>
        <w:rPr/>
        <w:tab/>
        <w:t>Ve stabilizovaných rodinách druhého manželství jsou časté problémy mezi nevlastními dětmi a nevlastním rodičem a následná výchovná nejednotnost mezi rodičem vlastním a nevlastním.</w:t>
      </w:r>
    </w:p>
    <w:p>
      <w:pPr>
        <w:pStyle w:val="Normal"/>
        <w:jc w:val="both"/>
        <w:rPr/>
      </w:pPr>
      <w:r>
        <w:rPr/>
        <w:tab/>
        <w:t>Ve zbývajících rodinách je vysoké procento těch, které jsou výchovně nefunkční, protože rodiče jsou přetíženi v práci a/nebo o děti nemají zájem.</w:t>
      </w:r>
    </w:p>
    <w:p>
      <w:pPr>
        <w:pStyle w:val="Normal"/>
        <w:jc w:val="both"/>
        <w:rPr/>
      </w:pPr>
      <w:r>
        <w:rPr/>
        <w:tab/>
        <w:t>Ve zbývajících rodinách je ještě významná skupina, kde jsou děti vedeny, ale k chování negativnímu. Mám na mysli rodiče, kteří své děti vedou k arogantní asertivitě, sobectví a asociálnímu jednání.</w:t>
      </w:r>
    </w:p>
    <w:p>
      <w:pPr>
        <w:pStyle w:val="Normal"/>
        <w:jc w:val="both"/>
        <w:rPr/>
      </w:pPr>
      <w:r>
        <w:rPr/>
        <w:tab/>
        <w:t>V dalším dílu statisticky stabilních rodin je, resp. může být výchova problematická, protože už rodiče vyšli z rodin porušených a přirozeně zdravé prostředí znají jen z knížek, sami je hledají a těžce objevují.</w:t>
      </w:r>
    </w:p>
    <w:p>
      <w:pPr>
        <w:pStyle w:val="Normal"/>
        <w:jc w:val="both"/>
        <w:rPr/>
      </w:pPr>
      <w:r>
        <w:rPr/>
        <w:tab/>
        <w:t>Z toho plyne, že skutečný rodinný život a s ním spjatou první výchovu má velmi málo dětí. Připočteme-li, kolik z nich jsou jedináčci, vyjde nám, že dětí předškolního věku schopných žít v nějakém společenství a vytvářet je, je žalostně málo.</w:t>
      </w:r>
    </w:p>
    <w:p>
      <w:pPr>
        <w:pStyle w:val="Normal"/>
        <w:jc w:val="both"/>
        <w:rPr/>
      </w:pPr>
      <w:r>
        <w:rPr/>
      </w:r>
    </w:p>
    <w:p>
      <w:pPr>
        <w:pStyle w:val="Normal"/>
        <w:jc w:val="both"/>
        <w:rPr/>
      </w:pPr>
      <w:r>
        <w:rPr/>
        <w:t>2. Děti, které přicházejí do mateřských škol i do 1. stupně škol, jsou v různém stupni z hlediska osobnostního vývoje opožděné. Připomenu, že dítě opožděné je retardované, a proto handicapované. Že to není vidět, je dáno změněnou situací. Většina dětí je takových, je to běžné, a proto se o nich mluví jako o normálních. Ve skutečnosti přichází většina dětí z obecného pohledu opožděných a narušených. Nesdílím názor, že je úžasným pokrokem, že na většině škol pracuje psychologický poradce. Je to dnes nutné, ale znamená to, že školy dostávají novou, léčebnou funkci.</w:t>
      </w:r>
    </w:p>
    <w:p>
      <w:pPr>
        <w:pStyle w:val="Normal"/>
        <w:jc w:val="both"/>
        <w:rPr/>
      </w:pPr>
      <w:r>
        <w:rPr/>
        <w:tab/>
        <w:t>Děti přicházející do škol jsou nejenom v různém směru opožděné, ale často i vážným způsobem mravně narušené. Šikana všeho druhu, agresivita a destruktivní chování se dnes vyskytují ve všech školách.</w:t>
      </w:r>
    </w:p>
    <w:p>
      <w:pPr>
        <w:pStyle w:val="Normal"/>
        <w:jc w:val="both"/>
        <w:rPr/>
      </w:pPr>
      <w:r>
        <w:rPr/>
        <w:tab/>
        <w:t>Kriminalita mládeže narůstá ve všech dimenzích. Je jí víc početně, trestné činy jsou závažnější, věk delikventů klesá.</w:t>
      </w:r>
    </w:p>
    <w:p>
      <w:pPr>
        <w:pStyle w:val="Normal"/>
        <w:jc w:val="both"/>
        <w:rPr/>
      </w:pPr>
      <w:r>
        <w:rPr/>
      </w:r>
    </w:p>
    <w:p>
      <w:pPr>
        <w:pStyle w:val="Normal"/>
        <w:jc w:val="both"/>
        <w:rPr/>
      </w:pPr>
      <w:r>
        <w:rPr/>
        <w:tab/>
        <w:t>Situace učitelů je zoufalá. Velké procento učitelů rezignuje nebo se psychicky hroutí. Jsou zbaveni autority a možnosti výchovně zasáhnout. Je na ně svalována odpovědnost, často i vina, ale nemají ani žádná oprávnění ani žádnou oporu. Ředitelé neriskují spor s rodiči. Případy, kdy učitelka bez násilí odvede žáka na místo a řekne mu, aby seděl a poslouchal nebo psal a z téže vyučovací hodiny je odvolána ředitelem a pokárána, protože telefonovala rozčilená matka, která dostala alarmující sms od svého dítěte, jsou běžnou záležitostí. Stejně tak nelze hůře klasifikovat, natož nechat propadnout žáka sponzorů nebo členů místních zastupitelských sborů.</w:t>
      </w:r>
    </w:p>
    <w:p>
      <w:pPr>
        <w:pStyle w:val="Normal"/>
        <w:jc w:val="both"/>
        <w:rPr/>
      </w:pPr>
      <w:r>
        <w:rPr/>
      </w:r>
    </w:p>
    <w:p>
      <w:pPr>
        <w:pStyle w:val="Normal"/>
        <w:jc w:val="both"/>
        <w:rPr/>
      </w:pPr>
      <w:r>
        <w:rPr/>
        <w:tab/>
        <w:t>Není divu, že za tohoto stavu se učitelé bojí, nemají o svou práci zájem, školy se plní lidmi, kterým o nic nejde, a proto bojují své boje o výši mezd. Nikdo je nepodpoří, protože výsledky jejich práce jsou mizerné. Kdyby vystoupili s požadavky, aby jim byla poskytnuta možnost kvalitně vychovávat, bylo by to legitimní, správné a sympatie by našli.</w:t>
      </w:r>
    </w:p>
    <w:p>
      <w:pPr>
        <w:pStyle w:val="Normal"/>
        <w:jc w:val="both"/>
        <w:rPr/>
      </w:pPr>
      <w:r>
        <w:rPr/>
      </w:r>
    </w:p>
    <w:p>
      <w:pPr>
        <w:pStyle w:val="Normal"/>
        <w:jc w:val="both"/>
        <w:rPr/>
      </w:pPr>
      <w:r>
        <w:rPr/>
        <w:tab/>
        <w:t>Podívejme se nyní na aktéry výchovy z hlediska jejich zájmů, relevantních pro diskutovaný problém. Je jich vpodstatě pět:</w:t>
      </w:r>
    </w:p>
    <w:p>
      <w:pPr>
        <w:pStyle w:val="Normal"/>
        <w:numPr>
          <w:ilvl w:val="0"/>
          <w:numId w:val="2"/>
        </w:numPr>
        <w:jc w:val="both"/>
        <w:rPr/>
      </w:pPr>
      <w:r>
        <w:rPr/>
        <w:t>Společnost jako celek</w:t>
      </w:r>
    </w:p>
    <w:p>
      <w:pPr>
        <w:pStyle w:val="Normal"/>
        <w:numPr>
          <w:ilvl w:val="0"/>
          <w:numId w:val="2"/>
        </w:numPr>
        <w:jc w:val="both"/>
        <w:rPr/>
      </w:pPr>
      <w:r>
        <w:rPr/>
        <w:t>Rodiče</w:t>
      </w:r>
    </w:p>
    <w:p>
      <w:pPr>
        <w:pStyle w:val="Normal"/>
        <w:numPr>
          <w:ilvl w:val="0"/>
          <w:numId w:val="2"/>
        </w:numPr>
        <w:jc w:val="both"/>
        <w:rPr/>
      </w:pPr>
      <w:r>
        <w:rPr/>
        <w:t>Učitelé a vychovatelé</w:t>
      </w:r>
    </w:p>
    <w:p>
      <w:pPr>
        <w:pStyle w:val="Normal"/>
        <w:numPr>
          <w:ilvl w:val="0"/>
          <w:numId w:val="2"/>
        </w:numPr>
        <w:jc w:val="both"/>
        <w:rPr/>
      </w:pPr>
      <w:r>
        <w:rPr/>
        <w:t>Děti</w:t>
      </w:r>
    </w:p>
    <w:p>
      <w:pPr>
        <w:pStyle w:val="Normal"/>
        <w:numPr>
          <w:ilvl w:val="0"/>
          <w:numId w:val="2"/>
        </w:numPr>
        <w:jc w:val="both"/>
        <w:rPr/>
      </w:pPr>
      <w:r>
        <w:rPr/>
        <w:t>Zákonodárci</w:t>
      </w:r>
    </w:p>
    <w:p>
      <w:pPr>
        <w:pStyle w:val="Normal"/>
        <w:jc w:val="both"/>
        <w:rPr/>
      </w:pPr>
      <w:r>
        <w:rPr/>
        <w:t>Že při tomto dělení nevznikají ani disjunktní ani diskrétní skupiny pro daný výklad nijak nevadí.</w:t>
      </w:r>
    </w:p>
    <w:p>
      <w:pPr>
        <w:pStyle w:val="Normal"/>
        <w:jc w:val="both"/>
        <w:rPr/>
      </w:pPr>
      <w:r>
        <w:rPr/>
      </w:r>
    </w:p>
    <w:p>
      <w:pPr>
        <w:pStyle w:val="Normal"/>
        <w:jc w:val="both"/>
        <w:rPr/>
      </w:pPr>
      <w:r>
        <w:rPr/>
        <w:t>1. Společnost si jako celek přeje, aby ze škol vycházeli kvalitní pracovníci a občané. Je však rozdělena v názoru, jak mají takoví lidé vypadat. Pro menšinu je to opravdu slušně vychovaný, pracovitý odborník. Pro většinu je to úspěšný, v pohodě žijící, hodně a bez námahy vydělávající člověk neomezených možností a práv. Tomu se podřizuje názor na výchovu. Protože už do praxe přicházejí absolventi takto vychovaní, začíná se názor na výchovu snad zvolna klonit k názoru prvé skupiny.</w:t>
      </w:r>
    </w:p>
    <w:p>
      <w:pPr>
        <w:pStyle w:val="Normal"/>
        <w:jc w:val="both"/>
        <w:rPr/>
      </w:pPr>
      <w:r>
        <w:rPr/>
      </w:r>
    </w:p>
    <w:p>
      <w:pPr>
        <w:pStyle w:val="Normal"/>
        <w:jc w:val="both"/>
        <w:rPr/>
      </w:pPr>
      <w:r>
        <w:rPr/>
        <w:t>2. Skupina rodičů je rozdělena obdobně. Ti, kdo chtějí, aby jejich děti byly vychované a sami se o výchovu starají, jsou překřičeni těmi, kteří chtějí mít klid a žádají úspěch dítěte, který patří k jejich vlastnímu image úspěšného člověka. Výchovu vylučují, znesnadňují a často znemožní. V každém případě ji přesouvají na školu.</w:t>
      </w:r>
    </w:p>
    <w:p>
      <w:pPr>
        <w:pStyle w:val="Normal"/>
        <w:jc w:val="both"/>
        <w:rPr/>
      </w:pPr>
      <w:r>
        <w:rPr/>
      </w:r>
    </w:p>
    <w:p>
      <w:pPr>
        <w:pStyle w:val="Normal"/>
        <w:jc w:val="both"/>
        <w:rPr/>
      </w:pPr>
      <w:r>
        <w:rPr/>
        <w:t>3. Dětská populace je rozdělena týmž způsobem. Děti a studenti z domova dobře vedení a ti, kdo sami chtějí, používají školy (zvláště vyšší) jako samoobslužnou možnost. Ostatní se chtějí bavit a zároveň být chváleni. Výchovu jedni už ve škole moc nepotřebují, druzí ji dramaticky odmítají.</w:t>
      </w:r>
    </w:p>
    <w:p>
      <w:pPr>
        <w:pStyle w:val="Normal"/>
        <w:jc w:val="both"/>
        <w:rPr/>
      </w:pPr>
      <w:r>
        <w:rPr/>
      </w:r>
    </w:p>
    <w:p>
      <w:pPr>
        <w:pStyle w:val="Normal"/>
        <w:jc w:val="both"/>
        <w:rPr/>
      </w:pPr>
      <w:r>
        <w:rPr/>
        <w:t>4. Stejně je členěna i skupina učitelů. Část učitelů vychovávat chce a jde za svým krásným povoláním, přesto, že to mají stále obtížnější. Druzí se zajímají o konec pracovní doby a výši mzdy. Výchova dětí je nezajímá, stěžují si, že jsou nevychované a  ve všem se vymlouvají na rodiče.</w:t>
      </w:r>
    </w:p>
    <w:p>
      <w:pPr>
        <w:pStyle w:val="Normal"/>
        <w:jc w:val="both"/>
        <w:rPr/>
      </w:pPr>
      <w:r>
        <w:rPr/>
      </w:r>
    </w:p>
    <w:p>
      <w:pPr>
        <w:pStyle w:val="Normal"/>
        <w:jc w:val="both"/>
        <w:rPr/>
      </w:pPr>
      <w:r>
        <w:rPr/>
        <w:t xml:space="preserve">5. Zákonodárci tvoří skupinu kromě malých výjimek jednolitou. Jejich zájmem je získat voliče, nikoli řešit problémy. Proto mluví hodně o potřebách vzdělání a o výchově mluví dle potřeby. Přitom vydávají jeden zákon za druhým, ale zjistíme, že fakticky znevýhodňují kvalitní rodiny, školským zákonem znemožnili učitelům vychovávat, přitakávají nesmyslným výkladům listiny lidských práv a svobod a práv dítěte. </w:t>
      </w:r>
    </w:p>
    <w:p>
      <w:pPr>
        <w:pStyle w:val="Normal"/>
        <w:jc w:val="both"/>
        <w:rPr/>
      </w:pPr>
      <w:r>
        <w:rPr/>
      </w:r>
    </w:p>
    <w:p>
      <w:pPr>
        <w:pStyle w:val="Normal"/>
        <w:jc w:val="both"/>
        <w:rPr/>
      </w:pPr>
      <w:r>
        <w:rPr/>
        <w:tab/>
        <w:t>Podle tohoto hrubého rámcového popisu je možné vážit jednotlivé hlasy debaty, kterou chcete nějak vyhodnotit a uzavřít.</w:t>
      </w:r>
    </w:p>
    <w:p>
      <w:pPr>
        <w:pStyle w:val="Normal"/>
        <w:jc w:val="both"/>
        <w:rPr/>
      </w:pPr>
      <w:r>
        <w:rPr/>
      </w:r>
    </w:p>
    <w:p>
      <w:pPr>
        <w:pStyle w:val="Normal"/>
        <w:jc w:val="both"/>
        <w:rPr/>
      </w:pPr>
      <w:r>
        <w:rPr/>
        <w:tab/>
        <w:t xml:space="preserve">Konečně bych se rád věnoval možným argumentům. Co lze očekávat jako argumenty proti zavedení nového předmětu? Očekával bych různé argumenty poukazující na to, že zavedení nového předmětu oslabí některé jsoucí předměty. V pozadí nebude stát nic jiného, než existenční obavy známé jako dotační války učitelů. Ke skutečné potřebě nového předmětu tam mnoho objektivně platného nebude. Dále bych očekával, že přijde mnoho argumentů z řad odborníků, kteří budou poukazovat na to, jak se to řeší jinde. Experti, jako vznešení prodejci cizích názorů zpravidla nedělají žádnou analýzu dané skutečnosti. Radil bych tyto argumenty brát hodně kriticky, protože my musíme řešit svou domácí situaci bez ohledu na to, co mají či nemají v Kanadě a bůhvíkde a dokonce i bez ohledu na nějaký byrokratický předpis Evropské unie. Jde o </w:t>
      </w:r>
      <w:r>
        <w:rPr>
          <w:i/>
          <w:iCs/>
        </w:rPr>
        <w:t>naše</w:t>
      </w:r>
      <w:r>
        <w:rPr/>
        <w:t xml:space="preserve"> školy, </w:t>
      </w:r>
      <w:r>
        <w:rPr>
          <w:i/>
          <w:iCs/>
        </w:rPr>
        <w:t>naše</w:t>
      </w:r>
      <w:r>
        <w:rPr/>
        <w:t xml:space="preserve"> děti a </w:t>
      </w:r>
      <w:r>
        <w:rPr>
          <w:i/>
          <w:iCs/>
        </w:rPr>
        <w:t>naši</w:t>
      </w:r>
      <w:r>
        <w:rPr/>
        <w:t xml:space="preserve"> budoucnost. Nechápu také, proč by národ Komenského a dalších velkých pedagogů nemohl na evropském fóru říct, že se ostatní mýlí.</w:t>
      </w:r>
    </w:p>
    <w:p>
      <w:pPr>
        <w:pStyle w:val="Normal"/>
        <w:jc w:val="both"/>
        <w:rPr/>
      </w:pPr>
      <w:r>
        <w:rPr/>
      </w:r>
    </w:p>
    <w:p>
      <w:pPr>
        <w:pStyle w:val="Normal"/>
        <w:jc w:val="both"/>
        <w:rPr/>
      </w:pPr>
      <w:r>
        <w:rPr/>
        <w:tab/>
        <w:t xml:space="preserve">Poněkud vážnější mohou být myšlenky, které jsou sice pro etickou výchovu důležité, ale neříkají nic k otázce, zda ji dnes do škol zavést. Jde o to, že etická výchova by se měla jmenovat </w:t>
      </w:r>
      <w:r>
        <w:rPr>
          <w:i/>
          <w:iCs/>
        </w:rPr>
        <w:t>výchova prosociální</w:t>
      </w:r>
      <w:r>
        <w:rPr/>
        <w:t>, protože vytváří vlastnosti a schopnosti nutné pro život ve společenství. Je to konečně alespoň jakási náhrada za něco, co dítě má získat dříve, než vstoupí do předškolních a školních zařízení. Nemůže ovšem nahradit ono zásadní formování, které označujeme slovem imprinting. Zůstane nutně něčím poněkud knižním, ne-prožitým, ale naučeným. Bude vždy v nebezpečí technologického behaviorismu, protože může vést k tomu, jak se chovat, ale nemůže založit skutečnou lásku a obětavost. Úspěšnost přes velikou zanícenost těch, kteří se úkolu podujímají, bude vymezena tím, že jedna, lépe dvě, školní hodiny nemohou vyvážit zbývajících 163 hodin týdne, kdy děti budou žít v jiném klimatu. Velkou oporou by však bylo, kdyby se etická výchova stala dimenzí života celé školy. Poměr 163:1 by se změnil na nějakých 136:28.</w:t>
      </w:r>
    </w:p>
    <w:p>
      <w:pPr>
        <w:pStyle w:val="Normal"/>
        <w:jc w:val="both"/>
        <w:rPr/>
      </w:pPr>
      <w:r>
        <w:rPr/>
      </w:r>
    </w:p>
    <w:p>
      <w:pPr>
        <w:pStyle w:val="Normal"/>
        <w:jc w:val="both"/>
        <w:rPr/>
      </w:pPr>
      <w:r>
        <w:rPr/>
        <w:tab/>
        <w:t>Argumenty pro zavedení jsou velmi prosté. Je to nutnost. Škola bez výchovy není škola a společnost bez morálky nemá valnou budoucnost. Bude hynout na vnitřní krize a stane se snadnou kořistí tupé diktatury. Svobodný může být jen ukázněný, tj. vychovaný člověk. Neukázněný člověk o svou svobodu rychle přijde.</w:t>
      </w:r>
    </w:p>
    <w:p>
      <w:pPr>
        <w:pStyle w:val="Normal"/>
        <w:jc w:val="both"/>
        <w:rPr/>
      </w:pPr>
      <w:r>
        <w:rPr/>
      </w:r>
    </w:p>
    <w:p>
      <w:pPr>
        <w:pStyle w:val="Normal"/>
        <w:jc w:val="both"/>
        <w:rPr/>
      </w:pPr>
      <w:r>
        <w:rPr/>
        <w:tab/>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0:10:00Z</dcterms:created>
  <dc:creator>*</dc:creator>
  <dc:description/>
  <cp:keywords/>
  <dc:language>en-US</dc:language>
  <cp:lastModifiedBy>rauchova</cp:lastModifiedBy>
  <cp:lastPrinted>2009-05-12T23:39:00Z</cp:lastPrinted>
  <dcterms:modified xsi:type="dcterms:W3CDTF">2009-06-12T11:20:00Z</dcterms:modified>
  <cp:revision>7</cp:revision>
  <dc:subject/>
  <dc:title>Etická výchova – ano či ne</dc:title>
</cp:coreProperties>
</file>