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y dotačního výběrového řízení konaného v rám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ačního programu MŠMT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 oblast poskytování vládních stipendií k podpoře studia uskutečňovaného v anglickém jazyce veřejnými vysokými školami – II. k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dbor mezinárodních vztahů v souladu s usnesením vlády ze dne 12. října 2005 č. 1311,           o Pravidlech pro výběr a financování bilaterálních projektů v rámci zahraniční rozvojové spolupráce České republiky, vyhlásil dne 7. října 2008 Dotační program pro oblast poskytování vládních stipendií k podpoře studia uskutečňovaného v anglickém jazyce veřejnými vysokými školami – II. kolo. Dotační výběrové řízení zahrnovalo tři dotační tituly a bylo určeno pro veřejné vysoké škol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V řádném termínu do 28. listopadu 2008 do 14 hod. bylo odboru mezinárodních vztahů doručeno celkem 7 návrhů projektů následujících veřejných vysokých ško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otační titul „Zajištění studia v oboru zemědělství uskutečňovaného v anglickém jazyce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Česká zemědělská univerzita v Praze (ČZU) - 3 projek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tační titul „Zajištění studia v oboru informatika uskutečňovaného v anglickém jazyce“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Česká zemědělská univerzita v Praz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niverzita Hradec Králové (UHK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soká škola báňská – Technická univerzita Ostrava (VŠB – TUO) - 2 projek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dotační titul „Zajištění studia v oboru stavebnictví uskutečňovaného v anglickém jazyce“ nebyly doručeny žádné projekt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šechny předložené projekty splnily veškeré formální náležitosti a kritéria vyhlášená v podmínkách dotačních titulů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ne 5. ledna 2009 se sešla hodnotící komise v následujícím slož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hDr. Jindřich Fryč, ředitel odboru mezinárodních vztahů, předseda hodnotící komi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gr. Karolína Gondková, odbor vysokých ško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hDr. Olga Zdrálková, odbor rozvojové spolupráce</w:t>
      </w:r>
      <w:r>
        <w:rPr>
          <w:b/>
        </w:rPr>
        <w:t xml:space="preserve"> </w:t>
      </w:r>
      <w:r>
        <w:rPr/>
        <w:t>MZ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r. Jan Lachman, nezávislý exper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g. Josef Fukan, nezávislý exp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tící komise rozhodla následovn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724"/>
        <w:gridCol w:w="1498"/>
      </w:tblGrid>
      <w:tr>
        <w:trPr/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kladatel</w:t>
            </w:r>
          </w:p>
        </w:tc>
        <w:tc>
          <w:tcPr>
            <w:tcW w:w="4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ůměrný počet bodů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z max. 100 možných)</w:t>
            </w:r>
          </w:p>
        </w:tc>
      </w:tr>
      <w:tr>
        <w:trPr/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 agrobiologie, potravinových a přírodních zdrojů</w:t>
            </w:r>
          </w:p>
        </w:tc>
        <w:tc>
          <w:tcPr>
            <w:tcW w:w="4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vazující magisterský obor v AJ: „Natural Resources and Enviroment“ (NRE) na ČZU Pra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1" w:hanging="2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 lesnická a dřevařská</w:t>
            </w:r>
          </w:p>
        </w:tc>
        <w:tc>
          <w:tcPr>
            <w:tcW w:w="4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zující magisterský obor Forestry, Water and Landscape Management v anglickém jazy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1" w:hanging="2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ká fakulta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tudia studijního programu "Technology and Environmental Engineering" pro studenty z rozvojových zem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ě ekonomická fakult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zující magisterský obor Informatics  v anglickém jazy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 informatiky a managementu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informačního managementu na FIM UHK pro studenty z rozvojových zem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B-TU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 elektrotechniky a informatiky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tudentů z rozvojových zemí při navazujícím magisterském studiu v oboru  informati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B – TU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 elektrotechniky a informatiky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tudentů z rozvojových zemí při doktorském studiu v oboru informati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dnotící komise doporučila udělení dotací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058"/>
        <w:gridCol w:w="2393"/>
      </w:tblGrid>
      <w:tr>
        <w:trPr>
          <w:trHeight w:val="696" w:hRule="atLeast"/>
        </w:trPr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kladatel</w:t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ovaný základní normativ pro rok 2009/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udent/měsíc</w:t>
            </w:r>
          </w:p>
        </w:tc>
      </w:tr>
      <w:tr>
        <w:trPr/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 agrobiologie, potravinových a přírodních zdrojů</w:t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zující magisterský obor v AJ: „Natural Resources and Enviroment“ (NRE) na ČZU Pra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1" w:hanging="2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9 Kč</w:t>
            </w:r>
          </w:p>
        </w:tc>
      </w:tr>
      <w:tr>
        <w:trPr>
          <w:trHeight w:val="673" w:hRule="atLeast"/>
        </w:trPr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 lesnická a dřevařská</w:t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zující magisterský obor Forestry, Water and Landscape Management v anglickém jazy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1" w:hanging="2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6 Kč</w:t>
            </w:r>
          </w:p>
        </w:tc>
      </w:tr>
      <w:tr>
        <w:trPr>
          <w:trHeight w:val="917" w:hRule="atLeast"/>
        </w:trPr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ká fakul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tudia studijního programu "Technology and Environmental Engineering" pro studenty z rozvojových zem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9 Kč</w:t>
            </w:r>
          </w:p>
        </w:tc>
      </w:tr>
      <w:tr>
        <w:trPr>
          <w:trHeight w:val="543" w:hRule="atLeast"/>
        </w:trPr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ě ekonomická fakult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zující magisterský obor Informatics  v anglickém jazy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1 Kč</w:t>
            </w:r>
          </w:p>
        </w:tc>
      </w:tr>
      <w:tr>
        <w:trPr>
          <w:trHeight w:val="853" w:hRule="atLeast"/>
        </w:trPr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 informatiky a management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informačního managementu na FIM UHK pro studenty z rozvojových zem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zhodnutí o poskytnutí dotace včetně finančních prostředků budou daným subjektům poukázána standardním způsobem prostřednictvím samostatného oddělení financování výzkumu a vysokých škol po splnění všech příslušných formálních náležitostí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4:00Z</dcterms:created>
  <dc:creator>slabam</dc:creator>
  <dc:description/>
  <cp:keywords/>
  <dc:language>en-US</dc:language>
  <cp:lastModifiedBy>slabam</cp:lastModifiedBy>
  <dcterms:modified xsi:type="dcterms:W3CDTF">2009-01-21T08:45:00Z</dcterms:modified>
  <cp:revision>1</cp:revision>
  <dc:subject/>
  <dc:title>Výsledky dotačního výběrového řízení konaného v rámci </dc:title>
</cp:coreProperties>
</file>