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Globální týden bezpečnosti silničního provozu Organizace spojených národů, 23. - 29. dubna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e o „Příručce pro organizátory akcí v rámci Týdne“ (anotac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prosinci 2006 vydala OSN Příručku pro organizátory akcí v rámci 1. Globálního týdne bezpečnosti OSN. V návaznosti na předchozí informace uvádíme ve stručné formě základní fakta z této příručky. Příručka je v anglické, ruské, španělské, francouzské a arabské verzi ke stažení na webových stránkách Světové zdravotnické organizace (WHO)</w:t>
      </w:r>
      <w:r>
        <w:rPr/>
        <w:t xml:space="preserve"> </w:t>
      </w:r>
      <w:r>
        <w:rPr>
          <w:rFonts w:cs="Arial" w:ascii="Arial" w:hAnsi="Arial"/>
        </w:rPr>
        <w:t>http://www.who.int/roadsafety/week/en/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go 1. Globálního týdne bezpečnosti silničního provozu OS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97827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 xml:space="preserve">Slogan: </w:t>
      </w:r>
      <w:r>
        <w:rPr>
          <w:rFonts w:cs="Arial" w:ascii="Arial" w:hAnsi="Arial"/>
        </w:rPr>
        <w:t>Bezpečnost silničního provozu je provoz bez neh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kta  OSN a WHO k problematice mladých účastníků silničního provoz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v globálním měřítku tvoří mladí lidé do 25 let 40 % všech obětí dopravních nehod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mrcení v důsledku dopravních nehod je druhou nejčastější příčinou úmrtí lidí ve věku 5 – 25 let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ži tvoří 75% všech usmrcených účastníků silničního provozu ve věku do 25 let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používání autosedaček snižuje riziko být usmrcen o 71 % u kojenců a o 54 % u malých dětí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pravní nehody jsou: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nejčastější příčinou úmrtí ve věkové skupině 1 – 4 roky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ejčastější příčinou úmrtí ve věkové skupině 5 – 9 let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ejčastější příčinou úmrtí ve věkové skupině 10 – 14 let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jčastější příčinou úmrtí ve věkové skupině 15 – 19 let,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jčastější příčinou úmrtí ve věkové skupině 20 – 24 let.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poručované aktivit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itické diskuse na téma bezpečnosti silničního provoz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ášení nových cílů v oblasti bezpečnosti silničního provoz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ání nových výzkumných úkolů v oblasti bezpečnosti silničního provoz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setkání mládeže k problematice bezpečnosti silničního provoz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mpaně k problematice alkoholu za volantem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amy pro distribuci přileb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ní iniciativy, zahrnující prověrky dopravního prostředí kolem škol a demonstrace bezpečných cest do škol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cvik na dopravních hřiští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tvarné, fotografické nebo literární soutěže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tvoření kresleného filmu (komiksu) pro děti nebo mládež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tvoření interaktivní webové stránk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vzpomínkové ceremonie za oběti dopravních nehod, případně vytvoření památníku za tyto oběti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tiskových konferencí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talk show v TV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dání zvláštní přílohy v novinách nebo časopise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kampaní zaměřených na používání přileb, dětských zádržných systémů a bezpečnostních pásů, alkoholu za volantem a proti jízdě nepřiměřenou rychlostí, a to ve spolupráci s policejním postihem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šiřování informací o osvědčených postupe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jištění publicity v případě změn v dopravním značení provedených s cílem zvýšit bezpečnost silničního provoz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ukázek v ulicích, trhů, pochodů nebo obdobných akcí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kvízů nebo testů k problematice bezpečnosti silničního provoz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dání poštovní známk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ázky poskytování první pomoci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y otevřených dveří v nemocnicí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ritativní sportovní a kulturní akce.</w:t>
      </w:r>
    </w:p>
    <w:p>
      <w:pPr>
        <w:pStyle w:val="Normal"/>
        <w:spacing w:lineRule="auto" w:line="360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First United Nations Global Road Safety Week – A Toolkit for Organizers of Events, prosinec 2006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o na základě anotace Ing. Jaroslava Hořína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 výše uvedeného pro školy doporučujeme například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kutovat s žáky a studenty na témata z oblasti bezpečnosti silničního provozu: vidět a být viděn, alkohol za volantem, používání přileb, poskytnutí první pomoci, dodržování dopravních předpisů, používání dětských zádržných systémů a bezpečnostních pásů, nebezpečí jízdy nepřiměřenou rychlostí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racovávat projekty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užít v dramatické výchově simulaci politických diskusí, televizních konferencí…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at setkání dětí a mládeže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věrky dopravního prostředí kolem škol,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nstrace bezpečných cest do školy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cvik na dopravních hřiští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tvarné, fotografické nebo literární soutěže, vytvoření kresleného filmu (komiksu) pro děti nebo mládež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tvoření webových stránek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ní časopis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šiřování informací o osvědčených postupech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jištění publicity v případě změn v dopravním značení provedených s cílem zvýšit bezpečnost silničního provoz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ukázek v ulicích, trhů, pochodů nebo obdobných akcí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kvízů nebo testů k problematice bezpečnosti silničního provozu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ázky poskytování první pomoc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 xml:space="preserve">Odkazy na soutěže ve školním roce 2006/2007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MŠMT a Národní institut dětí a mládeže  (www.nidm.cz)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tLeast" w:line="285" w:before="100" w:after="100"/>
        <w:jc w:val="both"/>
        <w:rPr/>
      </w:pPr>
      <w:r>
        <w:rPr>
          <w:rFonts w:cs="Arial" w:ascii="Arial" w:hAnsi="Arial"/>
        </w:rPr>
        <w:t>Soutěž první pomoci (12. ročník)</w:t>
        <w:br/>
        <w:t>celostátní soutěž s mezinárodní účastí - 2 kategorie</w:t>
        <w:br/>
        <w:t>střední zdravotnické školy, vyšší zdravotnické školy - Š, ÚM (2.-3.5.2007, Brno)</w:t>
        <w:br/>
        <w:t>Kontaktní adresa:</w:t>
        <w:br/>
        <w:t>PhDr. Jarmila Kelnarová, Střední zdravotnická škola, Jaselská 7/9, 602 00 Brno,</w:t>
        <w:br/>
        <w:t xml:space="preserve">tel. 541 247 112, e-mail: </w:t>
      </w:r>
      <w:hyperlink r:id="rId3">
        <w:r>
          <w:rPr>
            <w:rStyle w:val="InternetLink"/>
            <w:rFonts w:cs="Arial" w:ascii="Arial" w:hAnsi="Arial"/>
          </w:rPr>
          <w:t>jkelnarova@szs-jaselska.cz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www.szs-jaselsk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vanish/>
          <w:sz w:val="20"/>
        </w:rPr>
      </w:pPr>
      <w:r>
        <w:rPr>
          <w:rFonts w:cs="Arial" w:ascii="Arial" w:hAnsi="Arial"/>
        </w:rPr>
        <w:t>Dopravní soutěž mladých cyklistů</w:t>
        <w:br/>
        <w:t>(28. ročník, Ministerstvo dopravy - BESIP) - 2 kategorie dle ročníku školy</w:t>
        <w:br/>
        <w:t>ZŠ - Š (10/2006-4/2007), K (5/2007), Ú (6/2007), ÚM (9/2007)</w:t>
        <w:br/>
        <w:t>Kontaktní adresa:</w:t>
        <w:br/>
        <w:t>Blanka Sunkovská, Ministerstvo dopravy - BESIP, nábřeží Ludvíka Svobody 12/22, 110 15 Praha 1,</w:t>
        <w:br/>
        <w:t xml:space="preserve">tel. 972 231 065, fax 972 231 053, e-mail: </w:t>
      </w:r>
      <w:hyperlink r:id="rId5">
        <w:r>
          <w:rPr>
            <w:rStyle w:val="InternetLink"/>
            <w:rFonts w:cs="Arial" w:ascii="Arial" w:hAnsi="Arial"/>
          </w:rPr>
          <w:t>blanka.sunkovska@mdcr.cz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www.mdcr.cz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www.iBESIP.cz</w:t>
        </w:r>
      </w:hyperlink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  <w:color w:val="2747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kelnarova@szs-jaselska.cz" TargetMode="External"/><Relationship Id="rId4" Type="http://schemas.openxmlformats.org/officeDocument/2006/relationships/hyperlink" Target="http://www.szs-jaselska.cz/" TargetMode="External"/><Relationship Id="rId5" Type="http://schemas.openxmlformats.org/officeDocument/2006/relationships/hyperlink" Target="mailto:blanka.sunkovska@mdcr.cz" TargetMode="External"/><Relationship Id="rId6" Type="http://schemas.openxmlformats.org/officeDocument/2006/relationships/hyperlink" Target="http://www.mdcr.cz/" TargetMode="External"/><Relationship Id="rId7" Type="http://schemas.openxmlformats.org/officeDocument/2006/relationships/hyperlink" Target="http://www.iBESIP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34:00Z</dcterms:created>
  <dc:creator>Jaroslav Hořín</dc:creator>
  <dc:description/>
  <cp:keywords/>
  <dc:language>en-US</dc:language>
  <cp:lastModifiedBy>holickan</cp:lastModifiedBy>
  <dcterms:modified xsi:type="dcterms:W3CDTF">2007-01-10T14:35:00Z</dcterms:modified>
  <cp:revision>3</cp:revision>
  <dc:subject/>
  <dc:title>1</dc:title>
</cp:coreProperties>
</file>