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Globální týden bezpečnosti silničního provozu Organizace spojených národů, 23. - 29. dubna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nformace o „Příručce pro organizátory akcí v rámci Týdne“ (anotac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prosinci 2006 vydala OSN Příručku pro organizátory akcí v rámci 1. Globálního týdne bezpečnosti OSN. V návaznosti na předchozí informace uvádíme ve stručné formě základní fakta z této příručky. Příručka je v anglické, ruské, španělské, francouzské a arabské verzi ke stažení na webových stránkách Světové zdravotnické organizace (WHO)</w:t>
      </w:r>
      <w:r>
        <w:rPr/>
        <w:t xml:space="preserve"> </w:t>
      </w:r>
      <w:r>
        <w:rPr>
          <w:rFonts w:cs="Arial" w:ascii="Arial" w:hAnsi="Arial"/>
        </w:rPr>
        <w:t>http://www.who.int/roadsafety/week/en/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ogo 1. Globálního týdne bezpečnosti silničního provozu OS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978275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 xml:space="preserve">Slogan: </w:t>
      </w:r>
      <w:r>
        <w:rPr>
          <w:rFonts w:cs="Arial" w:ascii="Arial" w:hAnsi="Arial"/>
        </w:rPr>
        <w:t>Bezpečnost silničního provozu je provoz bez nehod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akta  OSN a WHO k problematice mladých účastníků silničního provozu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v globálním měřítku tvoří mladí lidé do 25 let 40 % všech obětí dopravních nehod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mrcení v důsledku dopravních nehod je druhou nejčastější příčinou úmrtí lidí ve věku 5 – 25 let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ži tvoří 75% všech usmrcených účastníků silničního provozu ve věku do 25 let,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používání autosedaček snižuje riziko být usmrcen o 71 % u kojenců a o 54 % u malých dětí,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pravní nehody jsou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nejčastější příčinou úmrtí ve věkové skupině 1 – 4 roky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nejčastější příčinou úmrtí ve věkové skupině 5 – 9 let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nejčastější příčinou úmrtí ve věkové skupině 10 – 14 let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jčastější příčinou úmrtí ve věkové skupině 15 – 19 let,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jčastější příčinou úmrtí ve věkové skupině 20 – 24 let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First United Nations Global Road Safety Week – A Toolkit for Organizers of Events, prosinec 2006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racováno na základě anotace Ing. Jaroslava Hořína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ámcové vzdělávací program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šechny již schválené rámcové vzdělávací programy zahrnují prevenci úrazů spojenou s dopravní výchovou jako </w:t>
      </w:r>
      <w:r>
        <w:rPr>
          <w:rFonts w:cs="Arial" w:ascii="Arial" w:hAnsi="Arial"/>
          <w:u w:val="single"/>
        </w:rPr>
        <w:t>povinnou součást vzdělávání</w:t>
      </w:r>
      <w:r>
        <w:rPr>
          <w:rFonts w:cs="Arial" w:ascii="Arial" w:hAnsi="Arial"/>
        </w:rPr>
        <w:t xml:space="preserve">. Doporučuje se rozvíjet nové formy dopravní výchovy na všech stupních škol v rámci školních vzdělávacích programů a klást důraz též na výuku první pomoci.V roce 2005 MŠMT vydalo Metodický pokyn k zajištění bezpečnosti a ochrany zdraví dětí, žáků a studentů ve školách a školských zařízeních zřizovaných MŠMT, který se doporučuje podpůrně používat i pro ostatní školy a školská zařízení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 školy a školská zařízení  doporučujeme například následující aktivity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kutovat s žáky a studenty na témata z oblasti bezpečnosti silničního provozu: vidět a být viděn, alkohol za volantem, používání přileb, poskytnutí první pomoci, dodržování dopravních předpisů, používání dětských zádržných systémů a bezpečnostních pásů, nebezpečí jízdy nepřiměřenou rychlostí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pracovávat projekt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užít v dramatické výchově simulaci politických diskusí, televizních konferencí…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ořádat setkání dětí a mládeže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věrky dopravního prostředí kolem škol,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onstrace bezpečných cest do školy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cvik na dopravních hřištích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ýtvarné, fotografické nebo literární soutěže, vytvoření kresleného filmu (komiksu) pro děti nebo mládež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tvoření webových stránek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kolní časopis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šiřování informací o osvědčených postupech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jištění publicity v případě změn v dopravním značení provedených s cílem zvýšit bezpečnost silničního provozu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ořádání ukázek v ulicích, trhů, pochodů nebo obdobných akcí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pořádání kvizů nebo testů k problematice bezpečnosti silničního provozu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kázky poskytování první pomoci.</w:t>
      </w:r>
      <w:r>
        <w:rPr>
          <w:rFonts w:cs="Arial" w:ascii="Arial" w:hAnsi="Arial"/>
          <w:b/>
          <w:bCs/>
          <w:i/>
          <w:iCs/>
        </w:rPr>
        <w:t xml:space="preserve">  </w:t>
      </w:r>
    </w:p>
    <w:p>
      <w:pPr>
        <w:pStyle w:val="Normal"/>
        <w:spacing w:lineRule="auto" w:line="360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lší rozpracované aktivity je možné nalézt na metodickém portálu RVP </w:t>
      </w:r>
      <w:hyperlink r:id="rId3">
        <w:r>
          <w:rPr>
            <w:rStyle w:val="InternetLink"/>
          </w:rPr>
          <w:t>www.rvp.cz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i/>
          <w:iCs/>
        </w:rPr>
        <w:t xml:space="preserve">Odkazy na soutěže ve školním roce 2006/2007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</w:rPr>
        <w:t>MŠMT a Národní institut dětí a mládeže  (www.nidm.cz)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285" w:before="100" w:after="100"/>
        <w:jc w:val="both"/>
        <w:rPr/>
      </w:pPr>
      <w:r>
        <w:rPr>
          <w:rFonts w:cs="Arial" w:ascii="Arial" w:hAnsi="Arial"/>
        </w:rPr>
        <w:t>Soutěž první pomoci (12. ročník)</w:t>
        <w:br/>
        <w:t>celostátní soutěž s mezinárodní účastí - 2 kategorie</w:t>
        <w:br/>
        <w:t>střední zdravotnické školy, vyšší zdravotnické školy - Š, ÚM (2.-3.5.2007, Brno)</w:t>
        <w:br/>
        <w:t>Kontaktní adresa:</w:t>
        <w:br/>
        <w:t>PhDr. Jarmila Kelnarová, Střední zdravotnická škola, Jaselská 7/9, 602 00 Brno,</w:t>
        <w:br/>
        <w:t xml:space="preserve">tel. 541 247 112, e-mail: </w:t>
      </w:r>
      <w:hyperlink r:id="rId4">
        <w:r>
          <w:rPr>
            <w:rStyle w:val="InternetLink"/>
            <w:rFonts w:cs="Arial" w:ascii="Arial" w:hAnsi="Arial"/>
          </w:rPr>
          <w:t>jkelnarova@szs-jaselska.cz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www.szs-jaselska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vní soutěž mladých cyklistů</w:t>
        <w:br/>
        <w:t>(28. ročník, Ministerstvo dopravy - BESIP) - 2 kategorie dle ročníku školy</w:t>
        <w:br/>
        <w:t>ZŠ - Š (10/2006-4/2007), K (5/2007), Ú (6/2007), ÚM (9/2007)</w:t>
        <w:br/>
        <w:t>Kontaktní adresa:</w:t>
        <w:br/>
        <w:t>Blanka Sunkovská, Ministerstvo dopravy - BESIP, nábřeží Ludvíka Svobody 12/22, 110 15 Praha 1,</w:t>
        <w:br/>
        <w:t xml:space="preserve">tel. 972 231 065, fax 972 231 053, e-mail: </w:t>
      </w:r>
      <w:hyperlink r:id="rId6">
        <w:r>
          <w:rPr>
            <w:rStyle w:val="InternetLink"/>
            <w:rFonts w:cs="Arial" w:ascii="Arial" w:hAnsi="Arial"/>
          </w:rPr>
          <w:t>blanka.sunkovska@mdcr.cz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www.mdcr.cz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www.iBESIP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dkazy na některé projekty k dopravní výchově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isterstvo dopravy – BESIP</w:t>
      </w:r>
      <w:r>
        <w:rPr>
          <w:rFonts w:cs="Arial" w:ascii="Arial" w:hAnsi="Arial"/>
          <w:b/>
          <w:bCs/>
          <w:i/>
          <w:iCs/>
        </w:rPr>
        <w:t xml:space="preserve"> - </w:t>
      </w:r>
      <w:r>
        <w:rPr>
          <w:rFonts w:cs="Arial" w:ascii="Arial" w:hAnsi="Arial"/>
        </w:rPr>
        <w:t>http://www.ibesip.cz/cs/Informace+BESIP/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tLeast" w:line="285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jeden z projektů: The Action</w:t>
      </w:r>
    </w:p>
    <w:p>
      <w:pPr>
        <w:pStyle w:val="Normal"/>
        <w:widowControl/>
        <w:suppressAutoHyphens w:val="false"/>
        <w:spacing w:lineRule="atLeast" w:line="285" w:before="100" w:after="10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http://www.theaction.cz/(5l2io4bnz2knyn45auobdm55)/default.aspx?l=1)</w:t>
      </w:r>
    </w:p>
    <w:p>
      <w:pPr>
        <w:pStyle w:val="Normal"/>
        <w:widowControl/>
        <w:suppressAutoHyphens w:val="false"/>
        <w:spacing w:lineRule="atLeast" w:line="285" w:before="100" w:after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ký emotivní projekt, zaměřený především na mladé a začínající řidiče. Cílem projektu je prevence užívání alkoholu a jiných omamných látek před řízením motorových vozidel a během něj, zejména ve vazbě na předchozí návštěvu diskoték a nočních klubů. Boj proti rychlé nebo nezodpovědné jízdě a důraz na používání bezpečnostních pásů jsou dalšími sděleními, která působí na cílovou skupi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tLeast" w:line="285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sterstvo vnitra – bezpečnost a prevence </w:t>
      </w:r>
    </w:p>
    <w:p>
      <w:pPr>
        <w:pStyle w:val="Normal"/>
        <w:widowControl/>
        <w:suppressAutoHyphens w:val="false"/>
        <w:spacing w:lineRule="atLeast" w:line="285" w:before="100" w:after="10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mvcr.cz/rs_atlantic/project/article.php?id=8941</w:t>
      </w:r>
    </w:p>
    <w:p>
      <w:pPr>
        <w:pStyle w:val="Normal"/>
        <w:widowControl/>
        <w:numPr>
          <w:ilvl w:val="1"/>
          <w:numId w:val="6"/>
        </w:numPr>
        <w:suppressAutoHyphens w:val="false"/>
        <w:spacing w:lineRule="atLeast" w:line="285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en z projektů: </w:t>
      </w:r>
      <w:r>
        <w:rPr>
          <w:rFonts w:cs="Arial" w:ascii="Arial" w:hAnsi="Arial"/>
          <w:color w:val="404040"/>
        </w:rPr>
        <w:t xml:space="preserve">„Jaké nebezpečí mi hrozí na silnici“ </w:t>
      </w:r>
    </w:p>
    <w:p>
      <w:pPr>
        <w:pStyle w:val="Normal"/>
        <w:widowControl/>
        <w:suppressAutoHyphens w:val="false"/>
        <w:spacing w:lineRule="atLeast" w:line="285" w:before="100" w:after="10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http://www.mvcr.cz/zpravy/2007/vytvarna_soutez2.html)</w:t>
      </w:r>
    </w:p>
    <w:p>
      <w:pPr>
        <w:pStyle w:val="Normal"/>
        <w:widowControl/>
        <w:suppressAutoHyphens w:val="false"/>
        <w:spacing w:lineRule="atLeast" w:line="285" w:before="100" w:after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404040"/>
        </w:rPr>
        <w:t xml:space="preserve">Centrum dopravní prevence Ministerstva vnitra a Policie ČR při Muzeu Policie ČR vyhlásilo ve spolupráci s agenturami OSN v České republice 15. ledna 2007 dětskou výtvarnou soutěž na téma. </w:t>
      </w:r>
      <w:r>
        <w:rPr>
          <w:rFonts w:cs="Arial" w:ascii="Arial" w:hAnsi="Arial"/>
        </w:rPr>
        <w:t>výtvarná soutěž k problematice bezpečnosti silničního provozu</w:t>
      </w:r>
    </w:p>
    <w:p>
      <w:pPr>
        <w:pStyle w:val="Normal"/>
        <w:widowControl/>
        <w:suppressAutoHyphens w:val="false"/>
        <w:spacing w:lineRule="atLeast" w:line="285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105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ko příklad dobré praxe mohou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aké sloužit následující aktivity škol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rtifikovaných v program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32"/>
              </w:rPr>
            </w:pPr>
            <w:r>
              <w:rPr>
                <w:rFonts w:cs="Garamond" w:ascii="Garamond" w:hAnsi="Garamond"/>
                <w:b/>
                <w:bCs/>
                <w:sz w:val="32"/>
              </w:rPr>
              <w:t>Škola podporující zdraví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77" w:hanging="0"/>
        <w:rPr>
          <w:sz w:val="20"/>
        </w:rPr>
      </w:pPr>
      <w:r>
        <w:rPr>
          <w:sz w:val="20"/>
        </w:rPr>
        <w:t>Aktivity jsou vybrány z Ankety k monitorování situace k zabezpečení cesty dětí do školy realizované</w:t>
      </w:r>
    </w:p>
    <w:p>
      <w:pPr>
        <w:pStyle w:val="Normal"/>
        <w:ind w:right="-4677" w:hanging="0"/>
        <w:rPr>
          <w:sz w:val="20"/>
        </w:rPr>
      </w:pPr>
      <w:r>
        <w:rPr>
          <w:sz w:val="20"/>
        </w:rPr>
        <w:t>během prosince 2006 / ledna 2007 SZÚ Praha. SZÚ tímto děkuje všem účastníkům ankety</w:t>
      </w:r>
    </w:p>
    <w:p>
      <w:pPr>
        <w:pStyle w:val="Normal"/>
        <w:ind w:right="-4677" w:hanging="0"/>
        <w:rPr/>
      </w:pPr>
      <w:r>
        <w:rPr>
          <w:rFonts w:eastAsia="Times New Roman" w:cs="Times New Roman"/>
          <w:sz w:val="20"/>
        </w:rPr>
        <w:t xml:space="preserve"> </w:t>
      </w:r>
      <w:hyperlink r:id="rId9">
        <w:r>
          <w:rPr>
            <w:rStyle w:val="InternetLink"/>
            <w:sz w:val="20"/>
          </w:rPr>
          <w:t>www.szu.cz/czzp/projekty/index4.htm</w:t>
        </w:r>
      </w:hyperlink>
      <w:r>
        <w:rPr>
          <w:sz w:val="20"/>
        </w:rPr>
        <w:t>.</w:t>
      </w:r>
    </w:p>
    <w:p>
      <w:pPr>
        <w:sectPr>
          <w:type w:val="nextPage"/>
          <w:pgSz w:w="11906" w:h="16838"/>
          <w:pgMar w:left="1417" w:right="31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  <w:t>Aktivity uvnitř školy:</w:t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zdělávání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opravní kroužek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učení při vycházkách, před prázdninami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ykloturistické kurzy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rganizační podmínky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osunutí začátku/konce vyučování vzhledem k příjezdu autobusů, zájmovým aktivitám (kroužky)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udržování okolí školy /úklid rizikových odpadků – sklo, injekční stříkačky/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yhrazený prostor pro kola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ávštěva dopravního hřiště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kontrola a propagace používání přileb při jízdě na kole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ákup přileb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nošení reflexního označení, používání červeného světla při snížené viditelnosti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jekty žáků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onitorování počtu projíždějících aut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onitorování rizikových míst 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dohled starších žáků nad mladšími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5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5"/>
        <w:rPr/>
      </w:pPr>
      <w:r>
        <w:rPr/>
        <w:t xml:space="preserve">Vlastní projekty, akce a soutěž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/>
        <w:object w:dxaOrig="1470" w:dyaOrig="1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73.1pt" filled="f" o:ole="">
            <v:imagedata r:id="rId11" o:title=""/>
          </v:shape>
          <o:OLEObject Type="Embed" ProgID="" ShapeID="ole_rId10" DrawAspect="Content" ObjectID="_402393883" r:id="rId10"/>
        </w:object>
      </w:r>
      <w:r>
        <w:rPr>
          <w:rFonts w:eastAsia="Times New Roman" w:cs="Times New Roman"/>
        </w:rPr>
        <w:t xml:space="preserve">                  </w:t>
      </w:r>
      <w:r>
        <w:rPr>
          <w:b/>
          <w:bCs/>
        </w:rPr>
        <w:drawing>
          <wp:inline distT="0" distB="0" distL="0" distR="0">
            <wp:extent cx="745490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  <w:t>Aktivity vně školy:</w:t>
      </w:r>
    </w:p>
    <w:p>
      <w:pPr>
        <w:pStyle w:val="Normal"/>
        <w:rPr>
          <w:b/>
          <w:b/>
          <w:bCs/>
          <w:smallCaps/>
          <w:shadow/>
          <w:u w:val="single"/>
        </w:rPr>
      </w:pPr>
      <w:r>
        <w:rPr>
          <w:b/>
          <w:bCs/>
          <w:smallCaps/>
          <w:shadow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olupráce: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s policií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besedy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hlídky u přechodů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používání materiálů BESIP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měření rychlosti aut společně se žáky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se zřizovatelem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vyznačené bezpečné přechody pro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</w:t>
      </w:r>
      <w:r>
        <w:rPr>
          <w:rFonts w:cs="Garamond" w:ascii="Garamond" w:hAnsi="Garamond"/>
          <w:sz w:val="22"/>
        </w:rPr>
        <w:t xml:space="preserve">chodce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umístění světelné signalizace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umístění reflexních dopravních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</w:t>
      </w:r>
      <w:r>
        <w:rPr>
          <w:rFonts w:cs="Garamond" w:ascii="Garamond" w:hAnsi="Garamond"/>
          <w:sz w:val="22"/>
        </w:rPr>
        <w:t xml:space="preserve">značek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retardéry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ochranné zábradlí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vybudování autobusových zastávek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udržování stavu chodníků obecně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udržování stavu chodníků v zimě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stezky pro chodce a pro cyklisty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s rodiči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doprovod k autobusům, doprava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</w:t>
      </w:r>
      <w:r>
        <w:rPr>
          <w:rFonts w:cs="Garamond" w:ascii="Garamond" w:hAnsi="Garamond"/>
          <w:sz w:val="22"/>
        </w:rPr>
        <w:t xml:space="preserve">autem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poučení rodičů o bezpečnosti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</w:t>
      </w:r>
      <w:r>
        <w:rPr>
          <w:rFonts w:cs="Garamond" w:ascii="Garamond" w:hAnsi="Garamond"/>
          <w:sz w:val="22"/>
        </w:rPr>
        <w:t>→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mapování cesty do školy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</w:t>
      </w:r>
      <w:r>
        <w:rPr>
          <w:rFonts w:cs="Garamond" w:ascii="Garamond" w:hAnsi="Garamond"/>
          <w:sz w:val="22"/>
        </w:rPr>
        <w:t>–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dítě + rodič 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s autoškolou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b/>
          <w:b/>
          <w:bCs/>
          <w:sz w:val="21"/>
        </w:rPr>
      </w:pPr>
      <w:r>
        <w:rPr>
          <w:rFonts w:cs="Garamond" w:ascii="Garamond" w:hAnsi="Garamond"/>
          <w:b/>
          <w:bCs/>
          <w:sz w:val="21"/>
        </w:rPr>
        <w:t xml:space="preserve">s integrovaným dopravním systémem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sz w:val="22"/>
        </w:rPr>
        <w:t xml:space="preserve">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ěkteré projekty, jejichž autorem není škola: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 xml:space="preserve">Průkaz cyklisty“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 xml:space="preserve">Ajax“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 xml:space="preserve">Bezpečná cesta do školy“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 xml:space="preserve">Na kole jen s přilbou“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 xml:space="preserve">Bezpečná škola“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 xml:space="preserve">Vidíš mě?“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 xml:space="preserve">Bezpečná komunita“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 xml:space="preserve">Bezpečná železnice“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 xml:space="preserve">Osobní bezpečí“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 xml:space="preserve">Chodec“ a „Cyklista“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 xml:space="preserve">Stůj, pozor, volno“ 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„</w:t>
      </w:r>
      <w:r>
        <w:rPr>
          <w:rFonts w:cs="Garamond" w:ascii="Garamond" w:hAnsi="Garamond"/>
          <w:sz w:val="22"/>
        </w:rPr>
        <w:t>Evropský týden mobility – den bez au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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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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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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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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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b/>
      <w:bCs/>
      <w:szCs w:val="24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  <w:color w:val="27478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vp.cz/" TargetMode="External"/><Relationship Id="rId4" Type="http://schemas.openxmlformats.org/officeDocument/2006/relationships/hyperlink" Target="mailto:jkelnarova@szs-jaselska.cz" TargetMode="External"/><Relationship Id="rId5" Type="http://schemas.openxmlformats.org/officeDocument/2006/relationships/hyperlink" Target="http://www.szs-jaselska.cz/" TargetMode="External"/><Relationship Id="rId6" Type="http://schemas.openxmlformats.org/officeDocument/2006/relationships/hyperlink" Target="mailto:blanka.sunkovska@mdcr.cz" TargetMode="External"/><Relationship Id="rId7" Type="http://schemas.openxmlformats.org/officeDocument/2006/relationships/hyperlink" Target="http://www.mdcr.cz/" TargetMode="External"/><Relationship Id="rId8" Type="http://schemas.openxmlformats.org/officeDocument/2006/relationships/hyperlink" Target="http://www.iBESIP.cz/" TargetMode="External"/><Relationship Id="rId9" Type="http://schemas.openxmlformats.org/officeDocument/2006/relationships/hyperlink" Target="http://www.szu.cz/czzp/projekty/index4.htm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2:00Z</dcterms:created>
  <dc:creator>Jaroslav Hořín</dc:creator>
  <dc:description/>
  <cp:keywords/>
  <dc:language>en-US</dc:language>
  <cp:lastModifiedBy>holickan</cp:lastModifiedBy>
  <dcterms:modified xsi:type="dcterms:W3CDTF">2007-03-01T14:20:00Z</dcterms:modified>
  <cp:revision>4</cp:revision>
  <dc:subject/>
  <dc:title>1</dc:title>
</cp:coreProperties>
</file>