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275/2000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ý pokyn</w:t>
      </w:r>
    </w:p>
    <w:p>
      <w:pPr>
        <w:pStyle w:val="Normal"/>
        <w:rPr/>
      </w:pPr>
      <w:r>
        <w:rPr/>
        <w:t>ministra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revenci a řešení šikanování mezi žáky škol a škols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todický pokyn ministra školství, mládeže a tělovýchovy k prevenci sociálně patologických jevů u dětí a mládeže čj. 14 514/2000-51 platný od 1. 1. 2001 se systémově zaměřuje na celou škálu sociálně patologických jevů. Vymezuje minimální preventivní programy na úrovni škol a školských zařízení, role jednotlivých institucí a definuje funkci školního metodika prevence. Šikanování žáků škol a školských zařízení označuje za jeden z vážných negativních je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y a školská zařízení mají mimořádnou odpovědnost za to, aby předcházely vzniku tohoto problému a aby se s ním odpovědně vyrovnávaly již při jeho vzniku. Poznatky jasně ukazují, že tam, kde se věnuje náležitá pozornost kvalitní prevenci šikanování, její výskyt významně klesá a nepřenáší se ani mimo školy a školská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tští a dospívající agresoři se často stávají členy marginálních sociálních skupin, které pak v dospělosti mají zpravidla daleko více konfliktů se zákonem než ostatní. Dokážeme-li zastavit jejich agresivní chování v tomto věku, sníží se i riziko jejich kriminalizace v dospě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ílem předkládaného metodického pokynu je upozornit v návaznosti na výše uvedený předpis na závažnost šikanování, poskytnout pedagogickým pracovníkům základní informace o jeho projevech a napomoci hledat řešení těchto specifických probl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šika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Šikanování je jakékoliv chování, jehož záměrem je ublížit jedinci, ohrozit nebo zastrašovat jiného žáka, případně skupinu žáků. Je to cílené a obvykle opakované užití násilí jedincem nebo skupinou vůči jedinci či skupině žáků, kteří se neumí nebo z nejrůznějších důvodů nemohou bránit. Zahrnuje jak fyzické útoky v podobě bití, vydírání, loupeží, poškozování věcí druhé osobě, tak i útoky slovní v podobě nadávek, pomluv, vyhrožování či ponižování. Může mít i formu sexuálního obtěžování až zneužívání. Šikana se projevuje i v nepřímé podobě jako nápadné přehlížení a ignorování žáka či žáků třídní nebo jinou skupinou spolužáků. Nebezpečnost působení šikany spočívá zvláště v závažnosti, dlouhodobosti a nezřídka v celoživotních následcích na duševním a tělesném zdrav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ocit bezpečí každého jedince je neodmyslitelnou podmínkou vytváření produktivního prostředí a dobrého sociálního klimatu školy. Všechny školy a školská zařízení mají proto povinnost předcházet všem náznakům agresivity a všem způsobům šikanování mezi žáky a svěřenci. Šikanování nesmí být pracovníky školy v jakékoli formě akceptováno. Šikanování se ve své zárodečné formě vyskytuje prakticky na všech školách. Probíhá nejčastěji mezi žáky ve stejné třídě či výchovné skupině a odehrává se v době přestávek, cestou do školy a ze školy nebo v době osobního volna. Škola či školské zařízení má jednoznačnou odpovědnost za děti a žáky v době vyučování a školních akcí, a to podle § 27 nařízení vlády č. 108/1994 Sb. a podle Pracovního řádu pro zaměstnance škol a školních zařízení (např. čl. 2). Podle § 422 občanského zákoníku odpovídá škola nebo školské zařízení i za škodu způsobenou žákům v době vykonávání přechodného dohledu, tj. při vyučování a v přímé souvislosti s ním. Z tohoto důvodu pedagog musí šikanování mezi žáky neprodleně řešit a každé jeho oběti poskytnout okamžitou pomo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Z hlediska trestního zákona může šikanování žáků naplňovat skutkovou podstatu trestných činů vydírání, omezování osobní svobody, útisku, ublížení na zdraví, loupeže, vzbuzení důvodné obavy, poškození cizí věci, znásilnění, kuplířství a p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4) Učitel nebo vychovatel, kterému bude znám případ šikanování a nepřijme v tomto ohledu žádné opatření, se vystavuje riziku trestního postihu pro neoznámení, případně nepřekažení trestného činu. V úvahu přicházejí i další trestné činy jako např. nadržování či schvalování trestného činu, v krajním případě i podněcování. Skutkovou podstatu účastenství na trestném činu podle § 10 trestního zákona může jednání pedagogického pracovníka naplňovat v případě, že o chování žáků věděl a nezabránil spáchání trestného činu např. tím, že ponechal šikanovaného samotného mezi šikanujícími žáky ap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vy šika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ikanování má ve svých projevech velice různou podobu s následky především na psychickém zdraví. Jejich znaky je možno rozdělit podle různých hledisek přibližně do následujících skupin:</w:t>
      </w:r>
    </w:p>
    <w:p>
      <w:pPr>
        <w:pStyle w:val="Normal"/>
        <w:rPr/>
      </w:pPr>
      <w:r>
        <w:rPr/>
        <w:t>- verbální přímé a nepřímé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fyzické přímé a nepřímé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aktivní a pasiv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Za určitých okolností může šikanování přerůst až do forem skupinové trestné činnosti a v některých opravdu závažných případech nabýt i rysy organizovaného zločinu. Příklady znaků šikanování, které neustále přibývají, jsou uvedeny v přílo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y a školská zařízení v prevenci šika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Je nutné, aby se s podstatou, formami a nebezpečnými důsledky šikany jako antisociálního chování jedinců i skupin žáků seznámili všichni žáci, učitelé, vychovatelé, výchovní poradci, ředitelé škol a školní inspektoři. Žáci i pedagogové by měli vědět, že tyto formy chování nejsou neškodnou legrací a zábavou, měli by být seznámeni zejména s negativními důsledky šikany, a to jak pro její oběti, tak pro její pachatele. Za zvlášť nebezpečnou je třeba považovat tendenci podceňovat počáteční projevy šikanov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Každý pedagogický pracovník na všech úrovních a typech škol ve výchovně vzdělávacím procesu vede důsledně a systematicky žáky a studenty k osvojování norem mezilidských vztahů založených na demokratických principech, respektujících identitu a individualitu žáka a rozvíjí zejména:</w:t>
      </w:r>
    </w:p>
    <w:p>
      <w:pPr>
        <w:pStyle w:val="Normal"/>
        <w:rPr/>
      </w:pPr>
      <w:r>
        <w:rPr/>
        <w:t>- pozitivní mezilidské vztahy a účtu k životu druhého člověk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respekt k individualitě každého jedince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etické jednání (humanita, tolerance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jednání v souladu s právními normami a s důrazem na právní odpovědnost jedince.</w:t>
      </w:r>
    </w:p>
    <w:p>
      <w:pPr>
        <w:pStyle w:val="Normal"/>
        <w:rPr/>
      </w:pPr>
      <w:r>
        <w:rPr/>
        <w:tab/>
        <w:t>Všichni pedagogičtí pracovníci by měli využívat možností osobní, společenské a morální výchovy v prevenci šikanování a prohlubovat si své znalosti a dovednosti v tomto oboru. Důležité aktivity školy nelze spojovat jen s určitým vyučovacím předmětem nebo skupinou předmětů. To se týká zejména situací, kdy se žák učí přijímat všeobecné hodnoty společnosti, identifikovat se s nimi a jednat v jejich duchu v každodenním živo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Pedagogická centra a další subjekty poskytující další vzdělávání pedagogickým pracovníkům zajistí v tomto oboru podle úrovní a typu škol a podle akreditovaných programů toto vzdělávání výchovných poradců, školních metodiků prevence i dalších uč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4) Ředitelé škol a školských zařízení odpovídají za systémové aktivity školy v oblasti prevence šikanování a agresivity. Vychází se přitom z komplexního pojetí preventivní strategie, která je ve smyslu metodického pokynu ministra k prevenci sociálně patologických jevů součástí minimálního preventivního programu školy. V rámci účinné prevence šikanování je při přípravě a realizaci celoškolské (celoústavní) strategie důležité zejména:</w:t>
      </w:r>
    </w:p>
    <w:p>
      <w:pPr>
        <w:pStyle w:val="Normal"/>
        <w:rPr/>
      </w:pPr>
      <w:r>
        <w:rPr/>
        <w:t>- Zajistit účast školního metodika prevence a případně i dalších učitelů v akreditovaných kurzech k problematice šikanování. Školní metodik prevence bude zodpovídat za informovanost všech pedagogických pracovníků školy nebo školského zařízení o dané problematice. Bude se aktivně podílet na řešení případů šikanování a napomáhat svým kolegům zvládnout základní postup a strategii při řešení konkrétních situací. Doporučuje se seznámit pedagogické pracovníky mimo jiné též s informací MŠMT ČR č.j. 14 144/98-22 "Spolupráce škol a předškolních zařízení s Policií ČR při prevenci a při vyšetřování kriminality dětí a mládeže a kriminality na dětech a mládeži páchané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Navodit úzkou spolupráci mezi žáky (svěřenci), rodiči a pedagogy a jasně vymezit možnosti oznamovat i zárodky šikanování (při zachování důvěrnosti takovýchto sdělení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Ve školním (ústavním) řádu jasně stanovit pravidla chování včetně sankcí za jejich poruš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Zajistit v souladu s pracovním řádem zvýšení a kvalitní dohled pedagogů o přestávkách, před začátkem vyučování, po jeho skončení i během osobního volna, a to hlavně v prostorách, kde k šikanování již došlo nebo kde by k němu mohlo docház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eznámit pedagogy se systémem školy pro oznamování a vyšetřování šikanování, vést pečlivou evidenci všech případů agresivního chování a šikanování mezi spolužáky (školní metodik prevence, výchovný poradc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Aktivně zapojit do prevence šikanování i nepedagogické pracovní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Zvyšovat informovanost pedagogů v této oblasti, doplňovat školní knihovnu o literaturu z oblasti problematiky agresivního chování a šikanování, organizovat semináře s odborníky zabývajícími se danou problematikou, začleňovat témata šikany do dalšího vzdělávání učitelů ap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Informovat pedagogy, žáky (svěřence) i rodiče o tom, co dělat v případě, když se dozvědí o šikanování (např. umístit na přístupné místo kontakty a telefonní čísla na instituce, které se problematikou šikanování zabývají, viz příloha č. 2 a 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polupracovat s odbornými službami resortu školství (pedagogicko-psychologickou poradnou, střediskem výchovné péče a s dalšími odbornými pracovišti poradenských a preventivních služeb v regionu, poskytujícími odbornou konzultaci a psychoterapeutickou péči, s metodiky preventivních aktivit a s dalšími odborníky v region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řešení šika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Odhalení šikany bývá někdy obtížné i pro zkušeného pedagoga. Nejzávažnější negativní roli při jejím zjišťování hraje strach, a to nejen strach obětí, ale i pachatelů a dalších účastníků. Strach vytváří obvykle prostředí "solidarity" agresorů i postižený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ro vyšetřování šikany lze doporučit strategii prováděnou v těchto pěti krocích:</w:t>
      </w:r>
    </w:p>
    <w:p>
      <w:pPr>
        <w:pStyle w:val="Normal"/>
        <w:rPr/>
      </w:pPr>
      <w:r>
        <w:rPr/>
        <w:t>1. Rozhovor s těmi, kteří na šikanování upozornili a s obět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Nalezení vhodných svědk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Individuální, případně konfrontační rozhovory se svědky (nikoli však konfrontace obětí a agresorů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Zajištění ochrany obě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Rozhovor s agresory, případně konfrontace mezi ni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Při výbuchu brutálního skupinového násilí vůči oběti, t. zv. "školního lynčování" je nutný následující postup:</w:t>
      </w:r>
    </w:p>
    <w:p>
      <w:pPr>
        <w:pStyle w:val="Normal"/>
        <w:rPr/>
      </w:pPr>
      <w:r>
        <w:rPr/>
        <w:t>1. Překonání šoku pedagoga a bezprostřední záchrana obě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Domluva pedagogů na spolupráci a postupu vyšetřov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bránění domluvě agresorů na křivé výpověd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Pokračující pomoc a podpora obě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Nahlášení polic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Vlastní vyšetřov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4) Účastní-li se šikanování většina problémové skupiny, nebo jsou-li normy agresorů skupinou akceptovány, doporučuje se, aby šetření vedl odborník-specialista na problematiku šikanování (z pedagogicko-psychologické poradny, střediska výchovné péče, diagnostického ústavu, krizového centra apo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vn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Pro potrestání agresorů lze užít následující běžná výchovná opatření:</w:t>
      </w:r>
    </w:p>
    <w:p>
      <w:pPr>
        <w:pStyle w:val="Normal"/>
        <w:rPr/>
      </w:pPr>
      <w:r>
        <w:rPr/>
        <w:t>- Napomenutí a důtka třídního učitele, důtka ředitele, podmíněné vyloučení ze studia na střední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nížení známky z chov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řevedení do jiné třídy, pracovní či výchovné skup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oporučení rodičům obětí i agresorů návštěvy v ambulantním oddělení střediska výchovné péče pro děti a mládež (dále SVP) nebo v nestátních organizacích majících obdobnou náplň činnosti jako SV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V mimořádných případech se užijí další opatření:</w:t>
      </w:r>
    </w:p>
    <w:p>
      <w:pPr>
        <w:pStyle w:val="Normal"/>
        <w:rPr/>
      </w:pPr>
      <w:r>
        <w:rPr/>
        <w:t>- Doporučení rodičům na dobrovolné umístění dítěte do pobytového oddělení SVP, případně doporučení realizovat dobrovolný diagnostický pobyt žáka v místně příslušném diagnostickém ústav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odání návrhu orgánu sociálně právní ochrany dítěte k zahájení řízení o nařízení předběžného opatření či ústavní výchovy s následným umístěním v diagnostickém ústav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Vyrozumění policejního orgánu, došlo-li k závažnějšímu případu šikanov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Školské zařízení řeší tuto problematiku na základě opatření ve výchově, systému hodnocení svěřence zařízení popř. programu rozvoje osobnosti dítěte. 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4) Oběti šikanování se doporučuje nabídnout psychoterapeutickou péči PPP nebo jiného poradenského pracoviš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áce školy s rodiči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i podezření na šikanování žáka je nezbytná spolupráce vedení školy nebo školského zařízení, výchovného poradce a dalších pedagogických pracovníků jak s rodinou oběti, tak i s rodinou agresora. Nelze však předpokládat, že rodiče budou vždy hodnotit situaci objektivně, proto se doporučuje upozornit je na to, aby si všímali možných příznaků šikany a nabídnout jim pomoc. Při jednání s rodiči dbají pedagogičtí pracovníci na taktní přístup a zejména na zachování důvěrnosti informací. Pokud se rodiče setkají s příznaky šikanování (viz příloha č. 1), měli by se poradit s třídním učitelem, školním metodikem prevence, ředitelem školy, popř. psychologem, etopedem nebo jiným specialisto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áce školy se specializovanými a ostatními institu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Při předcházení případům šikany a při jejich řešení je důležitá spolupráce vedení školy nebo školského zařízení, výchovného poradce nebo zástupce školy s dalšími institucemi a orgány, a to zejména ve zdravotnictví s pediatry, odbornými lékaři, psychiatrickou péčí, v oblasti soudnictví se soudci, obhájci a žalobci (také využívání alternativních trestů), v oblasti sociální péče s oddělením péče o rodinu a děti, s oddělením sociální prevence (možnost vstupovat do každého šetření, jednat s dalšími zainteresovanými stranami, s rodino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Při podezření, že šikanování naplnilo skutkovou podstatu přestupku nebo trestného činu, je ředitel školy nebo školského zařízení povinen oznámit tuto skutečnost Policii Č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Školy a školská zařízení jsou povinny bez zbytečného odkladu oznámit orgánu sociálně právní ochrany skutečnosti, které ohrožují žáka (svěřence), nebo že žák (svěřenec) spáchal trestný čin, popř. opakovaně páchá přestup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č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to pokyn nabývá účinnost dnem 1. 1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duard Zeman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8. prosinc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nepřímých a přímých znaků šikan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Nepřímé (varovné) znaky šikanování mohou být např.:</w:t>
      </w:r>
    </w:p>
    <w:p>
      <w:pPr>
        <w:pStyle w:val="Normal"/>
        <w:rPr/>
      </w:pPr>
      <w:r>
        <w:rPr/>
        <w:t>- Žák je o přestávkách často osamocený, ostatní o něj nejeví zájem, nemá kamará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ři týmových sportech bývá jedinec volen do mužstva mezi poslední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O přestávkách vyhledává blízkost uči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Má-li žák promluvit před třídou, je nejistý, ustrašen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ůsobí smutně, nešťastně, stísněně, mívá blízko k pláč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tává se uzavřený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Jeho školní prospěch se někdy náhle a nevysvětlitelně zhoršu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Jeho věci jsou poškozené nebo znečištěné, případně rozháze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Zašpiněný nebo poškozený odě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Stále postrádá nějaké své v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Odmítá vysvětlit poškození a ztráty věcí nebo používá nepravděpodobné výml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Mění svoji pravidelnou cestu do školy a ze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Začíná vyhledávat důvody pro absenci ve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Odřeniny, modřiny, škrábance nebo řezné rány, které nedovede uspokojivě vysvětlit.</w:t>
      </w:r>
    </w:p>
    <w:p>
      <w:pPr>
        <w:pStyle w:val="Normal"/>
        <w:rPr/>
      </w:pPr>
      <w:r>
        <w:rPr/>
        <w:tab/>
        <w:t>(Zejména je třeba věnovat pozornost mladším žákům nově zařazeným do třídy, neboť přizpůsobovací konflikty nejsou vzácností!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Rodiče žáků se doporučuje upozornit zejména na to, aby si všímali těchto možných příznaků šikanování:</w:t>
      </w:r>
    </w:p>
    <w:p>
      <w:pPr>
        <w:pStyle w:val="Normal"/>
        <w:rPr/>
      </w:pPr>
      <w:r>
        <w:rPr/>
        <w:t>- Za dítětem nepřicházejí domů spolužáci nebo jiní kamarád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nemá kamaráda, s nímž by trávilo volný čas, s nímž by se telefonovalo ap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není zváno na návštěvu k jiným dě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Nechuť jít ráno do školy (zvláště když dříve mělo dítě školu rádo). Dítě odkládá odchod z domova, případně je na něm možno při bedlivější pozornosti pozorovat strach. Ztráta chuti k jíd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nechodí do školy a ze školy nejkratší cestou, případně střídá různé cesty, prosí o dovoz či odvoz au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chodí domů ze školy hladové (agresoři mu berou svačinu nebo peníze na svačin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Usíná s pláčem, má neklidný spánek, křičí ze snu, např. "Nechte mě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ztrácí zájem o učení a schopnost soustředit se na n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bývá doma smutné či apatické nebo se objeví výkyvy nálad, zmínky o možné sebevraždě. Odmítá svěřit se s tím, co je tráp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žádá o peníze, přičemž udává nevěrohodné důvody (například opakovaně říká, že je ztratilo), případně doma krade pení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nápadně často hlásí ztrátu osobních vě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je neobvykle, nečekaně agresívní k sourozencům nebo jiným dětem, možná projevuje i zlobu vůči rodičů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si stěžuje na neurčité bolesti břicha nebo hlavy, možná ráno zvrací, snaží se zůstat doma. Své zdravotní obtíže může přehánět, případně i simulovat (manipulace s teploměrem apo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se vyhýbá docházce do ško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ítě se zdržuje doma víc, než mělo ve zvy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římé znaky šikanování mohou být např.:</w:t>
      </w:r>
    </w:p>
    <w:p>
      <w:pPr>
        <w:pStyle w:val="Normal"/>
        <w:rPr/>
      </w:pPr>
      <w:r>
        <w:rPr/>
        <w:t>- Posměšné poznámky na adresu žáka, pokořující přezdívka, nadávky, ponižování, hrubé žerty na jeho účet. Rozhodujícím kritériem je, do jaké míry je daný žák konkrétní přezdívkou nebo "legrací" zraniteln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Kritika žáka, výtky na jeho adresu, zejména pronášené nepřátelským až nenávistným, nebo pohrdavým tón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Nátlak na žáka, aby dával věcné nebo peněžní dary šikanujícímu nebo za něj plat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Příkazy, které žák dostává od jiných spolužáků, zejména pronášené panovačným tónem, a skutečnost, že se jim podřizu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Nátlak na žáka k vykonávání nemorálních až trestných činů či k spoluúčasti na ni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Honění, strkání, šťouchání, rány, kopání, které třeba nejsou zvlášť silné, ale je nápadné, že je oběť neoplác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Rvačky, v nichž jeden z účastníků je zřetelně slabší a snaží se uniknou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informačního letáku pro žáky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epřehlédni,   trápíš-li   se   kvůli   šik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omohu   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menuji   se:   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ajdeš   mě:   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ávštěvní   hodiny   mám:   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Telefon: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ím,   že    je   to   moc   těžké.    Cítíš   se   sám,   je    ti   smutno,   máš   strach</w:t>
      </w:r>
    </w:p>
    <w:p>
      <w:pPr>
        <w:pStyle w:val="Normal"/>
        <w:rPr/>
      </w:pPr>
      <w:r>
        <w:rPr/>
        <w:t xml:space="preserve"> </w:t>
      </w:r>
      <w:r>
        <w:rPr/>
        <w:t>a   nevíš,   co   máš   dělat.   Přečti   si   proto   následující   řá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   je   to   šikanov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  šikanování   se    považuje   to,   když   jeden   nebo    více   žáků   úmyslně,</w:t>
      </w:r>
    </w:p>
    <w:p>
      <w:pPr>
        <w:pStyle w:val="Normal"/>
        <w:rPr/>
      </w:pPr>
      <w:r>
        <w:rPr/>
        <w:t xml:space="preserve"> </w:t>
      </w:r>
      <w:r>
        <w:rPr/>
        <w:t>většinou   opakovaně   ubližuje   druhým.   Znamená    to,   že   ti   někdo,   komu</w:t>
      </w:r>
    </w:p>
    <w:p>
      <w:pPr>
        <w:pStyle w:val="Normal"/>
        <w:rPr/>
      </w:pPr>
      <w:r>
        <w:rPr/>
        <w:t xml:space="preserve"> </w:t>
      </w:r>
      <w:r>
        <w:rPr/>
        <w:t>se    nemůžeš   ubránit,    dělá,   co    ti   je    nepříjemné,   co   tě   ponižuje,</w:t>
      </w:r>
    </w:p>
    <w:p>
      <w:pPr>
        <w:pStyle w:val="Normal"/>
        <w:rPr/>
      </w:pPr>
      <w:r>
        <w:rPr/>
        <w:t xml:space="preserve"> </w:t>
      </w:r>
      <w:r>
        <w:rPr/>
        <w:t>nebo   to   prostě   b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rká   do   tebe,    nadává   ti,   schovává   ti   věci,   bije    tě.   Ale   může   ti</w:t>
      </w:r>
    </w:p>
    <w:p>
      <w:pPr>
        <w:pStyle w:val="Normal"/>
        <w:rPr/>
      </w:pPr>
      <w:r>
        <w:rPr/>
        <w:t xml:space="preserve"> </w:t>
      </w:r>
      <w:r>
        <w:rPr/>
        <w:t>znepříjemňovat   život    i   jinak.   Pomlouvá   tě,    intrikuje   proti   tobě,</w:t>
      </w:r>
    </w:p>
    <w:p>
      <w:pPr>
        <w:pStyle w:val="Normal"/>
        <w:rPr/>
      </w:pPr>
      <w:r>
        <w:rPr/>
        <w:t xml:space="preserve"> </w:t>
      </w:r>
      <w:r>
        <w:rPr/>
        <w:t>navádí   spolužáky,   aby   s   tebou   nemluvili   a   nevšímali   si   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č   jsi   šikano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ní    to    proto,    že    jsi    špatný,    nebo    proto,    že    si    to   nějak</w:t>
      </w:r>
    </w:p>
    <w:p>
      <w:pPr>
        <w:pStyle w:val="Normal"/>
        <w:rPr/>
      </w:pPr>
      <w:r>
        <w:rPr/>
        <w:t xml:space="preserve"> </w:t>
      </w:r>
      <w:r>
        <w:rPr/>
        <w:t>zasloužíš.    Chyba    není    v    tobě,    ale    ve    špatných   vztazích   mezi</w:t>
      </w:r>
    </w:p>
    <w:p>
      <w:pPr>
        <w:pStyle w:val="Normal"/>
        <w:rPr/>
      </w:pPr>
      <w:r>
        <w:rPr/>
        <w:t xml:space="preserve"> </w:t>
      </w:r>
      <w:r>
        <w:rPr/>
        <w:t>některými   žáky   vaší   třídy   nebo   školy.   Převládá   v   nich   bezohlednost</w:t>
      </w:r>
    </w:p>
    <w:p>
      <w:pPr>
        <w:pStyle w:val="Normal"/>
        <w:rPr/>
      </w:pPr>
      <w:r>
        <w:rPr/>
        <w:t xml:space="preserve"> </w:t>
      </w:r>
      <w:r>
        <w:rPr/>
        <w:t>a   násilí.   Pamatuj   si,   že   nikdo   ti   nemá   právo   ubližov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dyž   se   ptali    jednoho   zoufalého   žáka,   proč   o    svém   trápení   neřekl</w:t>
      </w:r>
    </w:p>
    <w:p>
      <w:pPr>
        <w:pStyle w:val="Normal"/>
        <w:rPr/>
      </w:pPr>
      <w:r>
        <w:rPr/>
        <w:t xml:space="preserve"> </w:t>
      </w:r>
      <w:r>
        <w:rPr/>
        <w:t>rodičům,    odpověděl:   "Já    nevím,   když    přijdu   domů,    tak   se    na   to</w:t>
      </w:r>
    </w:p>
    <w:p>
      <w:pPr>
        <w:pStyle w:val="Normal"/>
        <w:rPr/>
      </w:pPr>
      <w:r>
        <w:rPr/>
        <w:t xml:space="preserve"> </w:t>
      </w:r>
      <w:r>
        <w:rPr/>
        <w:t>snažím   nemyslet.   A   doufám,   že   už    to   bude   lepší."   Myslet   si,   že   to</w:t>
      </w:r>
    </w:p>
    <w:p>
      <w:pPr>
        <w:pStyle w:val="Normal"/>
        <w:rPr/>
      </w:pPr>
      <w:r>
        <w:rPr/>
        <w:t xml:space="preserve"> </w:t>
      </w:r>
      <w:r>
        <w:rPr/>
        <w:t>bude   lepší,   je   omyl.   Nikomu   nic    neříct   je   strkání   hlavy   do   písku,</w:t>
      </w:r>
    </w:p>
    <w:p>
      <w:pPr>
        <w:pStyle w:val="Normal"/>
        <w:rPr/>
      </w:pPr>
      <w:r>
        <w:rPr/>
        <w:t xml:space="preserve"> </w:t>
      </w:r>
      <w:r>
        <w:rPr/>
        <w:t>které   situaci   jenom   zhorš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vzdávej   to   a   udělej  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Obrať    se   na    mne   jako    na   výchovného    poradce.   Mohu   ti   skutečně</w:t>
      </w:r>
    </w:p>
    <w:p>
      <w:pPr>
        <w:pStyle w:val="Normal"/>
        <w:rPr/>
      </w:pPr>
      <w:r>
        <w:rPr/>
        <w:t xml:space="preserve">    </w:t>
      </w:r>
      <w:r>
        <w:rPr/>
        <w:t>pomoci,   bude   ti   věřit   a   neprozradím   tě.</w:t>
      </w:r>
    </w:p>
    <w:p>
      <w:pPr>
        <w:pStyle w:val="Normal"/>
        <w:rPr/>
      </w:pPr>
      <w:r>
        <w:rPr/>
        <w:t xml:space="preserve"> </w:t>
      </w:r>
      <w:r>
        <w:rPr/>
        <w:t>-   Svěř   se   svým   rodičům.</w:t>
      </w:r>
    </w:p>
    <w:p>
      <w:pPr>
        <w:pStyle w:val="Normal"/>
        <w:rPr/>
      </w:pPr>
      <w:r>
        <w:rPr/>
        <w:t xml:space="preserve"> </w:t>
      </w:r>
      <w:r>
        <w:rPr/>
        <w:t>-   V   případě,    že   nenajdeš    odvahu   říct    to   mně    ani   svým    rodičům,</w:t>
      </w:r>
    </w:p>
    <w:p>
      <w:pPr>
        <w:pStyle w:val="Normal"/>
        <w:rPr/>
      </w:pPr>
      <w:r>
        <w:rPr/>
        <w:t xml:space="preserve">    </w:t>
      </w:r>
      <w:r>
        <w:rPr/>
        <w:t>zavolej   na   pražskou   Linku   bezpečí,   telefon   0800155555.   Bezplatně</w:t>
      </w:r>
    </w:p>
    <w:p>
      <w:pPr>
        <w:pStyle w:val="Normal"/>
        <w:rPr/>
      </w:pPr>
      <w:r>
        <w:rPr/>
        <w:t xml:space="preserve">    </w:t>
      </w:r>
      <w:r>
        <w:rPr/>
        <w:t>můžeš   telefonovat    z   celé   republiky.   Nepotřebuješ    k   tomu   peníze</w:t>
      </w:r>
    </w:p>
    <w:p>
      <w:pPr>
        <w:pStyle w:val="Normal"/>
        <w:rPr/>
      </w:pPr>
      <w:r>
        <w:rPr/>
        <w:t xml:space="preserve">    </w:t>
      </w:r>
      <w:r>
        <w:rPr/>
        <w:t>ani    telefonní   kartu.    Tito   lidé    ti   budou    věřit,   protože   nejsi</w:t>
      </w:r>
    </w:p>
    <w:p>
      <w:pPr>
        <w:pStyle w:val="Normal"/>
        <w:rPr/>
      </w:pPr>
      <w:r>
        <w:rPr/>
        <w:t xml:space="preserve">    </w:t>
      </w:r>
      <w:r>
        <w:rPr/>
        <w:t>sám,   kdo   se   takto   tráp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informačního letáku pro mlád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ikdo   nemá   právo   druhému   ubližov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polužáci   se   k   tobě   chovají   nepřátelsky,</w:t>
      </w:r>
    </w:p>
    <w:p>
      <w:pPr>
        <w:pStyle w:val="Normal"/>
        <w:rPr/>
      </w:pPr>
      <w:r>
        <w:rPr/>
        <w:t xml:space="preserve">                  </w:t>
      </w:r>
      <w:r>
        <w:rPr/>
        <w:t>ubližují   ti   a   ty   nevíš,   jak  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íš   o   někom,   kdo   je   šikanován,   a   je   ti   ho   lí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ŘEKONEJ   STRACH   A   ZAJDI   ZA   VÝCHOVNÝM   PORAD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menuje   se  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jdeš   ho 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vštěvní   hodiny   má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   je   to   šikanová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  šikanování   se   považuje,   když   silnější   žák   nebo   žáci   pro   vlastní</w:t>
      </w:r>
    </w:p>
    <w:p>
      <w:pPr>
        <w:pStyle w:val="Normal"/>
        <w:rPr/>
      </w:pPr>
      <w:r>
        <w:rPr/>
        <w:t xml:space="preserve"> </w:t>
      </w:r>
      <w:r>
        <w:rPr/>
        <w:t>potěšení,   často    opakovaně,   ubližují   druhým.   V    počátku   se   to   děje</w:t>
      </w:r>
    </w:p>
    <w:p>
      <w:pPr>
        <w:pStyle w:val="Normal"/>
        <w:rPr/>
      </w:pPr>
      <w:r>
        <w:rPr/>
        <w:t xml:space="preserve"> </w:t>
      </w:r>
      <w:r>
        <w:rPr/>
        <w:t>nenápadně,   prostřednictvím   různých    legrácek   a   "testíků"   (strkání,</w:t>
      </w:r>
    </w:p>
    <w:p>
      <w:pPr>
        <w:pStyle w:val="Normal"/>
        <w:rPr/>
      </w:pPr>
      <w:r>
        <w:rPr/>
        <w:t xml:space="preserve"> </w:t>
      </w:r>
      <w:r>
        <w:rPr/>
        <w:t>nadávání,    schovávání   věcí...),    případně   odmítáním,    přehlížením,</w:t>
      </w:r>
    </w:p>
    <w:p>
      <w:pPr>
        <w:pStyle w:val="Normal"/>
        <w:rPr/>
      </w:pPr>
      <w:r>
        <w:rPr/>
        <w:t xml:space="preserve"> </w:t>
      </w:r>
      <w:r>
        <w:rPr/>
        <w:t>zesměšňováním   a   pomlouváním.   Později   se   otravování   života   stupňuje</w:t>
      </w:r>
    </w:p>
    <w:p>
      <w:pPr>
        <w:pStyle w:val="Normal"/>
        <w:rPr/>
      </w:pPr>
      <w:r>
        <w:rPr/>
        <w:t xml:space="preserve"> </w:t>
      </w:r>
      <w:r>
        <w:rPr/>
        <w:t>a   zdokonaluje.      Nastupuje     fyzické      násilí     (bití,     krádeže</w:t>
      </w:r>
    </w:p>
    <w:p>
      <w:pPr>
        <w:pStyle w:val="Normal"/>
        <w:rPr/>
      </w:pPr>
      <w:r>
        <w:rPr/>
        <w:t xml:space="preserve"> </w:t>
      </w:r>
      <w:r>
        <w:rPr/>
        <w:t>a   poškozování   věcí).   Šikanování   je   vážná   věc   a   v   řadě   případů   bývá</w:t>
      </w:r>
    </w:p>
    <w:p>
      <w:pPr>
        <w:pStyle w:val="Normal"/>
        <w:rPr/>
      </w:pPr>
      <w:r>
        <w:rPr/>
        <w:t xml:space="preserve"> </w:t>
      </w:r>
      <w:r>
        <w:rPr/>
        <w:t>trestným    činem.   Oběti    mohou   následky    šikanování   na    těle   i   duši</w:t>
      </w:r>
    </w:p>
    <w:p>
      <w:pPr>
        <w:pStyle w:val="Normal"/>
        <w:rPr/>
      </w:pPr>
      <w:r>
        <w:rPr/>
        <w:t xml:space="preserve"> </w:t>
      </w:r>
      <w:r>
        <w:rPr/>
        <w:t>nést   celý  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   bývá   člověk   šikanov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ní   to    proto,   že   by    byl   špatný,   nebo    proto,   že   by    si   to   nějak</w:t>
      </w:r>
    </w:p>
    <w:p>
      <w:pPr>
        <w:pStyle w:val="Normal"/>
        <w:rPr/>
      </w:pPr>
      <w:r>
        <w:rPr/>
        <w:t xml:space="preserve"> </w:t>
      </w:r>
      <w:r>
        <w:rPr/>
        <w:t>zasloužil.    Chyba    není    v    něm,    ale    ve    špatných    vztazích   mezi</w:t>
      </w:r>
    </w:p>
    <w:p>
      <w:pPr>
        <w:pStyle w:val="Normal"/>
        <w:rPr/>
      </w:pPr>
      <w:r>
        <w:rPr/>
        <w:t xml:space="preserve"> </w:t>
      </w:r>
      <w:r>
        <w:rPr/>
        <w:t>některými   spolužáky.   Převládá   v   nich   bezohlednost   a   nási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ak   se   můžeš   brá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dyž   se   ptali    jednoho   zoufalého   žáka,   proč   o    svém   trápení   neřekl</w:t>
      </w:r>
    </w:p>
    <w:p>
      <w:pPr>
        <w:pStyle w:val="Normal"/>
        <w:rPr/>
      </w:pPr>
      <w:r>
        <w:rPr/>
        <w:t xml:space="preserve"> </w:t>
      </w:r>
      <w:r>
        <w:rPr/>
        <w:t>rodičům,    odpověděl:   "Já    nevím,   když    přijdu   domů,    tak   se    na   to</w:t>
      </w:r>
    </w:p>
    <w:p>
      <w:pPr>
        <w:pStyle w:val="Normal"/>
        <w:rPr/>
      </w:pPr>
      <w:r>
        <w:rPr/>
        <w:t xml:space="preserve"> </w:t>
      </w:r>
      <w:r>
        <w:rPr/>
        <w:t>snažím   nemyslet.   A   doufám,   že   už    to   bude   lepší."   Myslet   si,   že   to</w:t>
      </w:r>
    </w:p>
    <w:p>
      <w:pPr>
        <w:pStyle w:val="Normal"/>
        <w:rPr/>
      </w:pPr>
      <w:r>
        <w:rPr/>
        <w:t xml:space="preserve"> </w:t>
      </w:r>
      <w:r>
        <w:rPr/>
        <w:t>bude   lepší,   je   omyl.   Nikomu   nic    neříct   je   strkání   hlavy   do   písku,</w:t>
      </w:r>
    </w:p>
    <w:p>
      <w:pPr>
        <w:pStyle w:val="Normal"/>
        <w:rPr/>
      </w:pPr>
      <w:r>
        <w:rPr/>
        <w:t xml:space="preserve"> </w:t>
      </w:r>
      <w:r>
        <w:rPr/>
        <w:t>které   situaci   jenom   zhoršuje.   Nevzdávej   to   a   udělej  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Obrať    se   na    mne   jako    na   výchovného    poradce.   Mohu   ti   skutečně</w:t>
      </w:r>
    </w:p>
    <w:p>
      <w:pPr>
        <w:pStyle w:val="Normal"/>
        <w:rPr/>
      </w:pPr>
      <w:r>
        <w:rPr/>
        <w:t xml:space="preserve">    </w:t>
      </w:r>
      <w:r>
        <w:rPr/>
        <w:t>pomoci,   budu   ti   věřit   a   neprozradím   tě.</w:t>
      </w:r>
    </w:p>
    <w:p>
      <w:pPr>
        <w:pStyle w:val="Normal"/>
        <w:rPr/>
      </w:pPr>
      <w:r>
        <w:rPr/>
        <w:t xml:space="preserve"> </w:t>
      </w:r>
      <w:r>
        <w:rPr/>
        <w:t>-   Svěř   se   svým   rodičům.</w:t>
      </w:r>
    </w:p>
    <w:p>
      <w:pPr>
        <w:pStyle w:val="Normal"/>
        <w:rPr/>
      </w:pPr>
      <w:r>
        <w:rPr/>
        <w:t xml:space="preserve"> </w:t>
      </w:r>
      <w:r>
        <w:rPr/>
        <w:t>-   V   případě,    že   nenajdeš    odvahu   říct    to   mně    ani   svým    rodičům,</w:t>
      </w:r>
    </w:p>
    <w:p>
      <w:pPr>
        <w:pStyle w:val="Normal"/>
        <w:rPr/>
      </w:pPr>
      <w:r>
        <w:rPr/>
        <w:t xml:space="preserve">    </w:t>
      </w:r>
      <w:r>
        <w:rPr/>
        <w:t>zavolej   na   pražskou   Linku   bezpečí,   telefon   0800155555.   Bezplatně</w:t>
      </w:r>
    </w:p>
    <w:p>
      <w:pPr>
        <w:pStyle w:val="Normal"/>
        <w:rPr/>
      </w:pPr>
      <w:r>
        <w:rPr/>
        <w:t xml:space="preserve">    </w:t>
      </w:r>
      <w:r>
        <w:rPr/>
        <w:t>můžeš   telefonovat    z   celé   republiky.   Nepotřebuješ    k   tomu   peníze</w:t>
      </w:r>
    </w:p>
    <w:p>
      <w:pPr>
        <w:pStyle w:val="Normal"/>
        <w:rPr/>
      </w:pPr>
      <w:r>
        <w:rPr/>
        <w:t xml:space="preserve">    </w:t>
      </w:r>
      <w:r>
        <w:rPr/>
        <w:t>ani    telefonní   kartu.    Tito   lidé    ti   budou    věřit,   protože   nejsi</w:t>
      </w:r>
    </w:p>
    <w:p>
      <w:pPr>
        <w:pStyle w:val="Normal"/>
        <w:rPr/>
      </w:pPr>
      <w:r>
        <w:rPr/>
        <w:t xml:space="preserve">    </w:t>
      </w:r>
      <w:r>
        <w:rPr/>
        <w:t>sám,   komu   se   něco   podobného   dě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doporučené literatury z oblasti agresivity a šikan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ř, M.: "Skrytý svět šikanování ve školách", Portál, Praha 1997, 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Říčan, P.: "Agresivita a šikana mezi dětmi", Portál, Praha 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ry, J., Carington, G.: "Čelíme šikanování - sborník metod". Metodický materiál IPPP, Praha 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ntana,D.: "Psychologie ve školní praxi", Portál, Praha 19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lář, M.: Bolest šikanování. Cesta k zastavení epidemie šikanování ve školách, Portál, Praha 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aso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ář, M.: "Omyly kolem šikanování", Moderní vyučování, č. 9/19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jtíková, Z.: "Cesta k nápravě", Rodina a škola č. 6-7/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jtíková, Z.: Nebezpečná epidemie. Cyklus o šikaně s dr. Kolářem. Rodina a škola č. 3, 4,5, 6-7, 8-9, 10, 11, 12/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lář, M.: Poplachový plán při výbuchu brutální šikany. Školní "lynčování" vyvolává zatím jen bezmoc. Bezpečnostní teorie a praxe, in Sborník Policejní akademie ČR, č. 1/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lář, M.: Soudce Lynch na českých školách? Vyšetřování a léčba specifických typů šikan; in Sborník "Prevence šikanování ve školách", Institut pedagogicko-psychologického poradenství ČR, Praha 19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yhláška č. 64/1981 Sb. , o školských zařízeních pro výkon ústavní a ochranné výcho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9:00Z</dcterms:created>
  <dc:creator>holickan</dc:creator>
  <dc:description/>
  <cp:keywords/>
  <dc:language>en-US</dc:language>
  <cp:lastModifiedBy>holickan</cp:lastModifiedBy>
  <dcterms:modified xsi:type="dcterms:W3CDTF">2007-06-21T13:50:00Z</dcterms:modified>
  <cp:revision>1</cp:revision>
  <dc:subject/>
  <dc:title>28 275/2000-22</dc:title>
</cp:coreProperties>
</file>