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 Hudecová: Mezipředmětové vztahy - malé zamyšlení nad terminologií</w:t>
      </w:r>
    </w:p>
    <w:p>
      <w:pPr>
        <w:pStyle w:val="Normal"/>
        <w:rPr>
          <w:b/>
          <w:b/>
        </w:rPr>
      </w:pPr>
      <w:r>
        <w:rPr>
          <w:b/>
        </w:rPr>
      </w:r>
    </w:p>
    <w:p>
      <w:pPr>
        <w:pStyle w:val="Normal"/>
        <w:rPr/>
      </w:pPr>
      <w:r>
        <w:rPr>
          <w:b/>
        </w:rPr>
        <w:tab/>
      </w:r>
      <w:r>
        <w:rPr/>
        <w:t>Sledujeme –li problematiku mezipředmětových vztahů</w:t>
      </w:r>
      <w:r>
        <w:rPr>
          <w:b/>
        </w:rPr>
        <w:t xml:space="preserve"> </w:t>
      </w:r>
      <w:r>
        <w:rPr/>
        <w:t>v didaktické a obecně pedagogické literatuře, zjistíme, že v časopisu Pedagogika za posledních 5 let (tj. od r. 2000) nebyla uveřejněna žádná studie ani krátký příspěvek s tímto názvem. Pojem „mezipředmětové vztahy“  nenalezneme ani v rejstříku Průchovy Pedagogiky</w:t>
      </w:r>
      <w:r>
        <w:rPr>
          <w:rStyle w:val="FootnoteCharacters"/>
          <w:rStyle w:val="FootnoteAnchor"/>
        </w:rPr>
        <w:footnoteReference w:id="2"/>
      </w:r>
      <w:r>
        <w:rPr/>
        <w:t xml:space="preserve"> ani v obsahu  Kalhousovy Didaktiky</w:t>
      </w:r>
      <w:r>
        <w:rPr>
          <w:rStyle w:val="FootnoteCharacters"/>
          <w:rStyle w:val="FootnoteAnchor"/>
        </w:rPr>
        <w:footnoteReference w:id="3"/>
      </w:r>
      <w:r>
        <w:rPr/>
        <w:t xml:space="preserve"> či v obsáhlých seznamech použité literatury doplňujících obě tyto publikace. V posledních 5 letech nevyšla žádná publikace, která by tento název měla ve svém titulu. Pojem mezipředmětových vztahů jakoby se vytratil z obecně pedagogické i didaktické literatury.</w:t>
      </w:r>
      <w:r>
        <w:rPr>
          <w:b/>
        </w:rPr>
        <w:t xml:space="preserve"> </w:t>
      </w:r>
      <w:r>
        <w:rPr/>
        <w:t xml:space="preserve"> Příčina není v ztrátě zájmu o problematiku mezipředmětových vztahů, ale naopak díky hlubšímu propracování  dané problematiky  vlastní termín se stal nevyhovující pro postižení mnohovrstevnatosti dané tématiky. Avšak tato mnohovrstevnatost není terminologicky zakotvena.</w:t>
      </w:r>
    </w:p>
    <w:p>
      <w:pPr>
        <w:pStyle w:val="Normal"/>
        <w:ind w:firstLine="708"/>
        <w:rPr/>
      </w:pPr>
      <w:r>
        <w:rPr/>
        <w:t xml:space="preserve">V odborné didaktické  a pedagogické literatuře se v souvislosti s mezipředmětovými vztahy začal objevovat termín </w:t>
      </w:r>
      <w:r>
        <w:rPr>
          <w:b/>
        </w:rPr>
        <w:t>interdisciplinární</w:t>
      </w:r>
      <w:r>
        <w:rPr/>
        <w:t xml:space="preserve"> vztahy. Při používání tohoto termínu vzniká nutnost vyjasnit, co míníme disciplinou. Je disciplinou historie, tedy vědní obor, nebo její didaktická aplikace, tedy dějepis? Pomíjíme zde skutečnost, že termín historie  je používán rovněž pro vlastní minulost jevu, děje či společenské skutečnosti. Nejde jen o terminologickou záležitost. Nevyjasnění položené otázky vede k omylům ústícím až v odmítání rozdílů mezi vědním oborem a vyučovacím předmětem</w:t>
      </w:r>
      <w:r>
        <w:rPr>
          <w:rStyle w:val="FootnoteCharacters"/>
          <w:rStyle w:val="FootnoteAnchor"/>
        </w:rPr>
        <w:footnoteReference w:id="4"/>
      </w:r>
      <w:r>
        <w:rPr/>
        <w:t xml:space="preserve"> a vnímání předmětu jen jako co nejvěrnější kopie vědního oboru. Toto dávno již překonané pojetí by mohlo mít vážné praktické důsledky v podobě faktografické přetíženosti, tedy z hlediska současných koncepcí dějepisného vyučování by působilo zcela kontraproduktivně.  </w:t>
      </w:r>
    </w:p>
    <w:p>
      <w:pPr>
        <w:pStyle w:val="Normal"/>
        <w:ind w:firstLine="708"/>
        <w:rPr/>
      </w:pPr>
      <w:r>
        <w:rPr/>
        <w:t xml:space="preserve">Příliš světla nevnáší do dané problematiky ani termín </w:t>
      </w:r>
      <w:r>
        <w:rPr>
          <w:b/>
        </w:rPr>
        <w:t xml:space="preserve">transversální vztahy, </w:t>
      </w:r>
      <w:r>
        <w:rPr/>
        <w:t>který se</w:t>
      </w:r>
      <w:r>
        <w:rPr>
          <w:b/>
        </w:rPr>
        <w:t xml:space="preserve"> </w:t>
      </w:r>
      <w:r>
        <w:rPr/>
        <w:t xml:space="preserve"> objevuje v souvislosti s mezipředmětovými vztahy jako jejich modernější synonymum</w:t>
      </w:r>
      <w:r>
        <w:rPr>
          <w:b/>
        </w:rPr>
        <w:t xml:space="preserve">. </w:t>
      </w:r>
      <w:r>
        <w:rPr/>
        <w:t>Nahlédnutím do slovníku cizích slov zjistíme, že transverzální znamená příčný</w:t>
      </w:r>
      <w:r>
        <w:rPr>
          <w:rStyle w:val="FootnoteCharacters"/>
          <w:rStyle w:val="FootnoteAnchor"/>
        </w:rPr>
        <w:footnoteReference w:id="5"/>
      </w:r>
      <w:r>
        <w:rPr/>
        <w:t xml:space="preserve">, a to bez udání jakéhokoli směru. Jde tedy o termín stejně všeobjímající jako jsou mezipředmětové vztahy. </w:t>
      </w:r>
    </w:p>
    <w:p>
      <w:pPr>
        <w:pStyle w:val="Normal"/>
        <w:ind w:firstLine="708"/>
        <w:rPr>
          <w:i/>
          <w:i/>
        </w:rPr>
      </w:pPr>
      <w:r>
        <w:rPr/>
        <w:t>Pedagogický slovník vymezuje mezipředmětové vztahy jako „…v</w:t>
      </w:r>
      <w:r>
        <w:rPr>
          <w:i/>
        </w:rPr>
        <w:t>zájemné souvislosti mezi jednotlivými předměty, chápání  příčin a vztahů přesahujících předmětový rámec, prostředek mezipředmětové integrace. V předmětovém  kurikulu jsou vyjadřovány v učebních osnovách jednotlivých předmětů jako tzv. mezipředmětová témata. Progresivním trendem v zahraničí je řešení mezipředmětových vztahů na úrovni kurikula jako celku“</w:t>
      </w:r>
      <w:r>
        <w:rPr>
          <w:rStyle w:val="FootnoteCharacters"/>
          <w:rStyle w:val="FootnoteAnchor"/>
          <w:i/>
        </w:rPr>
        <w:footnoteReference w:id="6"/>
      </w:r>
    </w:p>
    <w:p>
      <w:pPr>
        <w:pStyle w:val="Normal"/>
        <w:ind w:firstLine="708"/>
        <w:rPr/>
      </w:pPr>
      <w:r>
        <w:rPr/>
        <w:t xml:space="preserve">Definice uvádí  vedle tradičního výkladu mezipředmětových vztahů jako vzájemných souvislostí mezi jednotlivými předměty  několik  dalších termínů zpřesňujících výchozí pojem, a to  </w:t>
      </w:r>
      <w:r>
        <w:rPr>
          <w:i/>
        </w:rPr>
        <w:t>–</w:t>
      </w:r>
      <w:r>
        <w:rPr/>
        <w:t xml:space="preserve"> </w:t>
      </w:r>
      <w:r>
        <w:rPr>
          <w:b/>
        </w:rPr>
        <w:t>mezipředmětová integrace</w:t>
      </w:r>
      <w:r>
        <w:rPr/>
        <w:t xml:space="preserve">, </w:t>
      </w:r>
      <w:r>
        <w:rPr>
          <w:b/>
        </w:rPr>
        <w:t>mezipředmětová témata</w:t>
      </w:r>
      <w:r>
        <w:rPr/>
        <w:t xml:space="preserve">  a </w:t>
      </w:r>
      <w:r>
        <w:rPr>
          <w:b/>
        </w:rPr>
        <w:t>řešení mezipředmětových vztahů na úrovni kurikula</w:t>
      </w:r>
      <w:r>
        <w:rPr/>
        <w:t xml:space="preserve"> naznačující způsob možného řešení mezipředmětových vztahů. O tento způsob řešení se pokusily i naše nové kurikulární dokumenty, tj. RVP.</w:t>
      </w:r>
    </w:p>
    <w:p>
      <w:pPr>
        <w:pStyle w:val="Normal"/>
        <w:ind w:firstLine="708"/>
        <w:rPr/>
      </w:pPr>
      <w:r>
        <w:rPr/>
        <w:t xml:space="preserve">V RVP je  daná tématika obsažena, aniž by byl termín mezipředmětové vztahy explicitně zmíněn. RVP se zabývají mezipředmětovou integrací - umožňují propojování jednotlivých oborů, vytváření  jednoho předmětu z několika oborů či naopak vytvoření několika předmětů z jednoho oborů (v RVP jsou uváděna mezipředmětová témata, která jsou zde nazývána průřezovými tématy, na jejich základě mohou vzniknout samostatné předměty, či jejich obsah může být začleněn do různých předmětů). </w:t>
      </w:r>
    </w:p>
    <w:p>
      <w:pPr>
        <w:pStyle w:val="Normal"/>
        <w:ind w:firstLine="708"/>
        <w:rPr/>
      </w:pPr>
      <w:r>
        <w:rPr/>
        <w:t>Otázka mezipředmětové integrace byla předmětem vzrušených debat a právě tyto diskuse ukázaly nejasnost termínu. Mezipředmětové  vztahy podle  výše uvedené definice jsou chápány  jako</w:t>
      </w:r>
      <w:r>
        <w:rPr>
          <w:b/>
        </w:rPr>
        <w:t xml:space="preserve"> </w:t>
      </w:r>
      <w:r>
        <w:rPr/>
        <w:t>prostředek</w:t>
      </w:r>
      <w:r>
        <w:rPr>
          <w:b/>
        </w:rPr>
        <w:t xml:space="preserve"> </w:t>
      </w:r>
      <w:r>
        <w:rPr/>
        <w:t>integrace. Neznamená to, že  jsou prostředkem jediným, stejně jako to neznamená, že mezipředmětové vztahy není možné realizovat jinak a na jiných úrovních.  Následné diskuse se  týkaly možnosti či nemožnosti integrace obsahu, cílů či metod jednotlivých předmětů, přičemž často bylo opomíjeno to, co bylo empiricky v praxi různých edukačních systémů prokázáno -  totiž právě snaha realizovat nejvyšší formu mezipředmětových  vztahů v nejširším slova smyslu, tj.komplexní integraci, vede k přehlížení specifiky poznání v jednotlivých oborech a specifičnosti vědního oboru vůbec. Integraci je možné provádět jen na úrovni zobecňujících závěrů. Nemá–li toto zobecnění oporu ve faktech, může vést ve svých důsledcích k bezobsažnosti, argumentační prázdnotě a ideologické frázovitosti, kterou známe z nedávné minulosti. Vyhnout se těmto důsledkům znamená zamyslet se i nad jinými formami realizace mezipředmětových vztahů.</w:t>
      </w:r>
    </w:p>
    <w:p>
      <w:pPr>
        <w:pStyle w:val="Normal"/>
        <w:ind w:firstLine="708"/>
        <w:rPr/>
      </w:pPr>
      <w:r>
        <w:rPr/>
        <w:t xml:space="preserve"> </w:t>
      </w:r>
      <w:r>
        <w:rPr/>
        <w:t xml:space="preserve">Už didaktické teorie 70. let  20. st. uvažují o tzv. </w:t>
      </w:r>
      <w:r>
        <w:rPr>
          <w:b/>
        </w:rPr>
        <w:t>koordinaci</w:t>
      </w:r>
      <w:r>
        <w:rPr/>
        <w:t xml:space="preserve"> předmětů. Čapkova Didaktika dějepisu charakterizuje koordinaci předmětů jako souvislost, „kdy se poznatky porovnávají, ale zůstávají ve své specifické poloze, nebo se k sobě vztahují, integrují se, takže vzniká nová syntetická kvalita“</w:t>
      </w:r>
      <w:r>
        <w:rPr>
          <w:rStyle w:val="FootnoteCharacters"/>
        </w:rPr>
        <w:t xml:space="preserve"> </w:t>
      </w:r>
      <w:r>
        <w:rPr>
          <w:rStyle w:val="FootnoteCharacters"/>
          <w:rStyle w:val="FootnoteAnchor"/>
        </w:rPr>
        <w:footnoteReference w:id="7"/>
      </w:r>
      <w:r>
        <w:rPr/>
        <w:t>. Takto chápaná koordinace zahrnuje tedy 2 úrovně mezipředmětových vztahů - vyšší integraci, při níž vzniká nová kvalita,  a nižší, jednodušší  koordinaci, kdy jsou odhalovány vzájemné souvislosti mezi poznatky jednotlivých předmětů. Čapek pak uvádí různé způsoby této mezipředmětové koordinace - koordinace  na úrovni cílů, časového sledu, obecnosti,  návaznosti atd., při čemž je zřejmé, že tyto úrovně by měly být sledovány především při konkrétní edukační činnosti učitele, tj. při přípravě na vyučování  (didaktické analýze učiva)  a  ve vlastní vyučovací praxi. Nelze tedy uvažovat o koordinaci pouze na úrovni kurikulárních dokumentů, ale je nutné  uvažovat  o ní i</w:t>
      </w:r>
      <w:r>
        <w:rPr>
          <w:b/>
        </w:rPr>
        <w:t xml:space="preserve"> </w:t>
      </w:r>
      <w:r>
        <w:rPr/>
        <w:t>na úrovni praktické.</w:t>
      </w:r>
    </w:p>
    <w:p>
      <w:pPr>
        <w:pStyle w:val="Normal"/>
        <w:ind w:firstLine="708"/>
        <w:rPr/>
      </w:pPr>
      <w:r>
        <w:rPr/>
        <w:t xml:space="preserve"> </w:t>
      </w:r>
      <w:r>
        <w:rPr/>
        <w:t xml:space="preserve">Předpokladem takové koordinace je spolupráce učitelů  V této souvislosti je někdy užíván termín </w:t>
      </w:r>
      <w:r>
        <w:rPr>
          <w:b/>
        </w:rPr>
        <w:t>kooperace předmětů</w:t>
      </w:r>
      <w:r>
        <w:rPr/>
        <w:t>, avšak jakákoli kooperace vždy předpokládá aktivní činnost lidí.  Nejde jen o kooperaci usilující o časovou, obsahovou  koordinaci učiva, na kterou jsou  často mezipředmětové vztahy zužovány, ale především koordinaci na úrovni cílů vedoucí k zobecňující integraci na úrovni  klíčových kompetencí.</w:t>
      </w:r>
    </w:p>
    <w:p>
      <w:pPr>
        <w:pStyle w:val="Normal"/>
        <w:ind w:firstLine="708"/>
        <w:rPr/>
      </w:pPr>
      <w:r>
        <w:rPr/>
        <w:t xml:space="preserve">K jistým terminologickým nejasnostem dochází v případě  </w:t>
      </w:r>
      <w:r>
        <w:rPr>
          <w:b/>
        </w:rPr>
        <w:t>mezipředmětových témat</w:t>
      </w:r>
      <w:r>
        <w:rPr/>
        <w:t xml:space="preserve">, která jsou v našich nových kurikulárních dokumentech nazývána </w:t>
      </w:r>
      <w:r>
        <w:rPr>
          <w:b/>
        </w:rPr>
        <w:t>průřezovými tématy. N</w:t>
      </w:r>
      <w:r>
        <w:rPr/>
        <w:t xml:space="preserve">a jejich základě mohou vznikat samostatné předměty či jejich obsah  má prostupovat jednotlivými předměty. V dějepisném  vzdělávání jsou  za průřezová témata považována ta, která sledují synchronní  vazby  mezi historickými jevy a procesy (např. národní hnutí evropských národů v 19. stol.; průmyslová revoluce či osvícenství v Evropě)  či  vazby chronologické (počátky, rozvoj a pád římského impéria). Synchronní a chronologická témata jsou výsledkem strukturace učiva, jde o hlubší postižení  </w:t>
      </w:r>
      <w:r>
        <w:rPr>
          <w:b/>
        </w:rPr>
        <w:t>vazeb uvnitř předmětu</w:t>
      </w:r>
      <w:r>
        <w:rPr/>
        <w:t xml:space="preserve">, i když jistě i zde může dojít a běžně dochází s ohledem na integrační charakter historického obsahu  k mezipředmětovým přesahům.  Terminologicky je bude třeba proto oddělit od obecně užívaných průřezových témat. Jako vhodnější se jeví označovat  je za dějepisná </w:t>
      </w:r>
      <w:r>
        <w:rPr>
          <w:b/>
        </w:rPr>
        <w:t>témata horizontální</w:t>
      </w:r>
      <w:r>
        <w:rPr/>
        <w:t xml:space="preserve"> (v případě synchronních vazeb) a </w:t>
      </w:r>
      <w:r>
        <w:rPr>
          <w:b/>
        </w:rPr>
        <w:t xml:space="preserve">témata vertikální </w:t>
      </w:r>
      <w:r>
        <w:rPr/>
        <w:t xml:space="preserve">(v případě chronologických vazeb). Při koncipování ŠVP bude třeba zaměřit pozornost učitelů na promyšlené vytváření  a začleňování právě takových  témat, jež je průvodním jevem dějepisného vyučování ve všech vyspělých edukačních systémech. I z toho důvodu je nutná terminologická přesnost.  </w:t>
      </w:r>
    </w:p>
    <w:p>
      <w:pPr>
        <w:pStyle w:val="Normal"/>
        <w:ind w:firstLine="708"/>
        <w:rPr/>
      </w:pPr>
      <w:r>
        <w:rPr/>
        <w:t xml:space="preserve">Terminologické vyjasnění není v žádném případě zbytečné a bude nutné navázat užší spolupráci při vyjasnění termínů s odborníky z řad pedagogů a didaktiků. Současné edukační systémy jsou zaměřené na propojení učiva  jednotlivých předmětů  směřujících k  vytvoření uceleného vzdělanostního základu, který by bylo možné rozvíjet v průběhu celého života. Mezipředmětovým vztahům je věnována mnohem větší pozornost než v minulosti. Stejnou pozornost bude proto třeba věnovat i sjednocení a ustálení terminologie, která poněkud zaostala za vlastním rozpracováním dané tématiky.  Vyjasnění a ustálení terminologie může předejít nedorozuměním, vzrušeným debatám a může významně napomoci realizaci nových myšlenek. </w:t>
      </w:r>
    </w:p>
    <w:p>
      <w:pPr>
        <w:pStyle w:val="Normal"/>
        <w:ind w:firstLine="708"/>
        <w:rPr/>
      </w:pP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tabs>
          <w:tab w:val="clear" w:pos="708"/>
          <w:tab w:val="left" w:pos="1560" w:leader="none"/>
        </w:tabs>
        <w:rPr/>
      </w:pPr>
      <w:r>
        <w:rPr>
          <w:rStyle w:val="FootnoteCharacters"/>
        </w:rPr>
        <w:footnoteRef/>
      </w:r>
      <w:r>
        <w:rPr>
          <w:sz w:val="20"/>
        </w:rPr>
        <w:t xml:space="preserve"> </w:t>
      </w:r>
      <w:r>
        <w:rPr>
          <w:sz w:val="20"/>
        </w:rPr>
        <w:t xml:space="preserve">Průcha, J.: Moderní pedagogika, Praha, Portál 1997 </w:t>
      </w:r>
    </w:p>
  </w:footnote>
  <w:footnote w:id="3">
    <w:p>
      <w:pPr>
        <w:pStyle w:val="Footnote"/>
        <w:rPr/>
      </w:pPr>
      <w:r>
        <w:rPr>
          <w:rStyle w:val="FootnoteCharacters"/>
        </w:rPr>
        <w:footnoteRef/>
      </w:r>
      <w:r>
        <w:rPr/>
        <w:t xml:space="preserve">Kalhous Z. a kol. : Školní didaktika, Praha, Portál 2002 </w:t>
      </w:r>
    </w:p>
  </w:footnote>
  <w:footnote w:id="4">
    <w:p>
      <w:pPr>
        <w:pStyle w:val="Footnote"/>
        <w:rPr/>
      </w:pPr>
      <w:r>
        <w:rPr>
          <w:rStyle w:val="FootnoteCharacters"/>
        </w:rPr>
        <w:footnoteRef/>
      </w:r>
      <w:r>
        <w:rPr/>
        <w:t xml:space="preserve"> </w:t>
      </w:r>
      <w:r>
        <w:rPr/>
        <w:t>např. do r. 2005 odmítalo vedení VÚP „Dějepis“jako název  vyučovacího předmětu v gymnáziu a prosazovalo označení „Historie|“ s odůvodněním, že jde vyšší stupeň dějepisného vzdělávání, který je třeba odlišit od základního stupně , tedy dějepisu v  základní škole.</w:t>
      </w:r>
    </w:p>
  </w:footnote>
  <w:footnote w:id="5">
    <w:p>
      <w:pPr>
        <w:pStyle w:val="Footnote"/>
        <w:rPr/>
      </w:pPr>
      <w:r>
        <w:rPr>
          <w:rStyle w:val="FootnoteCharacters"/>
        </w:rPr>
        <w:footnoteRef/>
      </w:r>
      <w:r>
        <w:rPr/>
        <w:t xml:space="preserve"> </w:t>
      </w:r>
      <w:r>
        <w:rPr/>
        <w:t>Slovník cizích slov, SPN 1966, s. 553;</w:t>
      </w:r>
    </w:p>
  </w:footnote>
  <w:footnote w:id="6">
    <w:p>
      <w:pPr>
        <w:pStyle w:val="Footnote"/>
        <w:rPr/>
      </w:pPr>
      <w:r>
        <w:rPr>
          <w:rStyle w:val="FootnoteCharacters"/>
        </w:rPr>
        <w:footnoteRef/>
      </w:r>
      <w:r>
        <w:rPr/>
        <w:t xml:space="preserve"> </w:t>
      </w:r>
      <w:r>
        <w:rPr/>
        <w:t>Průcha, Walterová, Mareš: Pedagogický slovník , Praha, Portál 1995, s. 118-119</w:t>
      </w:r>
    </w:p>
  </w:footnote>
  <w:footnote w:id="7">
    <w:p>
      <w:pPr>
        <w:pStyle w:val="Footnote"/>
        <w:rPr/>
      </w:pPr>
      <w:r>
        <w:rPr>
          <w:rStyle w:val="FootnoteCharacters"/>
        </w:rPr>
        <w:footnoteRef/>
      </w:r>
      <w:r>
        <w:rPr/>
        <w:t xml:space="preserve"> </w:t>
      </w:r>
      <w:r>
        <w:rPr/>
        <w:t>Čapek, V. a kol.: Didaktika dějepisu II, Praha SPN 1988, s. 1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09:00Z</dcterms:created>
  <dc:creator>Jiří Hudec</dc:creator>
  <dc:description/>
  <dc:language>en-US</dc:language>
  <cp:lastModifiedBy>holickan</cp:lastModifiedBy>
  <cp:lastPrinted>2005-10-18T18:52:00Z</cp:lastPrinted>
  <dcterms:modified xsi:type="dcterms:W3CDTF">2005-12-20T09:09:00Z</dcterms:modified>
  <cp:revision>2</cp:revision>
  <dc:subject/>
  <dc:title>Mezipředmětové vztahy</dc:title>
</cp:coreProperties>
</file>