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Cs w:val="20"/>
        </w:rPr>
        <w:t>NAŘÍZENÍ KOMISE (ES) č. 2707/2000</w:t>
      </w:r>
    </w:p>
    <w:p>
      <w:pPr>
        <w:pStyle w:val="Normal"/>
        <w:spacing w:before="360" w:after="0"/>
        <w:jc w:val="center"/>
        <w:rPr>
          <w:b/>
          <w:b/>
          <w:szCs w:val="20"/>
        </w:rPr>
      </w:pPr>
      <w:r>
        <w:rPr>
          <w:b/>
          <w:szCs w:val="20"/>
        </w:rPr>
        <w:t>ze dne 11. prosince 2000</w:t>
      </w:r>
    </w:p>
    <w:p>
      <w:pPr>
        <w:pStyle w:val="Normal"/>
        <w:spacing w:before="360" w:after="360"/>
        <w:jc w:val="center"/>
        <w:rPr>
          <w:b/>
          <w:b/>
          <w:szCs w:val="20"/>
        </w:rPr>
      </w:pPr>
      <w:r>
        <w:rPr>
          <w:b/>
          <w:szCs w:val="20"/>
        </w:rPr>
        <w:t>o stanovení prováděcích pravidel k nařízení (ES) č. 1255/1999, pokud jde o podporu Společenství na dodávky mléka a některých mléčných výrobků žákům vzdělávacích institucí</w:t>
      </w:r>
    </w:p>
    <w:p>
      <w:pPr>
        <w:pStyle w:val="Normal"/>
        <w:keepNext w:val="true"/>
        <w:spacing w:before="600" w:after="120"/>
        <w:jc w:val="both"/>
        <w:rPr>
          <w:sz w:val="18"/>
          <w:szCs w:val="20"/>
        </w:rPr>
      </w:pPr>
      <w:r>
        <w:rPr>
          <w:sz w:val="18"/>
          <w:szCs w:val="20"/>
        </w:rPr>
        <w:t>KOMISE EVROPSKÝCH SPOLEČENSTVÍ,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s ohledem na Smlouvu o založení Evropského společenství,</w:t>
      </w:r>
    </w:p>
    <w:p>
      <w:pPr>
        <w:pStyle w:val="Normal"/>
        <w:spacing w:before="120" w:after="120"/>
        <w:jc w:val="both"/>
        <w:rPr/>
      </w:pPr>
      <w:r>
        <w:rPr>
          <w:sz w:val="18"/>
          <w:szCs w:val="20"/>
        </w:rPr>
        <w:t>s ohledem na nařízení Rady (ES) č. 1255/1999 ze dne 17. května 1999 o společné organizaci trhu s mlékem a mléčnými výrobky</w:t>
      </w:r>
      <w:r>
        <w:rPr>
          <w:rStyle w:val="FootnoteAnchor"/>
          <w:sz w:val="18"/>
          <w:szCs w:val="20"/>
          <w:vertAlign w:val="superscript"/>
        </w:rPr>
        <w:footnoteReference w:id="2"/>
      </w:r>
      <w:r>
        <w:rPr>
          <w:sz w:val="18"/>
          <w:szCs w:val="20"/>
          <w:vertAlign w:val="superscript"/>
        </w:rPr>
        <w:t>[1]</w:t>
      </w:r>
      <w:r>
        <w:rPr>
          <w:sz w:val="18"/>
          <w:szCs w:val="20"/>
        </w:rPr>
        <w:t xml:space="preserve"> naposledy pozměněné nařízením (ES) č. 1670/2000</w:t>
      </w:r>
      <w:r>
        <w:rPr>
          <w:rStyle w:val="FootnoteAnchor"/>
          <w:sz w:val="18"/>
          <w:szCs w:val="20"/>
          <w:vertAlign w:val="superscript"/>
        </w:rPr>
        <w:footnoteReference w:id="3"/>
      </w:r>
      <w:r>
        <w:rPr>
          <w:sz w:val="18"/>
          <w:szCs w:val="20"/>
          <w:vertAlign w:val="superscript"/>
        </w:rPr>
        <w:t>[2]</w:t>
      </w:r>
      <w:r>
        <w:rPr>
          <w:sz w:val="18"/>
          <w:szCs w:val="20"/>
        </w:rPr>
        <w:t>, a zejména na článek 15 uvedeného nařízení,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vzhledem k těmto důvodům: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sz w:val="18"/>
          <w:szCs w:val="20"/>
        </w:rPr>
        <w:t>(1)</w:t>
        <w:tab/>
        <w:t>nařízení (ES) č. 1255/1999 nahrazuje nařízení Rady (EHS) č. 804/68</w:t>
      </w:r>
      <w:r>
        <w:rPr>
          <w:rStyle w:val="FootnoteAnchor"/>
          <w:sz w:val="18"/>
          <w:szCs w:val="20"/>
          <w:vertAlign w:val="superscript"/>
        </w:rPr>
        <w:footnoteReference w:id="4"/>
      </w:r>
      <w:r>
        <w:rPr>
          <w:sz w:val="18"/>
          <w:szCs w:val="20"/>
          <w:vertAlign w:val="superscript"/>
        </w:rPr>
        <w:t>[3]</w:t>
      </w:r>
      <w:r>
        <w:rPr>
          <w:sz w:val="18"/>
          <w:szCs w:val="20"/>
        </w:rPr>
        <w:t xml:space="preserve"> naposledy pozměněné nařízením (ES) č. 1587/96</w:t>
      </w:r>
      <w:r>
        <w:rPr>
          <w:rStyle w:val="FootnoteAnchor"/>
          <w:sz w:val="18"/>
          <w:szCs w:val="20"/>
          <w:vertAlign w:val="superscript"/>
        </w:rPr>
        <w:footnoteReference w:id="5"/>
      </w:r>
      <w:r>
        <w:rPr>
          <w:sz w:val="18"/>
          <w:szCs w:val="20"/>
          <w:vertAlign w:val="superscript"/>
        </w:rPr>
        <w:t>[4]</w:t>
      </w:r>
      <w:r>
        <w:rPr>
          <w:sz w:val="18"/>
          <w:szCs w:val="20"/>
        </w:rPr>
        <w:t>, a mimo jiné nařízení Rady (EHS) č. 1842/83</w:t>
      </w:r>
      <w:r>
        <w:rPr>
          <w:rStyle w:val="FootnoteAnchor"/>
          <w:sz w:val="18"/>
          <w:szCs w:val="20"/>
          <w:vertAlign w:val="superscript"/>
        </w:rPr>
        <w:footnoteReference w:id="6"/>
      </w:r>
      <w:r>
        <w:rPr>
          <w:sz w:val="18"/>
          <w:szCs w:val="20"/>
          <w:vertAlign w:val="superscript"/>
        </w:rPr>
        <w:t>[5]</w:t>
      </w:r>
      <w:r>
        <w:rPr>
          <w:sz w:val="18"/>
          <w:szCs w:val="20"/>
        </w:rPr>
        <w:t xml:space="preserve"> naposledy pozměněné nařízením (ES) č. 1958/97</w:t>
      </w:r>
      <w:r>
        <w:rPr>
          <w:rStyle w:val="FootnoteAnchor"/>
          <w:sz w:val="18"/>
          <w:szCs w:val="20"/>
          <w:vertAlign w:val="superscript"/>
        </w:rPr>
        <w:footnoteReference w:id="7"/>
      </w:r>
      <w:r>
        <w:rPr>
          <w:sz w:val="18"/>
          <w:szCs w:val="20"/>
          <w:vertAlign w:val="superscript"/>
        </w:rPr>
        <w:t>[6]</w:t>
      </w:r>
      <w:r>
        <w:rPr>
          <w:sz w:val="18"/>
          <w:szCs w:val="20"/>
        </w:rPr>
        <w:t xml:space="preserve"> o dodávkách mléka a některých mléčných výrobků žákům škol. Nový systém podpor Společenství a nabytá zkušenost vyžadují změnu a zjednodušení nařízení Komise (ES) č. 3392/93 ze dne 10. prosince 1993 o stanovení prováděcích pravidel k nařízení Rady (EHS) č. 1842/83 o stanovení obecných pravidel pro dodávky mléka a mléčných výrobků za snížené ceny žákům škol</w:t>
      </w:r>
      <w:r>
        <w:rPr>
          <w:rStyle w:val="FootnoteAnchor"/>
          <w:sz w:val="18"/>
          <w:szCs w:val="20"/>
          <w:vertAlign w:val="superscript"/>
        </w:rPr>
        <w:footnoteReference w:id="8"/>
      </w:r>
      <w:r>
        <w:rPr>
          <w:sz w:val="18"/>
          <w:szCs w:val="20"/>
          <w:vertAlign w:val="superscript"/>
        </w:rPr>
        <w:t>[7]</w:t>
      </w:r>
      <w:r>
        <w:rPr>
          <w:sz w:val="18"/>
          <w:szCs w:val="20"/>
        </w:rPr>
        <w:t>, naposledy pozměněné nařízením (ES) č. 2235/97</w:t>
      </w:r>
      <w:r>
        <w:rPr>
          <w:rStyle w:val="FootnoteAnchor"/>
          <w:sz w:val="18"/>
          <w:szCs w:val="20"/>
          <w:vertAlign w:val="superscript"/>
        </w:rPr>
        <w:footnoteReference w:id="9"/>
      </w:r>
      <w:r>
        <w:rPr>
          <w:sz w:val="18"/>
          <w:szCs w:val="20"/>
          <w:vertAlign w:val="superscript"/>
        </w:rPr>
        <w:t>[8]</w:t>
      </w:r>
      <w:r>
        <w:rPr>
          <w:sz w:val="18"/>
          <w:szCs w:val="20"/>
        </w:rPr>
        <w:t>. Kvůli jasnosti by uvedené nařízení mělo být přeformulováno;</w:t>
      </w:r>
    </w:p>
    <w:p>
      <w:pPr>
        <w:pStyle w:val="Normal"/>
        <w:spacing w:before="120" w:after="120"/>
        <w:ind w:left="709" w:hanging="709"/>
        <w:jc w:val="both"/>
        <w:rPr>
          <w:sz w:val="18"/>
          <w:szCs w:val="20"/>
        </w:rPr>
      </w:pPr>
      <w:r>
        <w:rPr>
          <w:sz w:val="18"/>
          <w:szCs w:val="20"/>
        </w:rPr>
        <w:t>(2)</w:t>
        <w:tab/>
        <w:t>podpora by měla být zaměřena na školky a základní školy, přičemž členské státy samy rozhodnou, zda chtějí zahrnout střední školy. Kvůli zjednodušení řízení by se měla vyloučit spotřeba žáků, kteří pobývají na školních prázdninových táborech;</w:t>
      </w:r>
    </w:p>
    <w:p>
      <w:pPr>
        <w:pStyle w:val="Normal"/>
        <w:spacing w:before="120" w:after="120"/>
        <w:ind w:left="709" w:hanging="709"/>
        <w:jc w:val="both"/>
        <w:rPr>
          <w:sz w:val="18"/>
          <w:szCs w:val="20"/>
        </w:rPr>
      </w:pPr>
      <w:r>
        <w:rPr>
          <w:sz w:val="18"/>
          <w:szCs w:val="20"/>
        </w:rPr>
        <w:t>(3)</w:t>
        <w:tab/>
        <w:t>existují problémy s kontrolou používání subvencovaných mléčných výrobků při přípravě jídel podávaných žákům, což se navíc nezdá být účinný způsob k dosažení účelů systému podpory. Podpora by se proto měla omezovat na výrobky distribuované žákům;</w:t>
      </w:r>
    </w:p>
    <w:p>
      <w:pPr>
        <w:pStyle w:val="Normal"/>
        <w:spacing w:before="120" w:after="120"/>
        <w:ind w:left="709" w:hanging="709"/>
        <w:jc w:val="both"/>
        <w:rPr>
          <w:sz w:val="18"/>
          <w:szCs w:val="20"/>
        </w:rPr>
      </w:pPr>
      <w:r>
        <w:rPr>
          <w:sz w:val="18"/>
          <w:szCs w:val="20"/>
        </w:rPr>
        <w:t>(4)</w:t>
        <w:tab/>
        <w:t>seznam výrobků způsobilých k podpoře musí upřednostňovat některé základní mléčné výrobky, jejichž spotřeba je pro rovnováhu trhu nezbytná. S ohledem na různé spotřební zvyky ve Společenství by členské státy měly mít možnost vybrat si z některých nízkotučných výrobků a některých sýrů;</w:t>
      </w:r>
    </w:p>
    <w:p>
      <w:pPr>
        <w:pStyle w:val="Normal"/>
        <w:spacing w:before="120" w:after="120"/>
        <w:ind w:left="709" w:hanging="709"/>
        <w:jc w:val="both"/>
        <w:rPr>
          <w:sz w:val="18"/>
          <w:szCs w:val="20"/>
        </w:rPr>
      </w:pPr>
      <w:r>
        <w:rPr>
          <w:sz w:val="18"/>
          <w:szCs w:val="20"/>
        </w:rPr>
        <w:t>(5)</w:t>
        <w:tab/>
        <w:t>ustanovení čl. 14 odst. 3 nařízení (ES) č. 1255/1999 ve znění nařízení (ES) č. 1670/2000 určuje novou sazbu podpory, která u plnotučného mléka činí 75% cílové ceny, a u jiných výrobků určuje sazbu podle mléčných složek výrobku. Měla by se určit podpora pro různé výrobky, na něž se vztahují tyto předpisy;</w:t>
      </w:r>
    </w:p>
    <w:p>
      <w:pPr>
        <w:pStyle w:val="Normal"/>
        <w:spacing w:before="120" w:after="120"/>
        <w:ind w:left="709" w:hanging="709"/>
        <w:jc w:val="both"/>
        <w:rPr>
          <w:sz w:val="18"/>
          <w:szCs w:val="20"/>
        </w:rPr>
      </w:pPr>
      <w:r>
        <w:rPr>
          <w:sz w:val="18"/>
          <w:szCs w:val="20"/>
        </w:rPr>
        <w:t>(6)</w:t>
        <w:tab/>
        <w:t>co se týče platby podpory, měly by se určit požadavky pro žadatele a pravidla pro podávání žádostí, měly by se stanovit kontroly, které učiní příslušné orgány, a platební postup. Pro účely řízení a kontroly podpory by měl existovat schvalovací postup pro žadatele. Za účelem zjednodušení řízení systému by se mělo podpořit používání organizací, které žádají o podporu jménem několika škol;</w:t>
      </w:r>
    </w:p>
    <w:p>
      <w:pPr>
        <w:pStyle w:val="Normal"/>
        <w:spacing w:before="120" w:after="120"/>
        <w:ind w:left="709" w:hanging="709"/>
        <w:jc w:val="both"/>
        <w:rPr>
          <w:sz w:val="18"/>
          <w:szCs w:val="20"/>
        </w:rPr>
      </w:pPr>
      <w:r>
        <w:rPr>
          <w:sz w:val="18"/>
          <w:szCs w:val="20"/>
        </w:rPr>
        <w:t>(7)</w:t>
        <w:tab/>
        <w:t>podle čl. 14 odst. 4 nařízení (ES) č. 1255/1999 se maximální denní množství na žáka, na které je možno poskytnout podporu, rovná 0,25 litrům mléka. Měly by se blíže určit odpovídající hodnoty u různých jiných výrobků;</w:t>
      </w:r>
    </w:p>
    <w:p>
      <w:pPr>
        <w:pStyle w:val="Normal"/>
        <w:spacing w:before="120" w:after="120"/>
        <w:ind w:left="709" w:hanging="709"/>
        <w:jc w:val="both"/>
        <w:rPr>
          <w:sz w:val="18"/>
          <w:szCs w:val="20"/>
        </w:rPr>
      </w:pPr>
      <w:r>
        <w:rPr>
          <w:sz w:val="18"/>
          <w:szCs w:val="20"/>
        </w:rPr>
        <w:t>(8)</w:t>
        <w:tab/>
        <w:t>musí se stanovit kontrolní pravidla pro systém podpor tak, aby se zaručilo, že se podpora správně odráží v ceně, kterou platí příjemci, a že se subvencované výrobky používají určeným způsobem;</w:t>
      </w:r>
    </w:p>
    <w:p>
      <w:pPr>
        <w:pStyle w:val="Normal"/>
        <w:spacing w:before="120" w:after="120"/>
        <w:ind w:left="709" w:hanging="709"/>
        <w:jc w:val="both"/>
        <w:rPr>
          <w:sz w:val="18"/>
          <w:szCs w:val="20"/>
        </w:rPr>
      </w:pPr>
      <w:r>
        <w:rPr>
          <w:sz w:val="18"/>
          <w:szCs w:val="20"/>
        </w:rPr>
        <w:t>(9)</w:t>
        <w:tab/>
        <w:t>toto nařízení by mělo nabýt účinnosti dnem 1. ledna 2001 vzhledem k tomu, že se jedná o datum kdy vstupuje v platnost nová výše podpory, což ponechává příslušným orgánům čas na přípravu používání nových ustanovení;</w:t>
      </w:r>
    </w:p>
    <w:p>
      <w:pPr>
        <w:pStyle w:val="Normal"/>
        <w:spacing w:before="120" w:after="120"/>
        <w:ind w:left="709" w:hanging="709"/>
        <w:jc w:val="both"/>
        <w:rPr>
          <w:sz w:val="18"/>
          <w:szCs w:val="20"/>
        </w:rPr>
      </w:pPr>
      <w:r>
        <w:rPr>
          <w:sz w:val="18"/>
          <w:szCs w:val="20"/>
        </w:rPr>
        <w:t>(10)</w:t>
        <w:tab/>
        <w:t>opatření tohoto nařízení jsou v souladu se stanoviskem Řídícího výboru pro mléko a mléčné výrobky,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PŘIJALA TOTO NAŘÍZENÍ:</w:t>
      </w:r>
    </w:p>
    <w:p>
      <w:pPr>
        <w:pStyle w:val="Normal"/>
        <w:keepNext w:val="true"/>
        <w:spacing w:before="360" w:after="1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Článek 1</w:t>
      </w:r>
    </w:p>
    <w:p>
      <w:pPr>
        <w:pStyle w:val="Normal"/>
        <w:spacing w:before="360" w:after="36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Účel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Toto nařízení stanovuje prováděcí pravidla k nařízení (ES) č. 1255/1999, pokud jde o podporu Společenství podle článku 14 uvedeného nařízení na dodávky některých mléčných výrobků žákům vzdělávacích institucí.</w:t>
      </w:r>
    </w:p>
    <w:p>
      <w:pPr>
        <w:pStyle w:val="Normal"/>
        <w:keepNext w:val="true"/>
        <w:spacing w:before="360" w:after="1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Článek 2</w:t>
      </w:r>
    </w:p>
    <w:p>
      <w:pPr>
        <w:pStyle w:val="Normal"/>
        <w:spacing w:before="360" w:after="36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říjemci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1.</w:t>
        <w:tab/>
        <w:t>Příjemci podpory jsou žáci, kteří řádně docházejí na jeden z následujících typů vzdělávacích institucí: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a)</w:t>
        <w:tab/>
        <w:t>školky/jiné předškolní instituce spravované nebo uznávané příslušným orgánem členského státu;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základní školy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střední školy (jestliže si tak zvolí členský stát)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2.</w:t>
        <w:tab/>
        <w:t>Žáci nepobírají podporu během pobytů v prázdninových táborech, které organizuje instituce nebo její školský orgán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3.</w:t>
        <w:tab/>
        <w:t>Podpora je podmíněna tím, že instituce nebo v případě potřeby její školský orgán učiní písemný závazek příslušnému orgánu, že se subvencované mléčné výrobky nebudou používat při přípravě jídel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Pokud však členský stát prokáže dostatečný důvod, Komise jej může oprávnit k tomu, aby nepoužíval první pododstavec.</w:t>
      </w:r>
    </w:p>
    <w:p>
      <w:pPr>
        <w:pStyle w:val="Normal"/>
        <w:keepNext w:val="true"/>
        <w:spacing w:before="360" w:after="1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Článek 3</w:t>
      </w:r>
    </w:p>
    <w:p>
      <w:pPr>
        <w:pStyle w:val="Normal"/>
        <w:spacing w:before="360" w:after="36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Způsobilé výrobky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1.</w:t>
        <w:tab/>
        <w:t>Členské státy vyplácí podporu na výrobky skupiny I a III vyjmenované v příloze.</w:t>
      </w:r>
    </w:p>
    <w:p>
      <w:pPr>
        <w:pStyle w:val="Normal"/>
        <w:spacing w:before="120" w:after="120"/>
        <w:jc w:val="both"/>
        <w:rPr/>
      </w:pPr>
      <w:r>
        <w:rPr>
          <w:sz w:val="18"/>
          <w:szCs w:val="20"/>
        </w:rPr>
        <w:t>2.</w:t>
        <w:tab/>
        <w:t>Aniž je dotčeno nařízení Rady (ES) č. 2596/97</w:t>
      </w:r>
      <w:r>
        <w:rPr>
          <w:rStyle w:val="FootnoteAnchor"/>
          <w:sz w:val="18"/>
          <w:szCs w:val="20"/>
          <w:vertAlign w:val="superscript"/>
        </w:rPr>
        <w:footnoteReference w:id="10"/>
      </w:r>
      <w:r>
        <w:rPr>
          <w:sz w:val="18"/>
          <w:szCs w:val="20"/>
          <w:vertAlign w:val="superscript"/>
        </w:rPr>
        <w:t>[9]</w:t>
      </w:r>
      <w:r>
        <w:rPr>
          <w:sz w:val="18"/>
          <w:szCs w:val="20"/>
        </w:rPr>
        <w:t>, členské státy mohou vyplácet podporu na výrobky skupin II a IV až IX vyjmenované v příloze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3.</w:t>
        <w:tab/>
        <w:t>Ve francouzských zámořských departementech může být mléko ochucené čokoládou nebo jinak rekonstituovaným mlékem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4.</w:t>
        <w:tab/>
        <w:t>Členské státy mohou schválit přídavek maximálně 5 mg fluoridu na kilogram výrobků skupiny I až V.</w:t>
      </w:r>
    </w:p>
    <w:p>
      <w:pPr>
        <w:pStyle w:val="Normal"/>
        <w:spacing w:before="120" w:after="120"/>
        <w:jc w:val="both"/>
        <w:rPr/>
      </w:pPr>
      <w:r>
        <w:rPr>
          <w:sz w:val="18"/>
          <w:szCs w:val="20"/>
        </w:rPr>
        <w:t>5.</w:t>
        <w:tab/>
        <w:t>Výrobky vyjmenované v čl. 3 odst. 2 písm. b) a c) nařízení Rady (ES) č. 2597/97</w:t>
      </w:r>
      <w:r>
        <w:rPr>
          <w:rStyle w:val="FootnoteAnchor"/>
          <w:sz w:val="18"/>
          <w:szCs w:val="20"/>
          <w:vertAlign w:val="superscript"/>
        </w:rPr>
        <w:footnoteReference w:id="11"/>
      </w:r>
      <w:r>
        <w:rPr>
          <w:sz w:val="18"/>
          <w:szCs w:val="20"/>
          <w:vertAlign w:val="superscript"/>
        </w:rPr>
        <w:t>[10]</w:t>
      </w:r>
      <w:r>
        <w:rPr>
          <w:sz w:val="18"/>
          <w:szCs w:val="20"/>
        </w:rPr>
        <w:t xml:space="preserve"> se v případě potřeby považují za plnotučné, polotučné nebo odstředěné mléko.</w:t>
      </w:r>
    </w:p>
    <w:p>
      <w:pPr>
        <w:pStyle w:val="Normal"/>
        <w:keepNext w:val="true"/>
        <w:spacing w:before="360" w:after="1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Článek 4</w:t>
      </w:r>
    </w:p>
    <w:p>
      <w:pPr>
        <w:pStyle w:val="Normal"/>
        <w:spacing w:before="360" w:after="360"/>
        <w:jc w:val="center"/>
        <w:rPr/>
      </w:pPr>
      <w:r>
        <w:rPr>
          <w:b/>
          <w:sz w:val="18"/>
          <w:szCs w:val="20"/>
        </w:rPr>
        <w:t>Sazba podpory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1.</w:t>
        <w:tab/>
        <w:t>Sazby podpory jsou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23,24 EUR / 100 kg u výrobků skupiny 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21,82 EUR / 100 kg u výrobků skupiny I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17,58 EUR / 100 kg u výrobků skupiny II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16,17 EUR / 100 kg u výrobků skupiny IV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13,34 EUR / 100 kg u výrobků skupiny V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69,72 EUR / 100 kg u výrobků skupiny V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177,79 EUR / 100 kg u výrobků skupiny VI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197,54 EUR / 100 kg u výrobků skupiny VII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217,29 EUR / 100 kg u výrobků skupiny IX;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2.</w:t>
        <w:tab/>
        <w:t>Bez ohledu na odstavec 1, pokud je podpora větší než prodejní cena dodavatele před odečtením podpory, podpora se sníží tak, aby tuto cenu nepřevyšovala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3.</w:t>
        <w:tab/>
        <w:t>Jestliže se sazba podpory v eurech změní, sazba platná první den měsíce se použije pro všechna množství dodávaná během uvedeného měsíce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4.</w:t>
        <w:tab/>
        <w:t>Jestliže jsou dodaná množství vyjádřená v litrech, k převodu na kilogramy se použije koeficient 1,03.</w:t>
      </w:r>
    </w:p>
    <w:p>
      <w:pPr>
        <w:pStyle w:val="Normal"/>
        <w:keepNext w:val="true"/>
        <w:spacing w:before="360" w:after="1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Článek 5</w:t>
      </w:r>
    </w:p>
    <w:p>
      <w:pPr>
        <w:pStyle w:val="Normal"/>
        <w:spacing w:before="360" w:after="36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Maximální subvencovatelné množství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1.</w:t>
        <w:tab/>
        <w:t>Za účelem dodržení maximálního množství 0,25 litru uvedeného v čl. 14 odst. 4 nařízení (ES) č. 1255/1999 se celkové množství mléčných výrobků, které jsou oprávněné k podpoře během doby zahrnuté v žádosti, vypočítá na základě počtu žáků uvedených na seznamu žáků instituce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2.</w:t>
        <w:tab/>
        <w:t>U výrobků skupin VI až IX vyjmenovaných v příloze se při výpočtu použije těchto převodů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skupina VI: 100 kg = 300 kg plnotučného mléka;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skupina VII: 100 kg = 765 kg plnotučného mlék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skupina VIII: 100 kg = 850 kg plnotučného mléka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skupina IX: 100 kg = 935 kg plnotučného mléka</w:t>
      </w:r>
    </w:p>
    <w:p>
      <w:pPr>
        <w:pStyle w:val="Normal"/>
        <w:keepNext w:val="true"/>
        <w:spacing w:before="360" w:after="1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Článek 6</w:t>
      </w:r>
    </w:p>
    <w:p>
      <w:pPr>
        <w:pStyle w:val="Normal"/>
        <w:spacing w:before="360" w:after="36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Obecné podmínky pro poskytování podpory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1.</w:t>
        <w:tab/>
        <w:t>Podpora se poskytuje žadatelům, kteří jsou v souladu s články 7, 8 a 9 schváleni k dodávkám výrobků Společenství zakoupeným v členském státě, ve kterém se nachází vzdělávací instituce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2.</w:t>
        <w:tab/>
        <w:t>O podporu může žádat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vzdělávací instituc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školský orgán ohledně výrobků distribuovaných žákům v rámci své oblast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jestliže tak stanoví členský stát, dodavatel výrobků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jestliže tak stanoví členský stát, organizace jednající jménem jedné nebo více škol nebo školských orgánů, které byly za tímto účelem zřízeny.</w:t>
      </w:r>
    </w:p>
    <w:p>
      <w:pPr>
        <w:pStyle w:val="Normal"/>
        <w:keepNext w:val="true"/>
        <w:spacing w:before="360" w:after="1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Článek 7</w:t>
      </w:r>
    </w:p>
    <w:p>
      <w:pPr>
        <w:pStyle w:val="Normal"/>
        <w:spacing w:before="360" w:after="36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chválení žadatelů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Žadatele o podporu musí za tímto účelem schválit příslušný orgán členského státu ve kterém se nachází vzdělávací instituce do níž se výrobky dodávají.</w:t>
      </w:r>
    </w:p>
    <w:p>
      <w:pPr>
        <w:pStyle w:val="Normal"/>
        <w:keepNext w:val="true"/>
        <w:spacing w:before="360" w:after="1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Článek 8</w:t>
      </w:r>
    </w:p>
    <w:p>
      <w:pPr>
        <w:pStyle w:val="Normal"/>
        <w:spacing w:before="360" w:after="36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Obecné podmínky pro schválení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Schválení je podmíněno následujícími písemnými závazky, které žadatel učiní u příslušného orgánu: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a)</w:t>
        <w:tab/>
        <w:t>používat výrobky pouze ke spotřebě žáků v rámci své instituce nebo institucí, ohledně kterých žádá o podporu;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b)</w:t>
        <w:tab/>
        <w:t>zaplatit zpět jakoukoli podporu, která byla neprávem vyplacena na dané množství, pokud se zjistí, že výrobky byly distribuovány příjemcům uvedeným v článku 2, nebo že byla vyplacena na množství větší, než jsou množství podle článku 5;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c)</w:t>
        <w:tab/>
        <w:t>předložit náležité doklady příslušným orgánům na požádání;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d)</w:t>
        <w:tab/>
        <w:t>povolit fyzickou kontrolu.</w:t>
      </w:r>
    </w:p>
    <w:p>
      <w:pPr>
        <w:pStyle w:val="Normal"/>
        <w:keepNext w:val="true"/>
        <w:spacing w:before="360" w:after="1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Článek 9</w:t>
      </w:r>
    </w:p>
    <w:p>
      <w:pPr>
        <w:pStyle w:val="Normal"/>
        <w:spacing w:before="360" w:after="36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Zvláštní podmínky pro schválení některých žadatelů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1.</w:t>
        <w:tab/>
        <w:t>Jestliže o podporu žádá dodavatel, musí mimo závazky uvedené v článku 8 učinit tyto písemné závazky: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a)</w:t>
        <w:tab/>
        <w:t>udržovat záznamy o výrobcích výrobků, jménech a adresách vzdělávacích institucí nebo v případě potřeby školských orgánech a množstvích, které těmto institucím prodal nebo dodal;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b)</w:t>
        <w:tab/>
        <w:t>podrobit se jakékoli kontrole, o které rozhodne příslušný orgán členského státu, zejména podrobnému přezkoumání záznamů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2.</w:t>
        <w:tab/>
        <w:t>Jestliže o podporu žádá organizace uvedená v čl. 6 odst. 2 písm. d), musí mimo závazky uvedené v článku 8 učinit tyto písemné závazky: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a)</w:t>
        <w:tab/>
        <w:t>udržovat záznamy o výrobcích nebo dodavatelích výrobků, jménech a adresách vzdělávacích institucí nebo v případě potřeby školských orgánech a množstvích, které těmto institucím prodala nebo dodala;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b)</w:t>
        <w:tab/>
        <w:t>podrobit se jakékoli kontrole, o které rozhodne příslušný orgán členského státu, zejména podrobnému přezkoumání záznamů.</w:t>
      </w:r>
    </w:p>
    <w:p>
      <w:pPr>
        <w:pStyle w:val="Normal"/>
        <w:keepNext w:val="true"/>
        <w:spacing w:before="360" w:after="1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Článek 10</w:t>
      </w:r>
    </w:p>
    <w:p>
      <w:pPr>
        <w:pStyle w:val="Normal"/>
        <w:spacing w:before="360" w:after="36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Dočasné přerušení nebo odvolání schválení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Jestliže se zjistí, že žadatel o podporu nadále nesplňuje podmínky stavené v článcích 8 a 9 nebo jakékoli jiné povinnosti podle tohoto nařízení, schválení se podle vážnosti chyby dočasně přeruší na jeden až dvanáct měsíců nebo se odvolá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Takový krok se neučiní v případech vyšší moci, případně jestliže členský stát zjistí, že chyba nebyla způsobena záměrně nebo zanedbáním, nebo měla malý význam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Schválení jednou odvolané může být obnoveno na žádost žadatele po uplynutí minimální doby šesti měsíců.</w:t>
      </w:r>
    </w:p>
    <w:p>
      <w:pPr>
        <w:pStyle w:val="Normal"/>
        <w:keepNext w:val="true"/>
        <w:spacing w:before="360" w:after="1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Článek 11</w:t>
      </w:r>
    </w:p>
    <w:p>
      <w:pPr>
        <w:pStyle w:val="Normal"/>
        <w:spacing w:before="360" w:after="36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Žádosti o platbu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1.</w:t>
        <w:tab/>
        <w:t>Žádosti o platbu se musí učinit podle určení příslušného orgánu členského státu a musí zahrnovat následující údaje: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a)</w:t>
        <w:tab/>
        <w:t>množství distribuovaná podle skupin;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b)</w:t>
        <w:tab/>
        <w:t>jméno a adresu vzdělávací instituce nebo školského orgánu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2.</w:t>
        <w:tab/>
        <w:t>Členské státy určí četnost žádostí. Žádosti mohou zahrnovat dobu jednoho až sedmi měsíců podle výše podpory, o kterou se žádá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3.</w:t>
        <w:tab/>
        <w:t>S výjimkou případů vyšší moci se musí žádosti o podporu k tomu, aby byly platné, podat do posledního dne čtvrtého měsíce po uplynutí doby, na kterou se vztahují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Jestliže je tato časová lhůta překročena o méně než dva měsíce, podpora se vyplatí, přičemž se však sníží.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a)</w:t>
        <w:tab/>
        <w:t>o 5 %, jestliže překročení činí méně než měsíc;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b)</w:t>
        <w:tab/>
        <w:t>o 10 % v ostatních případech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4.</w:t>
        <w:tab/>
        <w:t>Částky uvedené v žádosti musí být podloženy písemným důkazem, který se předloží příslušným orgánům. Musí odděleně uvádět cenu každého dodaného výrobku, být potvrzen a doplněn o platební doklad.</w:t>
      </w:r>
    </w:p>
    <w:p>
      <w:pPr>
        <w:pStyle w:val="Normal"/>
        <w:keepNext w:val="true"/>
        <w:spacing w:before="360" w:after="1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Článek 12</w:t>
      </w:r>
    </w:p>
    <w:p>
      <w:pPr>
        <w:pStyle w:val="Normal"/>
        <w:spacing w:before="360" w:after="36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latba podpory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1.</w:t>
        <w:tab/>
        <w:t>Aniž je dotčen čl. 11 odst. 4, podpora se vyplatí dodavatelům pouze: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a)</w:t>
        <w:tab/>
        <w:t>při předložení stvrzenky na skutečně dodaná množství nebo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b)</w:t>
        <w:tab/>
        <w:t>na základě zprávy o kontrole učiněné příslušným orgánem před konečnou platbou podpory, která uvádí, že byly splněny platební požadavky nebo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c)</w:t>
        <w:tab/>
        <w:t>jestliže tak schválí členský stát, při předložení výpisu z účtu dodavatele, z jehož úvěru, a ne jiným způsobem, se platí za množství dodané pro účely tohoto nařízení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2.</w:t>
        <w:tab/>
        <w:t>Podporu vyplácí příslušný orgán do čtyřech měsíců ode dne podání žádosti uvedené v čl. 11 odst. 3, pokud nebyly započaty správní přezkumy ohledně oprávnění k ní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3.</w:t>
        <w:tab/>
        <w:t>Členské státy mohou zmocnit místní orgány k vyplácení podpory a k řízení systému stanoveného v tomto nařízení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V případech, které určí členský stát, lze místní orgán nahradit asociací schválenou členským státem, ke které vzdělávací instituce patří.</w:t>
      </w:r>
    </w:p>
    <w:p>
      <w:pPr>
        <w:pStyle w:val="Normal"/>
        <w:keepNext w:val="true"/>
        <w:spacing w:before="360" w:after="1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Článek 13</w:t>
      </w:r>
    </w:p>
    <w:p>
      <w:pPr>
        <w:pStyle w:val="Normal"/>
        <w:spacing w:before="360" w:after="36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latba záloh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1.</w:t>
        <w:tab/>
        <w:t>Členské státy mohou vyplatit zálohu rovnající se výši podpory, o kterou se žádá, proti záruce 110 % výše zálohy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2.</w:t>
        <w:tab/>
        <w:t>Jestliže dodavatel žádá o zálohu, příslušný orgán ji může vyplatit na základě dodaných množství aniž by požadoval písemný důkaz uvedený v čl. 12 odst. 1. Do jednoho měsíce po vyplacení podpory dodavatel zašle příslušnému orgánu doklady požadované ke konečné platbě podpory, jestliže uvedený orgán nezpracuje zprávu stanovenou v čl. 12 odst. 1 písm. b)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3.</w:t>
        <w:tab/>
        <w:t>Konečná platba podpory se učiní do konce šestého měsíce po konci daného školního roku.</w:t>
      </w:r>
    </w:p>
    <w:p>
      <w:pPr>
        <w:pStyle w:val="Normal"/>
        <w:keepNext w:val="true"/>
        <w:spacing w:before="360" w:after="1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Článek 14</w:t>
      </w:r>
    </w:p>
    <w:p>
      <w:pPr>
        <w:pStyle w:val="Normal"/>
        <w:spacing w:before="360" w:after="36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Kontrola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1.</w:t>
        <w:tab/>
        <w:t>Členské státy učiní jakékoli opatření nezbytné k zajištění, že se podpora správně odráží v ceně placené příjemcem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Za tímto účelem stanoví maximální ceny, které zaplatí žáci za různé výrobky vyjmenované v příloze, distribuované na jejich území. Tyto ceny se oznámí Komisi společně s náležitým důkazem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2.</w:t>
        <w:tab/>
        <w:t>Členské státy provedou kontroly nutné k zajištění souladu s tímto nařízením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Jejich činnost zahrnuje kontrolu náležitých dokladů o dodávání výrobků a dodržování maximálních množství, na které může být podpora vyplácena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3.</w:t>
        <w:tab/>
        <w:t>Kontroly uvedené v odstavci 2 doplňuje fyzická inspekce kontrolující zejména: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a)</w:t>
        <w:tab/>
        <w:t>dopad podpory na cenu placenou příjemcem a dodržování maximálních cen uvedených v odstavci 1;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b)</w:t>
        <w:tab/>
        <w:t>záznamy uvedené v článku 9;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c)</w:t>
        <w:tab/>
        <w:t>používání subvencovaných výrobků v souladu s tímto nařízením, zejména existuje-li podezření z odchýlení;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d)</w:t>
        <w:tab/>
        <w:t>cenu zaplacenou dodavateli aby se zjistilo, zda není nižší než podpora.</w:t>
      </w:r>
    </w:p>
    <w:p>
      <w:pPr>
        <w:pStyle w:val="Normal"/>
        <w:keepNext w:val="true"/>
        <w:spacing w:before="360" w:after="1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Článek 15</w:t>
      </w:r>
    </w:p>
    <w:p>
      <w:pPr>
        <w:pStyle w:val="Normal"/>
        <w:spacing w:before="360" w:after="36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Oznámení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1.</w:t>
        <w:tab/>
        <w:t>Do šesti měsíců od vstupu tohoto nařízení v platnost oznámí členské státy Komisi svá opatření pro její používání, zejména přijatá kontrolní opatření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2.</w:t>
        <w:tab/>
        <w:t>Každý rok před 31. prosincem oznámí: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a)</w:t>
        <w:tab/>
        <w:t>množství, na která byly vyplacena podpora během předešlého školního roku;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b)</w:t>
        <w:tab/>
        <w:t>stručný výčet jakýchkoli údajů a reklamních opatření ohledně mléčných výrobků, které učinily v souvislosti s distribucí subvencovaných výrobků ve školách.</w:t>
      </w:r>
    </w:p>
    <w:p>
      <w:pPr>
        <w:pStyle w:val="Normal"/>
        <w:keepNext w:val="true"/>
        <w:spacing w:before="360" w:after="1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Článek 16</w:t>
      </w:r>
    </w:p>
    <w:p>
      <w:pPr>
        <w:pStyle w:val="Normal"/>
        <w:spacing w:before="360" w:after="36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Zrušení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Zrušuje se nařízení (ES) č. 3392/93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Odkazy na uvedené nařízení se považují za odkazy na toto nařízení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Odchylky podle čl. 3 odst. 3 nařízení (ES) č. 3392/93 zůstávají platné podle tohoto nařízení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Schválení udělená podle článku 6 nařízení (ES) č. 3392/93 zůstávají platná pro účely tohoto nařízení.</w:t>
      </w:r>
    </w:p>
    <w:p>
      <w:pPr>
        <w:pStyle w:val="Normal"/>
        <w:keepNext w:val="true"/>
        <w:spacing w:before="360" w:after="1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Článek 17</w:t>
      </w:r>
    </w:p>
    <w:p>
      <w:pPr>
        <w:pStyle w:val="Normal"/>
        <w:spacing w:before="360" w:after="36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Vstup v platnost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Toto nařízení vstupuje v platnost sedmým dnem po vyhlášení v Úředním věstníku Evropských společenství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Nabývá účinnosti dnem 1. ledna 2001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Toto nařízení je závazné v celém rozsahu a přímo použitelné ve všech členských státech.</w:t>
      </w:r>
    </w:p>
    <w:p>
      <w:pPr>
        <w:pStyle w:val="Normal"/>
        <w:spacing w:before="120" w:after="0"/>
        <w:jc w:val="both"/>
        <w:rPr>
          <w:sz w:val="18"/>
          <w:szCs w:val="20"/>
        </w:rPr>
      </w:pPr>
      <w:r>
        <w:rPr>
          <w:sz w:val="18"/>
          <w:szCs w:val="20"/>
        </w:rPr>
        <w:t>V Bruselu dne 11. prosince 2000.</w:t>
      </w:r>
    </w:p>
    <w:p>
      <w:pPr>
        <w:pStyle w:val="Normal"/>
        <w:tabs>
          <w:tab w:val="clear" w:pos="708"/>
          <w:tab w:val="left" w:pos="4253" w:leader="none"/>
        </w:tabs>
        <w:spacing w:before="720" w:after="0"/>
        <w:ind w:left="4536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Za Komisi</w:t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jc w:val="both"/>
        <w:rPr/>
      </w:pPr>
      <w:r>
        <w:rPr>
          <w:sz w:val="18"/>
          <w:szCs w:val="20"/>
        </w:rPr>
        <w:t xml:space="preserve">Franz </w:t>
      </w:r>
      <w:r>
        <w:rPr>
          <w:caps/>
          <w:sz w:val="18"/>
          <w:szCs w:val="20"/>
        </w:rPr>
        <w:t>fischler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ind w:left="4536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člen Komise</w:t>
      </w:r>
    </w:p>
    <w:p>
      <w:pPr>
        <w:pStyle w:val="Normal"/>
        <w:spacing w:before="120" w:after="120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PŘÍLOHA</w:t>
      </w:r>
    </w:p>
    <w:p>
      <w:pPr>
        <w:pStyle w:val="Normal"/>
        <w:spacing w:before="120" w:after="12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EZNAM VÝROBKŮ ZPŮSOBILÝCH K PODPOŘE SPOLEČENSTVÍ</w:t>
      </w:r>
    </w:p>
    <w:p>
      <w:pPr>
        <w:pStyle w:val="Normal"/>
        <w:spacing w:before="120" w:after="12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kupina I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a)</w:t>
        <w:tab/>
        <w:t>tepelně zpracované plnotučné mléko;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b)</w:t>
        <w:tab/>
        <w:t>tepelně zpracované plnotučné mléko ochucené čokoládou nebo jinak, obsahující nejméně 90 % hmotnostních plnotučného mléka;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c)</w:t>
        <w:tab/>
        <w:t>plnotučný jogurt.</w:t>
      </w:r>
    </w:p>
    <w:p>
      <w:pPr>
        <w:pStyle w:val="Normal"/>
        <w:spacing w:before="120" w:after="12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kupina II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a)</w:t>
        <w:tab/>
        <w:t>tepelně zpracované mléko s minimálním obsahem tuku 3 %;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b)</w:t>
        <w:tab/>
        <w:t>tepelně zpracované mléko ochucené čokoládou nebo jinak, obsahující nejméně 90 % hmotnostních mléka uvedeného v bodě a);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c)</w:t>
        <w:tab/>
        <w:t>„Piimä/filmjölk” s minimálním obsahem tuku 3 %.</w:t>
      </w:r>
    </w:p>
    <w:p>
      <w:pPr>
        <w:pStyle w:val="Normal"/>
        <w:spacing w:before="120" w:after="12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kupina III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a)</w:t>
        <w:tab/>
        <w:t>tepelně zpracované polotučné mléko;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b)</w:t>
        <w:tab/>
        <w:t>tepelně zpracované polotučné mléko ochucené čokoládou nebo jinak, obsahující nejméně 90 % hmotnostních polotučného mléka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c)</w:t>
        <w:tab/>
        <w:t>jogurt z polotučného mléka;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d)</w:t>
        <w:tab/>
        <w:t>„Piimä/fil” s minimálním obsahem tuku 1,5 %.</w:t>
      </w:r>
    </w:p>
    <w:p>
      <w:pPr>
        <w:pStyle w:val="Normal"/>
        <w:spacing w:before="120" w:after="12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kupina IV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a)</w:t>
        <w:tab/>
        <w:t>tepelně zpracované mléko s minimálním obsahem tuku 1 %;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b)</w:t>
        <w:tab/>
        <w:t>tepelně zpracované mléko ochucené čokoládou nebo jinak, obsahující nejméně 90 % hmotnostních mléka uvedeného v bodě a);</w:t>
      </w:r>
    </w:p>
    <w:p>
      <w:pPr>
        <w:pStyle w:val="Normal"/>
        <w:spacing w:before="120" w:after="12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kupina V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a)</w:t>
        <w:tab/>
        <w:t>tepelně zpracované odstředěné mléko;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b)</w:t>
        <w:tab/>
        <w:t>tepelně zpracované odstředěné mléko ochucené čokoládou nebo jinak, obsahující nejméně 90 % hmotnostních odstředěného mléka;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c)</w:t>
        <w:tab/>
        <w:t>jogurt z odstředěného mléka;</w:t>
      </w:r>
    </w:p>
    <w:p>
      <w:pPr>
        <w:pStyle w:val="Normal"/>
        <w:spacing w:before="120" w:after="120"/>
        <w:ind w:left="851" w:hanging="851"/>
        <w:jc w:val="both"/>
        <w:rPr>
          <w:sz w:val="18"/>
          <w:szCs w:val="20"/>
        </w:rPr>
      </w:pPr>
      <w:r>
        <w:rPr>
          <w:sz w:val="18"/>
          <w:szCs w:val="20"/>
        </w:rPr>
        <w:t>d)</w:t>
        <w:tab/>
        <w:t>„Piimä/fil” s minimálním obsahem tuku méně než 1,5 %.</w:t>
      </w:r>
    </w:p>
    <w:p>
      <w:pPr>
        <w:pStyle w:val="Normal"/>
        <w:spacing w:before="120" w:after="12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kupina VI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Čerstvé a zpracované sýry s obsahem tuku v sušině nejméně 40 % hmotnostních.</w:t>
      </w:r>
    </w:p>
    <w:p>
      <w:pPr>
        <w:pStyle w:val="Normal"/>
        <w:spacing w:before="120" w:after="12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kupina VII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Sýry kromě čerstvých nebo zpracovaných, s obsahem tuku v sušině nejméně 45 % hmotnostních.</w:t>
      </w:r>
    </w:p>
    <w:p>
      <w:pPr>
        <w:pStyle w:val="Normal"/>
        <w:spacing w:before="120" w:after="12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kupina VIII</w:t>
      </w:r>
    </w:p>
    <w:p>
      <w:pPr>
        <w:pStyle w:val="Normal"/>
        <w:spacing w:before="120" w:after="120"/>
        <w:jc w:val="both"/>
        <w:rPr>
          <w:b/>
          <w:b/>
          <w:sz w:val="18"/>
          <w:szCs w:val="20"/>
        </w:rPr>
      </w:pPr>
      <w:r>
        <w:rPr>
          <w:sz w:val="18"/>
          <w:szCs w:val="20"/>
        </w:rPr>
        <w:t>Sýr „Grana padano”.</w:t>
      </w:r>
    </w:p>
    <w:p>
      <w:pPr>
        <w:pStyle w:val="Normal"/>
        <w:spacing w:before="120" w:after="12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kupina IX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  <w:t>Sýr „Parmigiano-Reggiano”.</w:t>
      </w:r>
    </w:p>
    <w:p>
      <w:pPr>
        <w:pStyle w:val="Normal"/>
        <w:spacing w:before="120" w:after="12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49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[1]</w:t>
      </w:r>
      <w:r>
        <w:rPr/>
        <w:t xml:space="preserve"> Úř. věst. č. L 160, 26. 6. 1999, s. 4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[2]</w:t>
      </w:r>
      <w:r>
        <w:rPr/>
        <w:t xml:space="preserve"> Úř. věst. č. L 193, 29. 7. 2000, s. 1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[3]</w:t>
      </w:r>
      <w:r>
        <w:rPr/>
        <w:t xml:space="preserve"> Úř. věst. č. L 148, 28. 6. 1968, s. 1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[4]</w:t>
      </w:r>
      <w:r>
        <w:rPr/>
        <w:t xml:space="preserve"> Úř. věst. č. L 206, 16. 8. 1996, s. 2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[5]</w:t>
      </w:r>
      <w:r>
        <w:rPr/>
        <w:t xml:space="preserve"> Úř. věst. č. L 183, 7. 7. 1983, s. 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[6]</w:t>
      </w:r>
      <w:r>
        <w:rPr/>
        <w:t xml:space="preserve"> Úř. věst. č. L 277, 10. 10. 1997, s. 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[7]</w:t>
      </w:r>
      <w:r>
        <w:rPr/>
        <w:t xml:space="preserve"> Úř. věst. č. L 306, 11. 12. 1993, s. 2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[8]</w:t>
      </w:r>
      <w:r>
        <w:rPr/>
        <w:t xml:space="preserve"> Úř. věst. č. L 306, 11. 11. 1997, s. 1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[9]</w:t>
      </w:r>
      <w:r>
        <w:rPr/>
        <w:t xml:space="preserve"> Úř. věst. č. L 351, 23. 12. 1997, s. 1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[10]</w:t>
      </w:r>
      <w:r>
        <w:rPr/>
        <w:t xml:space="preserve"> Úř. věst. č. L 351, 23. 12. 1997, s. 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85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Annexetitreexposglobal">
    <w:name w:val="Annexe titre (exposé global)"/>
    <w:basedOn w:val="Normal"/>
    <w:next w:val="Normal"/>
    <w:qFormat/>
    <w:pPr>
      <w:spacing w:before="120" w:after="120"/>
      <w:jc w:val="center"/>
    </w:pPr>
    <w:rPr>
      <w:b/>
      <w:szCs w:val="20"/>
      <w:u w:val="single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0"/>
    </w:rPr>
  </w:style>
  <w:style w:type="paragraph" w:styleId="Institutionquisigne">
    <w:name w:val="Institution qui signe"/>
    <w:basedOn w:val="Normal"/>
    <w:next w:val="Personnequisigne"/>
    <w:qFormat/>
    <w:pPr>
      <w:tabs>
        <w:tab w:val="clear" w:pos="708"/>
        <w:tab w:val="left" w:pos="4253" w:leader="none"/>
      </w:tabs>
      <w:spacing w:before="720" w:after="0"/>
      <w:jc w:val="both"/>
    </w:pPr>
    <w:rPr>
      <w:i/>
      <w:szCs w:val="20"/>
    </w:rPr>
  </w:style>
  <w:style w:type="paragraph" w:styleId="Fait">
    <w:name w:val="Fait à"/>
    <w:basedOn w:val="Normal"/>
    <w:next w:val="Institutionquisigne"/>
    <w:qFormat/>
    <w:pPr>
      <w:spacing w:before="120" w:after="0"/>
      <w:jc w:val="both"/>
    </w:pPr>
    <w:rPr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</w:rPr>
  </w:style>
  <w:style w:type="paragraph" w:styleId="Formuledadoption">
    <w:name w:val="Formule d'adoption"/>
    <w:basedOn w:val="Normal"/>
    <w:next w:val="Titrearticle"/>
    <w:qFormat/>
    <w:pPr>
      <w:spacing w:before="120" w:after="120"/>
      <w:jc w:val="both"/>
    </w:pPr>
    <w:rPr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8"/>
        <w:tab w:val="left" w:pos="4253" w:leader="none"/>
      </w:tabs>
      <w:jc w:val="both"/>
    </w:pPr>
    <w:rPr>
      <w:i/>
      <w:szCs w:val="20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  <w:jc w:val="both"/>
    </w:pPr>
    <w:rPr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Point0">
    <w:name w:val="Point 0"/>
    <w:basedOn w:val="Normal"/>
    <w:qFormat/>
    <w:pPr>
      <w:spacing w:before="120" w:after="120"/>
      <w:ind w:left="851" w:hanging="851"/>
      <w:jc w:val="both"/>
    </w:pPr>
    <w:rPr>
      <w:szCs w:val="20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05:00Z</dcterms:created>
  <dc:creator>holickan</dc:creator>
  <dc:description/>
  <cp:keywords/>
  <dc:language>en-US</dc:language>
  <cp:lastModifiedBy>holickan</cp:lastModifiedBy>
  <dcterms:modified xsi:type="dcterms:W3CDTF">2007-01-05T09:05:00Z</dcterms:modified>
  <cp:revision>1</cp:revision>
  <dc:subject/>
  <dc:title>NAŘÍZENÍ KOMISE (ES) č</dc:title>
</cp:coreProperties>
</file>