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rezenční listin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storie a škola IV</w:t>
      </w:r>
    </w:p>
    <w:p>
      <w:pPr>
        <w:pStyle w:val="Normal"/>
        <w:jc w:val="center"/>
        <w:rPr/>
      </w:pPr>
      <w:r>
        <w:rPr/>
        <w:t xml:space="preserve">31.10.-1.11.2005 </w:t>
      </w:r>
    </w:p>
    <w:p>
      <w:pPr>
        <w:pStyle w:val="Normal"/>
        <w:spacing w:lineRule="auto" w:line="360"/>
        <w:rPr/>
      </w:pPr>
      <w:r>
        <w:rPr/>
      </w:r>
    </w:p>
    <w:tbl>
      <w:tblPr>
        <w:tblW w:w="9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"/>
        <w:gridCol w:w="3567"/>
        <w:gridCol w:w="13"/>
        <w:gridCol w:w="177"/>
        <w:gridCol w:w="2057"/>
        <w:gridCol w:w="3366"/>
      </w:tblGrid>
      <w:tr>
        <w:trPr/>
        <w:tc>
          <w:tcPr>
            <w:tcW w:w="3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ce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Petr Soko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AISI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Václav Ulv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ŘG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edDr.Helena Mandel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ASU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Jiří Vagenknecht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ČŠ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Jana Zapletal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ČŠ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Alexandra Hanwald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ČŠI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Jiří Horá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ČŠI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Věra Ritz - Radlinská Scherling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ČŠ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Lukáš Fasora, Ph.D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FF M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Doc. PhDr. Blažena Gracová, CSc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FF O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rof. PhDr. Zdeněk Beneš, CSc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FF U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rof. PhDr. Petr Vorel, CSc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FHS UP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Wiliam Kratochví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FF U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Mgr. Michal Sida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Gymnázium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Hana Svobod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Gymnázium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Zdeněk Bezecný, Ph.D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HÚ J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 František Parkan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edF Prah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Tomáš Mikesk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edF Prah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edDr. Ladislav Voldřich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CVJ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Svatopluk Pohořelý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ŠM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Naďa Holick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ŠM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Mgr. Markéta Šobr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ŠM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 Martin Profant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ŠM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edDr. Jaroslav Müllne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ŠM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 Jiří Smrčk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ŠM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 Růžena Čern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ŠM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 Dagmar Hudec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ID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Hana Saitz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ID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Marie Bezchleb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NUOV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Jana Skácel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dF M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 Kamil Štěpánek, CSc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dF MU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NDr. Vladimír Herber, CSc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dF M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edDr. Marie Hrachovc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dF UPO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edDr. Helena Východsk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dF ZČU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František Morke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MJA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NDr.Pavel Chromý, Ph.D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řF U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RNDr. Dana Řezníčk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řF U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Jan Zouha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SVO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Čestmír Brandejs,CSc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UHK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Anna Šerberová,CSc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F UJE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Martina Hýž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ÚIV, CERMA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Jana Boňk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VÚ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Zdeněk Brom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ZŠ Vodňa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Eva Val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ZŠ Blížkovi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Dalibor Dudek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ZŠ Londýnsk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Helena Štajglov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ZŠ Okříšk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Mgr. Libor Šmejd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ZŠ Špičák I,ASU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aedDr. Karel Tomek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PhDr. Alexandra Brabcov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MINISTERSTVO ŠKOLSTVÍ, MLÁDEŽE A TĚLOVÝCHOVY ČR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8"/>
      </w:rPr>
    </w:pPr>
    <w:r>
      <w:rPr>
        <w:b/>
        <w:sz w:val="28"/>
      </w:rPr>
      <w:t>KARMELITSKÁ 7, 118 12 PRAHA 1</w:t>
    </w:r>
  </w:p>
  <w:p>
    <w:pPr>
      <w:pStyle w:val="Normal"/>
      <w:pBdr>
        <w:bottom w:val="single" w:sz="12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360" w:after="60"/>
      <w:jc w:val="both"/>
      <w:outlineLvl w:val="1"/>
    </w:pPr>
    <w:rPr>
      <w:rFonts w:ascii="Arial" w:hAnsi="Arial" w:cs="Arial"/>
      <w:i/>
      <w:color w:val="000000"/>
      <w:spacing w:val="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Contents1">
    <w:name w:val="TOC 1"/>
    <w:basedOn w:val="Normal"/>
    <w:next w:val="Normal"/>
    <w:pPr>
      <w:jc w:val="both"/>
    </w:pPr>
    <w:rPr>
      <w:spacing w:val="8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spacing w:val="8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pacing w:val="8"/>
      <w:szCs w:val="20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spacing w:val="8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raentext">
    <w:name w:val="odražený text"/>
    <w:basedOn w:val="Normlnodsazen"/>
    <w:qFormat/>
    <w:pPr>
      <w:numPr>
        <w:ilvl w:val="0"/>
        <w:numId w:val="2"/>
      </w:num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Endnote"/>
    <w:qFormat/>
    <w:pPr/>
    <w:rPr>
      <w:color w:val="000000"/>
    </w:rPr>
  </w:style>
  <w:style w:type="paragraph" w:styleId="Stavplnn">
    <w:name w:val="stav plnění"/>
    <w:basedOn w:val="Textneodraen"/>
    <w:next w:val="Vyhodnocen"/>
    <w:qFormat/>
    <w:pPr>
      <w:keepNext w:val="true"/>
      <w:spacing w:before="120" w:after="120"/>
      <w:ind w:left="709" w:hanging="0"/>
    </w:pPr>
    <w:rPr>
      <w:i/>
    </w:rPr>
  </w:style>
  <w:style w:type="paragraph" w:styleId="Plnn">
    <w:name w:val="plnění"/>
    <w:basedOn w:val="Text"/>
    <w:next w:val="Normal"/>
    <w:qFormat/>
    <w:pPr>
      <w:keepNext w:val="true"/>
      <w:ind w:firstLine="709"/>
    </w:pPr>
    <w:rPr/>
  </w:style>
  <w:style w:type="paragraph" w:styleId="Vyhodnocen">
    <w:name w:val="Vyhodnocení"/>
    <w:basedOn w:val="Stavplnn"/>
    <w:next w:val="Plnn"/>
    <w:qFormat/>
    <w:pPr>
      <w:ind w:left="0" w:hanging="0"/>
    </w:pPr>
    <w:rPr>
      <w:i w:val="false"/>
    </w:rPr>
  </w:style>
  <w:style w:type="paragraph" w:styleId="Odpovdnost">
    <w:name w:val="odpovědnost"/>
    <w:basedOn w:val="Textneodraen"/>
    <w:next w:val="Stavplnn"/>
    <w:qFormat/>
    <w:pPr>
      <w:keepNext w:val="true"/>
      <w:spacing w:before="0" w:after="0"/>
      <w:ind w:left="708" w:hanging="0"/>
    </w:pPr>
    <w:rPr/>
  </w:style>
  <w:style w:type="paragraph" w:styleId="Tabulka">
    <w:name w:val="tabulka"/>
    <w:basedOn w:val="Normal"/>
    <w:next w:val="Odpovdnost"/>
    <w:qFormat/>
    <w:pPr>
      <w:keepNext w:val="true"/>
      <w:jc w:val="both"/>
    </w:pPr>
    <w:rPr>
      <w:b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23:00Z</dcterms:created>
  <dc:creator>holickan</dc:creator>
  <dc:description/>
  <dc:language>en-US</dc:language>
  <cp:lastModifiedBy>holickan</cp:lastModifiedBy>
  <dcterms:modified xsi:type="dcterms:W3CDTF">2005-10-27T07:28:00Z</dcterms:modified>
  <cp:revision>3</cp:revision>
  <dc:subject/>
  <dc:title>PREZENČNÍ LISTINA</dc:title>
</cp:coreProperties>
</file>