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isková zpráva projektu</w:t>
      </w:r>
    </w:p>
    <w:p>
      <w:pPr>
        <w:pStyle w:val="Normal"/>
        <w:spacing w:before="0" w:after="60"/>
        <w:jc w:val="center"/>
        <w:rPr/>
      </w:pPr>
      <w:r>
        <w:rPr/>
        <w:t>(Tisková zpráva se zpracovává spolu s vyúčtováním projektu a bude zveřejněna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MŠMT na podporu vzdělávání v jazycích národnostních menšin a multikulturní výchovy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ev sdruž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Adresa sdružení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Anotace projektu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Tisková zpráva </w:t>
            </w:r>
            <w:r>
              <w:rPr>
                <w:b w:val="false"/>
                <w:sz w:val="20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sz w:val="24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………………………………………………………</w:t>
            </w:r>
          </w:p>
        </w:tc>
      </w:tr>
    </w:tbl>
    <w:p>
      <w:pPr>
        <w:pStyle w:val="TextAri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br/>
      </w: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tační program Podpora vzdělávání v jazycích národnostních menšin a multikulturní výchovy  na rok 2009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ávnická osoba doplní řádky/stránky dle potřeby. Věcné vyhodnocení projektu je vzhledem k různorodosti projektů velmi individuální. Při zpracování je potřebné vycházet z žádosti, jak se podařilo realizovat jednotlivé aktivity, avšak nezapomeňte uvést: </w:t>
            </w:r>
          </w:p>
          <w:p>
            <w:pPr>
              <w:pStyle w:val="Texttabulka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Závěrečná zpráva dále obsahuje: 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 cílů projektu (ve vztahu k cílům a jejich indikátorům uvedeným v žádosti o poskytnutí dotace), do jaké míry se Vám podařilo cíle naplnit, buďte konkrétní</w:t>
            </w:r>
          </w:p>
          <w:p>
            <w:pPr>
              <w:pStyle w:val="Texttabulka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…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podařilo se realizovat (ve vztahu k aktivitám uvedeným v žádosti) – informace o vratce části dotace vzhledem k nerealizovaným aktivitám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br w:type="page"/>
      </w:r>
      <w:r>
        <w:rPr>
          <w:b/>
          <w:bCs/>
          <w:sz w:val="23"/>
          <w:szCs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13"/>
        <w:gridCol w:w="851"/>
        <w:gridCol w:w="2856"/>
        <w:gridCol w:w="2856"/>
      </w:tblGrid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hled o čerpání dotace v roce 2009 (v Kč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investiční výdaje celke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oho osobní náklady (platy, pojistné, FKSP, ostatní osobní náklady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 toho ostatní náklady -  ONIV (materiální a nemateriální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jmy od ostatních ministerstev a úřadů práce na projekt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ntuální čerpání prostředků ministerstev (včetně MŠMT) a úřadů práce z celkových skutečně vynaložených nákladů na projekt                                            %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 Kč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kově vynaložené náklady na projek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yčerpané finanční prostředky z poskytnuté dotace (nutné odůvodnit ve věcném vyhodnocení projekt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ka v Kč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adpis4tabulka"/>
        <w:rPr/>
      </w:pPr>
      <w:r>
        <w:rPr/>
        <w:t xml:space="preserve">Přehled o úhradách plateb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sz w:val="19"/>
                <w:szCs w:val="19"/>
              </w:rPr>
              <w:t xml:space="preserve">Číslo dokladu </w:t>
            </w:r>
            <w:r>
              <w:rPr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čel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ka v Kč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ní náklady (platy, pojistné, FKSP, ostatní osobní náklady) – řádky se doplní dle potřeb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tatní náklady -  ONIV (materiální a nemateriální) – řádky se doplní dle potřeb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erpání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)  podle účetnictví, resp. podle záznamů v účetních knihá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pacing w:val="8"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 w:val="22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9:00Z</dcterms:created>
  <dc:creator>holickan</dc:creator>
  <dc:description/>
  <cp:keywords/>
  <dc:language>en-US</dc:language>
  <cp:lastModifiedBy>holickan</cp:lastModifiedBy>
  <cp:lastPrinted>2009-07-29T10:04:00Z</cp:lastPrinted>
  <dcterms:modified xsi:type="dcterms:W3CDTF">2009-07-29T08:04:00Z</dcterms:modified>
  <cp:revision>1</cp:revision>
  <dc:subject/>
  <dc:title/>
</cp:coreProperties>
</file>