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430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erstvo školství, mládeže a tělovýchovy, skupina sociálních programů ve školství, si Vás dovoluje pozvat na seminář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36.05pt;width:507.9pt;height:35.95pt;mso-wrap-style:none;v-text-anchor:middle;mso-position-vertical:top" type="_x0000_t136">
                  <v:path textpathok="t"/>
                  <v:textpath on="t" fitshape="t" string="Jak zacházet s extremismem ve škole 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sz w:val="24"/>
                <w:szCs w:val="24"/>
              </w:rPr>
              <w:pict>
                <v:shape id="shape_0" fillcolor="#b2b2b2" stroked="t" o:allowincell="f" style="position:absolute;margin-left:0pt;margin-top:-28.5pt;width:390.65pt;height:28.4pt;mso-wrap-style:none;v-text-anchor:middle;mso-position-vertical:top" type="_x0000_t136">
                  <v:path textpathok="t"/>
                  <v:textpath on="t" fitshape="t" string="- téma extremismu a multikulturní  " style="font-family:&quot;Arial Black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 id="shape_0" fillcolor="#b2b2b2" stroked="t" o:allowincell="f" style="position:absolute;margin-left:0pt;margin-top:-28.5pt;width:197.15pt;height:28.4pt;mso-wrap-style:none;v-text-anchor:middle;mso-position-vertical:top" type="_x0000_t136">
                  <v:path textpathok="t"/>
                  <v:textpath on="t" fitshape="t" string="výchovy ve výuce" style="font-family:&quot;Arial Black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se uskuteční dne 18. prosince 2009 (pátek) v budově MŠMT, místnost 081 C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rogram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 prezentace účastníků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ítání účastníků – náměstkyně skupiny sociálních programů MŠMT Mgr. Klára Laurenčíková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1.30  blok „škola a extremismus“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3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JUDr. PhDr. M. Mareš, PhD. – PhDr. J. Smolík, PhD.:  Školní výuka o politickém extremis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3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. Kupcová.: Socializace mladých extremistů a pedagogická práce s nimi</w:t>
            </w:r>
          </w:p>
          <w:p>
            <w:pPr>
              <w:pStyle w:val="Normal"/>
              <w:spacing w:lineRule="auto" w:line="240" w:before="0" w:after="120"/>
              <w:ind w:left="1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  přestávka na občerstvení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-14.30 blok prezentace projektů </w:t>
            </w:r>
            <w:r>
              <w:rPr>
                <w:b/>
                <w:sz w:val="24"/>
                <w:szCs w:val="24"/>
              </w:rPr>
              <w:t>podpořených v roce 2009 v dotačním programu Podpora vzdělávání v jazycích národnostních menšin a multikulturní výchovy</w:t>
            </w:r>
            <w:r>
              <w:rPr>
                <w:sz w:val="24"/>
                <w:szCs w:val="24"/>
              </w:rPr>
              <w:t>, např.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3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vzdělávání metodiků školní prevence, projekt Českého helsinského výb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3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zby neonacismu, projekt Asi-milova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3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svět na školách, projekt Člověka v tís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36" w:hanging="425"/>
              <w:rPr/>
            </w:pPr>
            <w:r>
              <w:rPr>
                <w:sz w:val="24"/>
                <w:szCs w:val="24"/>
              </w:rPr>
              <w:t xml:space="preserve">Czechkid do více škol, projekt Univerzity Karlovy, Fakulty humanitních studií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30 diskuse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4"/>
                <w:szCs w:val="24"/>
              </w:rPr>
              <w:t>Seminář je určen pro pedagogické pracovníky základních a středních škol, studenty pedagogických fakult vysokých škol a další zájemce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je pro účastníky zdarma, občerstvení není zajištěno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Zájemci se mohou přihlásit do 15. 12. 2009 na e-mail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dpmensiny@msmt.cz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sálu je omeze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pmensiny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9:00Z</dcterms:created>
  <dc:creator>holickan</dc:creator>
  <dc:description/>
  <cp:keywords/>
  <dc:language>en-US</dc:language>
  <cp:lastModifiedBy>holickan</cp:lastModifiedBy>
  <dcterms:modified xsi:type="dcterms:W3CDTF">2009-11-24T07:49:00Z</dcterms:modified>
  <cp:revision>2</cp:revision>
  <dc:subject/>
  <dc:title/>
</cp:coreProperties>
</file>