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Dějiny 2. poloviny 20. století</w:t>
      </w:r>
    </w:p>
    <w:p>
      <w:pPr>
        <w:pStyle w:val="Text"/>
        <w:rPr/>
      </w:pPr>
      <w:r>
        <w:rPr/>
      </w:r>
    </w:p>
    <w:p>
      <w:pPr>
        <w:pStyle w:val="Text"/>
        <w:jc w:val="both"/>
        <w:rPr/>
      </w:pPr>
      <w:r>
        <w:rPr/>
        <w:t>Dne 9. listopadu 2007 se v prostorách MŠMT (Karmelitská 7, Praha 1, místnost 081 C) uskutečnila</w:t>
      </w:r>
      <w:r>
        <w:rPr>
          <w:b/>
          <w:color w:val="0000FF"/>
        </w:rPr>
        <w:t xml:space="preserve"> oborová konference Dějiny 2. poloviny 20. století. </w:t>
      </w:r>
      <w:r>
        <w:rPr/>
        <w:t xml:space="preserve">Konference se zúčastnilo na 60 učitelů dějepisu ze základních a středních škol. </w:t>
      </w:r>
    </w:p>
    <w:p>
      <w:pPr>
        <w:pStyle w:val="Text"/>
        <w:jc w:val="both"/>
        <w:rPr/>
      </w:pPr>
      <w:r>
        <w:rPr/>
        <w:t xml:space="preserve">Konference byla pořádána Asociací pedagogů základního školství v rámci projektu ESF „Motivací k metodice“ ve spolupráci s Ministerstvem školství, mládeže a tělovýchov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ílem konference bylo poskytnout učitelům základních a středních škol didaktické a metodické inspirace a další informace k výuce dějin druhé poloviny 20. stolet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ždý registrovaný účastník obdržel zdarma </w:t>
      </w:r>
    </w:p>
    <w:p>
      <w:pPr>
        <w:pStyle w:val="Normal"/>
        <w:numPr>
          <w:ilvl w:val="1"/>
          <w:numId w:val="2"/>
        </w:numPr>
        <w:rPr/>
      </w:pPr>
      <w:r>
        <w:rPr/>
        <w:t>CD s příklady metodického zpracování osnov všech vyučovacích předmětů -  jeden z výstupů projektu „Motivací k metodice“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ublikaci R. Stradlinga: Jak učit evropské dějiny 20. století </w:t>
      </w:r>
    </w:p>
    <w:p>
      <w:pPr>
        <w:pStyle w:val="Normal"/>
        <w:numPr>
          <w:ilvl w:val="1"/>
          <w:numId w:val="2"/>
        </w:numPr>
        <w:rPr/>
      </w:pPr>
      <w:r>
        <w:rPr/>
        <w:t>publikaci R. Stradlinga: Multiperspectivita</w:t>
      </w:r>
    </w:p>
    <w:p>
      <w:pPr>
        <w:pStyle w:val="Normal"/>
        <w:numPr>
          <w:ilvl w:val="1"/>
          <w:numId w:val="2"/>
        </w:numPr>
        <w:rPr/>
      </w:pPr>
      <w:r>
        <w:rPr/>
        <w:t>informaci o vybraných projektech MŠMT</w:t>
      </w:r>
    </w:p>
    <w:p>
      <w:pPr>
        <w:pStyle w:val="Normal"/>
        <w:numPr>
          <w:ilvl w:val="1"/>
          <w:numId w:val="2"/>
        </w:numPr>
        <w:rPr/>
      </w:pPr>
      <w:r>
        <w:rPr/>
        <w:t>sborník Historie a škola III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ogram konferen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/>
        <w:t>9: 45 – 10:00</w:t>
        <w:tab/>
        <w:t xml:space="preserve">zahájení konference - náměstek MŠMT RNDr. Jindřich Kitzberger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b/>
          <w:b/>
          <w:i/>
          <w:i/>
        </w:rPr>
      </w:pPr>
      <w:r>
        <w:rPr/>
        <w:t>10:00 – 10:45</w:t>
        <w:tab/>
      </w:r>
      <w:r>
        <w:rPr>
          <w:sz w:val="20"/>
          <w:szCs w:val="20"/>
        </w:rPr>
        <w:t>doc. PhDr.  Blažena Gracová, CSc., FF Univerzita Ostrava</w:t>
      </w:r>
      <w:r>
        <w:rPr/>
        <w:t xml:space="preserve"> – </w:t>
      </w:r>
      <w:hyperlink w:anchor="_Poznatky_z_Výzkumu">
        <w:r>
          <w:rPr>
            <w:rStyle w:val="InternetLink"/>
            <w:b/>
            <w:i/>
          </w:rPr>
          <w:t>Atraktivita témat z nejnovějších dějin z pohledu žáků a jejich učitelů (výsledky výzkumu)</w:t>
        </w:r>
      </w:hyperlink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/>
        <w:t>10:45 – 11: 30</w:t>
        <w:tab/>
      </w:r>
      <w:r>
        <w:rPr>
          <w:sz w:val="20"/>
          <w:szCs w:val="20"/>
        </w:rPr>
        <w:t>PaedDr. Antonín Veselý,  Česká školní inspekce</w:t>
      </w:r>
      <w:r>
        <w:rPr/>
        <w:t xml:space="preserve">, </w:t>
      </w:r>
      <w:hyperlink w:anchor="_Výuka_dějin_2.">
        <w:r>
          <w:rPr>
            <w:rStyle w:val="InternetLink"/>
            <w:b/>
            <w:i/>
          </w:rPr>
          <w:t>Výuka dějin 2. poloviny 20. století na školách z pohledu ČŠI</w:t>
        </w:r>
      </w:hyperlink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b/>
          <w:b/>
          <w:i/>
          <w:i/>
        </w:rPr>
      </w:pPr>
      <w:r>
        <w:rPr/>
        <w:t>11:50 – 12:35</w:t>
        <w:tab/>
      </w:r>
      <w:r>
        <w:rPr>
          <w:sz w:val="20"/>
          <w:szCs w:val="20"/>
        </w:rPr>
        <w:t>prof. PhDr. Vratislav Čapek, DrSc.</w:t>
      </w:r>
      <w:r>
        <w:rPr/>
        <w:t xml:space="preserve"> – </w:t>
      </w:r>
      <w:hyperlink w:anchor="_Využívání_multiperspektivity_při">
        <w:r>
          <w:rPr>
            <w:rStyle w:val="InternetLink"/>
            <w:b/>
            <w:i/>
          </w:rPr>
          <w:t>Používání multiperspektivity ve výuce nejnovějších dějin</w:t>
        </w:r>
        <w:r>
          <w:rPr>
            <w:rStyle w:val="InternetLink"/>
            <w:u w:val="none"/>
          </w:rPr>
          <w:tab/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b/>
          <w:b/>
          <w:i/>
          <w:i/>
        </w:rPr>
      </w:pPr>
      <w:r>
        <w:rPr/>
        <w:t xml:space="preserve">13,15 – 14,15     </w:t>
      </w:r>
      <w:r>
        <w:rPr>
          <w:sz w:val="20"/>
          <w:szCs w:val="20"/>
        </w:rPr>
        <w:t xml:space="preserve">PhDr. Prokop Tomek, budoucí Ústav pro studium totalitních režimů </w:t>
      </w:r>
      <w:r>
        <w:rPr/>
        <w:t xml:space="preserve">– </w:t>
      </w:r>
      <w:hyperlink w:anchor="_Prameny_z_období">
        <w:r>
          <w:rPr>
            <w:rStyle w:val="InternetLink"/>
            <w:b/>
            <w:i/>
          </w:rPr>
          <w:t>Prameny z období totality a jejich využití pro potřeby vzdělávání</w:t>
        </w:r>
      </w:hyperlink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b/>
          <w:b/>
          <w:i/>
          <w:i/>
        </w:rPr>
      </w:pPr>
      <w:r>
        <w:rPr/>
        <w:t>14:30 – 15:30</w:t>
        <w:tab/>
      </w:r>
      <w:r>
        <w:rPr>
          <w:sz w:val="20"/>
          <w:szCs w:val="20"/>
        </w:rPr>
        <w:t>Mgr. Václav Ulvr,  Technická universita v Liberci</w:t>
      </w:r>
      <w:r>
        <w:rPr>
          <w:sz w:val="16"/>
          <w:szCs w:val="16"/>
        </w:rPr>
        <w:t xml:space="preserve"> </w:t>
      </w:r>
      <w:r>
        <w:rPr/>
        <w:t xml:space="preserve">– </w:t>
      </w:r>
      <w:hyperlink w:anchor="_Nejen_o_českých">
        <w:r>
          <w:rPr>
            <w:rStyle w:val="InternetLink"/>
            <w:b/>
            <w:i/>
          </w:rPr>
          <w:t>20. století v českých učebnicích dějepisu</w:t>
        </w:r>
      </w:hyperlink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/>
        <w:t>15:30 – 15,45</w:t>
        <w:tab/>
      </w:r>
      <w:r>
        <w:rPr>
          <w:sz w:val="20"/>
          <w:szCs w:val="20"/>
        </w:rPr>
        <w:t>Josef Vondráček</w:t>
      </w:r>
      <w:r>
        <w:rPr/>
        <w:t xml:space="preserve"> - </w:t>
      </w:r>
      <w:r>
        <w:rPr>
          <w:b/>
          <w:i/>
        </w:rPr>
        <w:t>Informace o projektu ESF Motivací k metodice</w:t>
      </w: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/>
        <w:t>15,45  - 16,15</w:t>
        <w:tab/>
        <w:t>diskuse a ukončení konference</w:t>
      </w:r>
    </w:p>
    <w:p>
      <w:pPr>
        <w:pStyle w:val="Normal"/>
        <w:rPr/>
      </w:pPr>
      <w:r>
        <w:rPr/>
      </w:r>
    </w:p>
    <w:p>
      <w:pPr>
        <w:pStyle w:val="Text"/>
        <w:jc w:val="both"/>
        <w:rPr/>
      </w:pPr>
      <w:r>
        <w:rPr/>
        <w:t>Záznam z jednání – názory účastníků.</w:t>
      </w:r>
    </w:p>
    <w:p>
      <w:pPr>
        <w:pStyle w:val="Text"/>
        <w:jc w:val="both"/>
        <w:rPr/>
      </w:pPr>
      <w:r>
        <w:rPr/>
        <w:t xml:space="preserve">Konferenci zahájil náměstek MŠMT pro regionální školství RNDr. Jindřich Kitzberger. Stručně charakterizoval situaci výuky dějin tohoto období, vyzval přítomné, aby diskutovali o možnostech, jak posílit výuku soudobých dějin na školách a požádal je, aby své návrhy sdělili na konferenci pro využití pracovníky ministerstva a jejich kolegy. </w:t>
      </w:r>
    </w:p>
    <w:p>
      <w:pPr>
        <w:pStyle w:val="Text"/>
        <w:jc w:val="both"/>
        <w:rPr/>
      </w:pPr>
      <w:r>
        <w:rPr/>
        <w:t xml:space="preserve">Po příspěvku doc. Gracové se diskutovalo o potřebnosti učebnic. V diskusi zazněly tyto názory a otázky: Je účelné nahradit učebnice jinými materiály připravenými učiteli? Učebnice jsou považovány za užitečné při výuce (doplněné o další materiály), jejich výhodou je např. jejich správnost, protože prošly náročným schvalovacím řízením. Učitelé nemají většinou čas na tvorbu vlastních textů. Zmiňovány byly i nové metody výuky ve spolupráci s historiky. Ubývá učitelů, kteří lpí na učebnicích a požadují na žácích slovo od slova. </w:t>
      </w:r>
    </w:p>
    <w:p>
      <w:pPr>
        <w:pStyle w:val="Text"/>
        <w:jc w:val="both"/>
        <w:rPr/>
      </w:pPr>
      <w:r>
        <w:rPr/>
        <w:t xml:space="preserve">Diskuse po prezentaci PaedDr.Veselého zmiňovala otázku vlastivědy, aplaus vzbudila slova, že nelze vlastivědu považovat za dějepis – je to propedeutika k dějepisu, v současné době je v závislosti na některých učebnicích vlastivědy předimenzována. </w:t>
      </w:r>
    </w:p>
    <w:p>
      <w:pPr>
        <w:pStyle w:val="Text"/>
        <w:jc w:val="both"/>
        <w:rPr/>
      </w:pPr>
      <w:r>
        <w:rPr/>
        <w:t>Na příspěvek prof. Čapka reagoval ve vystoupení prof. Beneš: „referát prof. Čapka obrátil pozornost na několik závažných témat, která jsou dnes spojena se školním dějepisem i jeho konkrétní výukou. Prvním z nich je skutečnost, jíž si povšiml už kdysi italský filozof a historik B. Croce: vlastně celé dějiny jsou současné. Lze zpřítomnit jakkoli vzdálenou minulost a aktualizovat ji pro současné politické, kulturní či sociální potřeby. Odtud vyplývá nutnost “celostního“ pohledu na školní dějepis a odtud je možné odvozovat i jeho základní edukační funkce.</w:t>
      </w:r>
    </w:p>
    <w:p>
      <w:pPr>
        <w:pStyle w:val="Text"/>
        <w:jc w:val="both"/>
        <w:rPr/>
      </w:pPr>
      <w:r>
        <w:rPr/>
        <w:t xml:space="preserve">S tím souvisí i problém tzv. tématického dějepisu. U nás se tohoto označení užívá spíše pro možnost jakéhosi „volného“ výběru obsahu učiva. Je ale nutné upozornit na to, že jinde jde většinou (snad kromě anglosaského školství) o odpovědný výběr činěný leckdy už při konstrukci kurikula – a v dějepisu odpovídá např.takovým jevům, které jsou z hlediska dějinného vývoje málo proměnné anebo přímo trvalé, např. otázka bydlení, odívány, stravy, náboženství.  </w:t>
      </w:r>
    </w:p>
    <w:p>
      <w:pPr>
        <w:pStyle w:val="Text"/>
        <w:jc w:val="both"/>
        <w:rPr/>
      </w:pPr>
      <w:r>
        <w:rPr/>
        <w:t>Do třetice souvisí se soudobostí dějin problém jejich etiky, etického hodnocení dění a jednání lidí. To je mimořádně závažný problém, zejména proto, že takový přístup tvoří mnohdy základní prizma vidění dění a jednání – to je „dobré“, to „špatné“, to je „správné“,“to zas nepřijatelné“ atd. Na jiné úrovni si je třeba uvědomit, že dějiny nejsou součtem individuální osudů. A přitom právě takového přístupu jsme někdy svědky, zejména v oblasti mediální historiografie, která dění individualizuje: na životním příběhu chce mnohdy ukázat dobu.</w:t>
      </w:r>
    </w:p>
    <w:p>
      <w:pPr>
        <w:pStyle w:val="Text"/>
        <w:jc w:val="both"/>
        <w:rPr/>
      </w:pPr>
      <w:r>
        <w:rPr/>
        <w:t>Musíme si být vědomi toho, že vztahy mezi individuálním a sociálním jsou složitější, což znovu souvisí s etikou, musíme vzít za své, že dějinné jevy jsou hodnotové a neexaktní; školní dějepis  a jeho výuka mají proto celkový akulturační význam: prostřednictvím minulého, které je vždy součástí naší přítomnosti, včleňují mladé generace do společnosti a jejího politického, kulturního i sociálního života.“</w:t>
      </w:r>
    </w:p>
    <w:p>
      <w:pPr>
        <w:pStyle w:val="Text"/>
        <w:jc w:val="both"/>
        <w:rPr/>
      </w:pPr>
      <w:r>
        <w:rPr/>
        <w:t>Referát pana Tomka otevřel debatu k řadě citlivých témat spojených s výukou soudobých dějin, kde zazněly následující postřehy: Soudobé dějiny je potřebné „zalidnit“ osobními příběhy, učitelé jsou ale postaveni před náročný úkol – nic není černobílé a jednoduché, ve třídě je nutné mnoho vysvětlovat, napomoci zde může např. metoda multiperspectivity. Škola zde musí bojovat se stereotypem nahlížení na dějiny představovaným bulvárním tiskem. Podstatné je nevzbuzovat nenávist mezi žáky. Materiály z archivů je nezbytné komentovat, učitel se tedy musí sám připravit a vzdělat se. Pro žáky je obtížné pochopit, že se jednalo o období, ve kterém chování lidí bylo  různě motivováno. Těžko   mohou  zaujmout   racionální postoj k  porozumění chování lidí v tomto období, které oni neprožili - nebezpečí emotivního přístupu.</w:t>
      </w:r>
      <w:r>
        <w:rPr>
          <w:color w:val="FF0000"/>
        </w:rPr>
        <w:t xml:space="preserve"> </w:t>
      </w:r>
      <w:r>
        <w:rPr/>
        <w:t>Materiály i metody pro hodinu musí pečlivě předem vybrat s ohledem na konkrétní skupinu žáků (tato pedagogická zásada je v případě výuky citlivých témat soudobých dějin nezbytná). Žáci mohou reagovat nečekaně, je zde potřebné se připravit na to, že mohou být přespříliš emotivně zatíženi. Projekt – hodina takto učitelem připravená by neměla být samoúčelná, často při takovýchto tématech mizí cíl.</w:t>
      </w:r>
      <w:r>
        <w:rPr>
          <w:color w:val="FF0000"/>
        </w:rPr>
        <w:t xml:space="preserve"> </w:t>
      </w:r>
    </w:p>
    <w:p>
      <w:pPr>
        <w:pStyle w:val="Text"/>
        <w:jc w:val="both"/>
        <w:rPr/>
      </w:pPr>
      <w:r>
        <w:rPr/>
        <w:t>Po referátu pana Ulvra se rozpoutala nečekaně živá a konstruktivní rozprava o tom, jak by mohlo a mělo být učivo v ŠVP rozvrženo, aby byl dostatek času na výuku dějin druhé poloviny 20. století. Padaly návrhy na aktualizaci vzdělávací obsahu ve starších obdobích propojením se současností, využití mezipředmětových vztahů po dohodě s kolegy, atp. Obecně panuje představa, že žáky zajímá antika, jejich zájem je možné využít i pro ostatní období. Není také možné učit pouze to, co žáky zajímá, ale snažit se o to, aby je zajímalo pokud možno co nejvíce. Všichni z přítomných se s úsměvem shodli v tom, že učitel dějepisu si čas na svou oblíbenou látku najde, důležité ale je, aby byly naplněny v dostatečné míře vzdělávací programy.</w:t>
      </w:r>
    </w:p>
    <w:p>
      <w:pPr>
        <w:pStyle w:val="Text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Děkujeme všem účastníkům konference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Zápis připravili Naďa Holická a Josef Vondráček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s využitím diskusních příspěvků účastníků konference.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Anotace příspěvků </w:t>
      </w:r>
    </w:p>
    <w:p>
      <w:pPr>
        <w:pStyle w:val="Normal"/>
        <w:rPr/>
      </w:pPr>
      <w:r>
        <w:rPr/>
        <w:t>(Celý text příspěvků bude k dispozici na webových stránkách MŠMT, zvažuje se vytištění ve sborníku Historie a škola 2007.)</w:t>
      </w:r>
    </w:p>
    <w:p>
      <w:pPr>
        <w:pStyle w:val="Heading3"/>
        <w:rPr/>
      </w:pPr>
      <w:bookmarkStart w:id="0" w:name="_Poznatky_z_Výzkumu"/>
      <w:bookmarkEnd w:id="0"/>
      <w:r>
        <w:rPr/>
        <w:t>Poznatky z Výzkumu aktuální podoby výuky dějepisu na základních a středních školách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lažena Gracová</w:t>
      </w:r>
    </w:p>
    <w:p>
      <w:pPr>
        <w:pStyle w:val="Text"/>
        <w:jc w:val="both"/>
        <w:rPr/>
      </w:pPr>
      <w:r>
        <w:rPr/>
        <w:t xml:space="preserve">Empirické šetření, jehož výsledky text představuje, proběhlo mezi učiteli dějepisu ZŠ a SŠ a maturanty se zájmem o dějepis (273 a 263 respondentů) roku 2005/6. Výzkum sledoval mimo jiné míru atraktivity některých konkrétních témat historie 20. století (nebo naopak jejich malou oblibu), pozornost věnovanou ve výuce moderním dějinám, a to z pohledu vyučujících i vyučovaných. Záměrem průzkumu bylo i zjištění, kterými tématy či historickými mezníky obvykle výuka dějepisu končí. Náš průzkum také sondoval, jak jsou jednotlivými pedagogy reflektována tematická a rovněž metodická doporučení MŠMT. Poslední jmenovaná část našeho šetření poodhaluje reálnou podobu současného školního dějepisu. Lze zobecnit, že nejnovější dějiny představují tematiku pro studující mládež přitažlivou a lze předpokládat, že nejen pro zájemce o dějepis. Její atraktivitu by však výrazně zvýšil i modernější způsob prezentace učiv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3"/>
        <w:rPr/>
      </w:pPr>
      <w:bookmarkStart w:id="1" w:name="_Výuka_dějin_2."/>
      <w:bookmarkEnd w:id="1"/>
      <w:r>
        <w:rPr/>
        <w:t>Výuka dějin 2. poloviny 20. století na školá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ntonín Veselý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ámcový vzdělávací program, podle kterého se začíná vyučovat od školního roku 2007/2008, kultivuje historické vědomí a uchovává kontinuitu historické paměti. Ve vzdělávací oblasti Člověk a společnost vzdělávacího oboru Dějepis je kladen důraz na dějiny 19. a 20. století, kde leží kořeny většiny současných společenských jevů. Tato dějinná oblast byla zdůrazněna i ve vzdělávacím programu Základní škola, podle kterého se v současnosti vyučuje ve většině základních škol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šichni učitelé dějepisu v základních a středních školách by měli mít přehled o celém cyklu dějepisného vzdělávání, protože historie se prolíná výukou od 1. stupně základní školy až po maturitní zkoušk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 rámci České školní inspekce byla vytvořena odborná komise pro vývoj kritérií pro oblast společenskovědního vzdělávání. Komise spolupracuje na této problematice s pracovníky Výzkumného ústavu pedagogického a Národního institutu pro další vzdělávání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bookmarkStart w:id="2" w:name="_Využívání_multiperspektivity_při"/>
      <w:bookmarkEnd w:id="2"/>
      <w:r>
        <w:rPr/>
        <w:t>Využívání multiperspektivity při výuce nejnovějších dějin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Vratislav Čapek</w:t>
      </w:r>
    </w:p>
    <w:p>
      <w:pPr>
        <w:pStyle w:val="Text"/>
        <w:jc w:val="both"/>
        <w:rPr/>
      </w:pPr>
      <w:r>
        <w:rPr/>
        <w:t>Stať vychází z empiricky zjištěných závěrů, že i přes velkou podporu dějinám současnosti ve výuce dějepisu se nedosahuje očekávaných výsledků.</w:t>
      </w:r>
    </w:p>
    <w:p>
      <w:pPr>
        <w:pStyle w:val="Text"/>
        <w:jc w:val="both"/>
        <w:rPr/>
      </w:pPr>
      <w:r>
        <w:rPr/>
        <w:t>První část statě proto zjišťuje, proč se tak děje a příčiny vidí v samém charakteru současných dějin jako oboru a dále v ne příliš úspěšném vložení těchto dějin do projektu školní výuky.</w:t>
      </w:r>
    </w:p>
    <w:p>
      <w:pPr>
        <w:pStyle w:val="Text"/>
        <w:jc w:val="both"/>
        <w:rPr/>
      </w:pPr>
      <w:r>
        <w:rPr/>
        <w:t>Druhá část se zabývá 2 podstatnými kritikami dějepisu ve škole po druhé světové válce. První, tzv. New History, rozšířená zejména britským vlivem do celé Evropy od 70. let, kritizuje popisné, chronologické vyučování převážně politických a konstitučních dějin a předkládá řadu možností, jak koncipovat dějepis ve škole nově. Druhá kritika se rozšířila do celého světa zejména po konci studené války a je založena na využívání probíhající globalizace a diverzifikace společenského vývoje a zvláštní specifiky diverzifikace, tzv. devoluce v zemích, kde různá etnika se nejen kulturně, ale i politicky a státotvorně emancipují.Účelem je dosáhnout takového vzdělání, které by studenta připravilo na život v pluralitních, integrovaných mezinárodních systémech, vyžadující nové kompetence, které jsou internacionální,nesvázané pouze se specifikem vlastní národní kultury a dané pouze okamžikem, časem.</w:t>
      </w:r>
    </w:p>
    <w:p>
      <w:pPr>
        <w:pStyle w:val="Text"/>
        <w:jc w:val="both"/>
        <w:rPr/>
      </w:pPr>
      <w:r>
        <w:rPr/>
        <w:t>Třetí část se věnuje speciálně multiperspektivitě jako koncepci výuky dějepisu, jako strategii ve výuce či jako metodě vyučování dějepisu.Multiperspektivita hledí na historický vývoj, události a jevy z různých hledisek, z různých stran pohledů, přičemž lze využít postupů a procesů, které jsou historické metodologii jako oboru vlastní. Stať analyzuje problémy s tím spojené a nastiňuje výhody tohoto postupu, které vidí ve zbavování se stereotypů, v odstranění jednostranností interpretací, zaujatostí, předsudků, netolerantnosti, staví se v cestu politickému zneužívání historie, propagandě apod. Multiperspektivita je přímo účastna v demokratickém způsobu výuky a vytváří k tomu kompetence gnozeologické, komunikativní a hodnotové, které jsou svázány s dvěma základními tendencemi ve vývoji současné výuky dějepisu ve světě. První spočívá ve vědomí, že ve výuce nejde pouze o poznatek, ale i o způsob, jak se k němu dospělo, tedy o otázky metodologické, o historické myšlení a historické vědomí; druhá se týká snahy o to, aby poznatek neměl pasivní povahu, ale aby naopak byl aktivní, vedl studenty totiž ke kompetencím, schopnostem a dovednostem smysluplně žít a orientovat se v současném svě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3" w:name="_Prameny_z_období"/>
      <w:bookmarkEnd w:id="3"/>
      <w:r>
        <w:rPr/>
        <w:t>Prameny z období totality a jejich využití pro potřeby vzdělává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okop Tomek</w:t>
      </w:r>
    </w:p>
    <w:p>
      <w:pPr>
        <w:pStyle w:val="Text"/>
        <w:jc w:val="both"/>
        <w:rPr/>
      </w:pPr>
      <w:r>
        <w:rPr/>
        <w:t xml:space="preserve">Zlepšující se podmínky přístupu do archivů z doby totality dnes nabízejí možnosti pro využití nových dokumentů a informací, využitelných i ve vzdělávacím procesu. Nejde ani tak o „velké dějiny“, ale zejména o příběhy. Jako vynikající nástroj k zprostředkování zkušenosti s totalitou mohou při výchově sloužit soubory komentovaných dokumentů, ukazujících například konkrétní případy perzekuce mládeže. </w:t>
      </w:r>
    </w:p>
    <w:p>
      <w:pPr>
        <w:pStyle w:val="Text"/>
        <w:jc w:val="both"/>
        <w:rPr/>
      </w:pPr>
      <w:r>
        <w:rPr/>
        <w:t xml:space="preserve">Dnes hojně využívaným prostředkem je i metoda „oral history“. Ač se opírá o paměť a soudobou interpretaci minulosti jedincem, má stejné zaměření – příběh. S nezbytným doplněním a upřesněním písemnými prameny a komentářem historiků může velmi dobře posloužit jako pomůcka pro zprostředkování minulosti. Soudobé dějiny nabízejí neocenitelnou výhodu možností využití svědectví žijících současníků. </w:t>
      </w:r>
    </w:p>
    <w:p>
      <w:pPr>
        <w:pStyle w:val="Text"/>
        <w:jc w:val="both"/>
        <w:rPr/>
      </w:pPr>
      <w:r>
        <w:rPr/>
        <w:t xml:space="preserve">I mimo tradiční vzdělávací zařízení existují iniciativy a instituce, nabízející různé formy doplnění výchovného procesu. Nově vznikající Ústav pro studium totalitních režimů hodlá napomáhat poskytováním vzdělávacích programů, publikací dokumentů i individuálními konzultacemi zlepšení stále kritizovaného stavu vzdělávání v dějinách druhé poloviny 20. století.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4" w:name="_Nejen_o_českých"/>
      <w:bookmarkEnd w:id="4"/>
      <w:r>
        <w:rPr/>
        <w:t>Nejen o českých učebnicích dějepisu pro výuku 2. poloviny 20. století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Václav Ulvr</w:t>
      </w:r>
    </w:p>
    <w:p>
      <w:pPr>
        <w:pStyle w:val="Text"/>
        <w:jc w:val="both"/>
        <w:rPr/>
      </w:pPr>
      <w:r>
        <w:rPr/>
        <w:t xml:space="preserve">Referát upozorňuje na úskalí výuky 2. poloviny 20.stol. na základních školách a nabízí dílčí řešení. Autor doporučuje věnovat výuce nejnovějších dějin 25 – 30 vyučovacích hodin; doporučuje změny v tradičním časovém rozložení učiva především v šesté třídě. Tyto změny by měly dát více prostoru výuce dějin 2. poloviny 20. století ve třídě deváté. Dále se autor zamýšlí nad problematikou funkčního učiva, zmiňuje se o náročnosti českých učebnic dějepisu pro výuku daného období a zdůrazňuje nezbytnost permanentní komunikace mezi učiteli konkrétních předmětů na konkrétní škole i potřebnost tematizace dějepisného učiva v rámci tématických celků RVP ZV. Komunikace a tematizace učiva napomáhají podle Ulvra k zásadnímu vylepšení úrovně výuky nejen dějin druhé poloviny 20. století.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Tisková zpráva z konference Dějiny 2. poloviny 20. stolet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Arial;Arial" w:hAnsi="Arial;Arial" w:cs="Arial;Arial"/>
      <w:b/>
      <w:spacing w:val="8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  <w:spacing w:val="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b/>
      <w:spacing w:val="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i/>
      <w:spacing w:val="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">
    <w:name w:val="Oslovení"/>
    <w:basedOn w:val="Normal"/>
    <w:next w:val="Normal"/>
    <w:qFormat/>
    <w:pPr>
      <w:keepNext w:val="true"/>
      <w:keepLines/>
      <w:spacing w:before="120" w:after="0"/>
    </w:pPr>
    <w:rPr/>
  </w:style>
  <w:style w:type="paragraph" w:styleId="Ploha">
    <w:name w:val="Příloha"/>
    <w:basedOn w:val="Normal"/>
    <w:qFormat/>
    <w:pPr>
      <w:spacing w:before="120" w:after="0"/>
      <w:jc w:val="left"/>
    </w:pPr>
    <w:rPr>
      <w:kern w:val="2"/>
      <w:u w:val="single"/>
    </w:rPr>
  </w:style>
  <w:style w:type="paragraph" w:styleId="Text">
    <w:name w:val="Text"/>
    <w:basedOn w:val="Normal"/>
    <w:qFormat/>
    <w:pPr>
      <w:spacing w:before="120" w:after="0"/>
      <w:ind w:firstLine="851"/>
    </w:pPr>
    <w:rPr/>
  </w:style>
  <w:style w:type="paragraph" w:styleId="Textneodraen">
    <w:name w:val="Text neodražený"/>
    <w:basedOn w:val="Text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5:08:00Z</dcterms:created>
  <dc:creator>holickan</dc:creator>
  <dc:description/>
  <cp:keywords/>
  <dc:language>en-US</dc:language>
  <cp:lastModifiedBy>holickan</cp:lastModifiedBy>
  <cp:lastPrinted>2007-11-15T16:33:00Z</cp:lastPrinted>
  <dcterms:modified xsi:type="dcterms:W3CDTF">2007-11-20T12:36:00Z</dcterms:modified>
  <cp:revision>8</cp:revision>
  <dc:subject/>
  <dc:title>Dějiny 2</dc:title>
</cp:coreProperties>
</file>