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doporučení ze seminář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emináře se dohodli na těchto doporučeních pro výuku společenskovědních předmě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Mezipředmětové vztahy tvoří jeden z pilířů dnešní efektivní výuky dějepisu. Účastníci semináře však upozorňují na obsahovou nevyjasněnost tohoto pojmu i na jeho terminologické nedostatky. Referáty a diskuse semináře ukázaly nejen na teoretickou, ale také metodickou možnost uplatnění mezipředmětových vztahů dějepisu a zeměpisu, dějepisu a občanské výchovy, dějepisu a výchovy vztahu ke kulturně historickému dědictví, dějepisu a průřezových témat (mediální výchovy, osobnostní a sociální a environmentální výchovy). Prezentované ukázky didaktického zpracování do roviny metodických návodů a projektů ukázaly, že současná česká výuka dějepisu i zeměpisu je schopna v praktické výuce realizovat integraci poznatků a kooperaci poznávacích metod a strategií jednotlivých vzdělávacích oborů (vyučovacích předmětů).</w:t>
      </w:r>
    </w:p>
    <w:p>
      <w:pPr>
        <w:pStyle w:val="Normal"/>
        <w:jc w:val="both"/>
        <w:rPr/>
      </w:pPr>
      <w:r>
        <w:rPr/>
        <w:t>Účastníci semináře doporučují, aby na www stránkách MŠMT a VÚP byly zveřejněny nejen všechny referáty semináře, ale také podstatná část 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Na základě připomínek učitelů apelovat na nutnost, aby připravovaná jednotná maturita byla vnitřně diferencována, tak aby byly zohledněny jednotlivé typy středních škol a míra výuky jednotlivých předmětů v 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Podporovat informovanost školské veřejnosti o zkušenostech pilotních škol při přípravě a realizaci školních vzdělávac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Iniciovat a podporovat vytváření partnerského vztahu mezi školou a muzei a hledat takové formy vzájemné spolupráce, které umožňují využití kulturně historického dědictví muzeí, případně dalších „paměťových“ institucí, jako galerií a archivů, pro tvorbu školních vzdělávacích programů. Navrhuje se při těchto aktivitách využívat dosavadní realizované projekty, jejich výsledky a publikované vý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Obnovit vydávání informačních materiálů (edice „Téma“) k závažným a aktuálním problémům učiva společenskovědních předmětů. Edice by měla obsahovat historicky ověřené prameny/citace z pramenů použitelné v hodinách společenských věd, na jejichž základě by mohli vyučující dané téma fundovaně interpretovat (např. nástup KSČ k moci 1948, kauza bratří Mašínů, Anticharta apod.). Zvážit i zveřejnění materiálů v elektronické podob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Příští seminář v Telči věnovat otázkám terminologie a její implementace do didaktické literatury a kurikul, popř. projektové metodě či osobnosti učitele společenskovědních předmět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vu se potvrdilo, že účast zahraničních kolegů je pro obsah seminářů i jejich výsledků příno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Účastníci semináře děkují PaedDr. Karlu Tomkovi za podporu telčským seminářům, kterou jako ředitel odboru předškolního, základního a základního uměleckého vzdělávání těmto seminářům trvale věnov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i/>
      <w:color w:val="000000"/>
      <w:spacing w:val="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Contents1">
    <w:name w:val="TOC 1"/>
    <w:basedOn w:val="Normal"/>
    <w:next w:val="Normal"/>
    <w:pPr>
      <w:jc w:val="both"/>
    </w:pPr>
    <w:rPr>
      <w:spacing w:val="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pacing w:val="8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pacing w:val="8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pacing w:val="8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entext">
    <w:name w:val="odražený text"/>
    <w:basedOn w:val="Normlnodsazen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ndnote"/>
    <w:qFormat/>
    <w:pPr/>
    <w:rPr>
      <w:color w:val="000000"/>
    </w:rPr>
  </w:style>
  <w:style w:type="paragraph" w:styleId="Stavplnn">
    <w:name w:val="stav plnění"/>
    <w:basedOn w:val="Textneodraen"/>
    <w:next w:val="Vyhodnocen"/>
    <w:qFormat/>
    <w:pPr>
      <w:keepNext w:val="true"/>
      <w:spacing w:before="120" w:after="120"/>
      <w:ind w:left="709" w:hanging="0"/>
    </w:pPr>
    <w:rPr>
      <w:i/>
    </w:rPr>
  </w:style>
  <w:style w:type="paragraph" w:styleId="Plnn">
    <w:name w:val="plnění"/>
    <w:basedOn w:val="Text"/>
    <w:next w:val="Normal"/>
    <w:qFormat/>
    <w:pPr>
      <w:keepNext w:val="true"/>
      <w:ind w:firstLine="709"/>
    </w:pPr>
    <w:rPr/>
  </w:style>
  <w:style w:type="paragraph" w:styleId="Vyhodnocen">
    <w:name w:val="Vyhodnocení"/>
    <w:basedOn w:val="Stavplnn"/>
    <w:next w:val="Plnn"/>
    <w:qFormat/>
    <w:pPr>
      <w:ind w:left="0" w:hanging="0"/>
    </w:pPr>
    <w:rPr>
      <w:i w:val="false"/>
    </w:rPr>
  </w:style>
  <w:style w:type="paragraph" w:styleId="Odpovdnost">
    <w:name w:val="odpovědnost"/>
    <w:basedOn w:val="Textneodraen"/>
    <w:next w:val="Stavplnn"/>
    <w:qFormat/>
    <w:pPr>
      <w:keepNext w:val="true"/>
      <w:spacing w:before="0" w:after="0"/>
      <w:ind w:left="708" w:hanging="0"/>
    </w:pPr>
    <w:rPr/>
  </w:style>
  <w:style w:type="paragraph" w:styleId="Tabulka">
    <w:name w:val="tabulka"/>
    <w:basedOn w:val="Normal"/>
    <w:next w:val="Odpovdnost"/>
    <w:qFormat/>
    <w:pPr>
      <w:keepNext w:val="true"/>
      <w:jc w:val="both"/>
    </w:pPr>
    <w:rPr>
      <w:b/>
      <w:spacing w:val="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11:00Z</dcterms:created>
  <dc:creator>holickan</dc:creator>
  <dc:description/>
  <cp:keywords/>
  <dc:language>en-US</dc:language>
  <cp:lastModifiedBy>holickan</cp:lastModifiedBy>
  <cp:lastPrinted>2006-11-10T16:56:00Z</cp:lastPrinted>
  <dcterms:modified xsi:type="dcterms:W3CDTF">2006-11-10T16:11:00Z</dcterms:modified>
  <cp:revision>8</cp:revision>
  <dc:subject/>
  <dc:title>Závěrečná doporučení ze semináře</dc:title>
</cp:coreProperties>
</file>