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idělení dotací v rámci Programu podpory výuky méně vyučovaných cizích jazyků v roce 2006 – 1. kolo</w:t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3616"/>
        <w:gridCol w:w="3314"/>
        <w:gridCol w:w="1808"/>
      </w:tblGrid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2006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května 48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movo Úst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valí 35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Š Prachatic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ská 28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at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Velká Bíte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vá 57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Bíte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Ange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vova 318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Chlumec nad Cidlino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elkova 12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lumec nad Cidlino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Horažďovic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2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žďov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Žďár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2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ad Sázavo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Olešsk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šská 22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 rozšířenou výukou jazyk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4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Roudnic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180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dnice nad Lab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okolov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canova 25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Ostrav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í 108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gmannova 29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ův dvů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92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nická 3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ný Újez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Orlov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Dvořáčka 12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ov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Frýdek - Místek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ho z Poděbrad 310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ýdek - Míste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Zborovic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ská 2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rov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oln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ova 7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erezí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rétě 35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í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2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urnov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 5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43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ká 5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v. Čech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. Čecha 168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e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ečná 15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ho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užní 23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kovní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Š Příbra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října 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ra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ká 154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tí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raha 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Roháčových kasaren 138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základní škola a mateřská škola Brodc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é armády 3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Broskv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-Chrl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řebí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pcích 34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ihlav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Plovárnou 449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Chomutov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aňská 233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muto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rachatic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 stezka 2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at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32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Nový jíčí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14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Jíčí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8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laná n. L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LA 6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á nad Lužnic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Děčín I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ká 114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čí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Orlová - Porub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í 4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ová - Porub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Andělská Hor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ělská Ho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Štěnovic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žická 34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nov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 Křižanov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Škol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ano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9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rava - Porub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vitav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ská 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tav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a M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melic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Jižní IV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žní IV 17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Hradec Králov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sova 143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Z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mov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55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církevní škol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štanová 4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ine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2 3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pacing w:val="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spacing w:val="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i/>
      <w:spacing w:val="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keepNext w:val="true"/>
      <w:keepLines/>
      <w:spacing w:before="120" w:after="0"/>
    </w:pPr>
    <w:rPr/>
  </w:style>
  <w:style w:type="paragraph" w:styleId="Ploha">
    <w:name w:val="Příloha"/>
    <w:basedOn w:val="Normal"/>
    <w:qFormat/>
    <w:pPr>
      <w:spacing w:before="120" w:after="0"/>
      <w:jc w:val="left"/>
    </w:pPr>
    <w:rPr>
      <w:kern w:val="2"/>
      <w:u w:val="single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42:00Z</dcterms:created>
  <dc:creator>pohorely</dc:creator>
  <dc:description/>
  <cp:keywords/>
  <dc:language>en-US</dc:language>
  <cp:lastModifiedBy>pohorely</cp:lastModifiedBy>
  <dcterms:modified xsi:type="dcterms:W3CDTF">2007-01-05T08:45:00Z</dcterms:modified>
  <cp:revision>1</cp:revision>
  <dc:subject/>
  <dc:title>Přidělení dotací v rámci Programu podpory výuky méně vyučovaných cizích jazyků v roce 2006 – 1</dc:title>
</cp:coreProperties>
</file>