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dělení dotací v rámci Programu podpory výuky méně vyučovaných cizích jazyků v roce 2006 – 2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648"/>
        <w:gridCol w:w="3306"/>
        <w:gridCol w:w="1767"/>
      </w:tblGrid>
      <w:tr>
        <w:trPr>
          <w:trHeight w:val="2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kola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lic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t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chválená dotace 2006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Plzeň 67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eoše Janáčk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vald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Sluníčko s.r.o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ská 23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 Bečvou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ovská 142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39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ži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31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čn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ní ZŠ PedF UK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níčkova 174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ina výšina64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bořická 17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 - Horní Počernic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rmova 40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é náměstí 4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ý Bro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á 263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ná 16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ká 132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rovcovo náměstí 178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vahu 77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 - Ráj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ohoutek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ká 1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Dejvic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s polským vyuč. Jaz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ník 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ní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71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lic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9:00Z</dcterms:created>
  <dc:creator>pohorely</dc:creator>
  <dc:description/>
  <cp:keywords/>
  <dc:language>en-US</dc:language>
  <cp:lastModifiedBy>pohorely</cp:lastModifiedBy>
  <dcterms:modified xsi:type="dcterms:W3CDTF">2007-01-05T08:49:00Z</dcterms:modified>
  <cp:revision>2</cp:revision>
  <dc:subject/>
  <dc:title>Přidělení dotací v rámci Programu podpory výuky méně vyučovaných cizích jazyků v roce 2006 – 1</dc:title>
</cp:coreProperties>
</file>