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ŘÍLOHA č. 20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známení o změnách v proje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známení o změnách v projektu s registračním číslem:</w: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01295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2.5pt;mso-wrap-distance-left:7.05pt;mso-wrap-distance-right:7.05pt;mso-wrap-distance-top:0pt;mso-wrap-distance-bottom:0pt;margin-top:7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a název výzv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znamuji následující podstatné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změny v projektu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Odůvodnění změn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8774" w:type="dxa"/>
              <w:jc w:val="left"/>
              <w:tblInd w:w="-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7711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77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77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4"/>
              </w:rPr>
              <w:t>Žádám o schválení navržených změn projektu a vydání Dodatku k Rozhodnutí o poskytnutí dotace na projekt, bude-li dle posouzení závažnosti změn Řídicím orgánem OP VaVpI jeho vydání nezbytné, a zároveň žádám o provedení relevantních změn v informačním systému Řídicího orgánu OP VaVpI.</w:t>
            </w:r>
          </w:p>
          <w:p>
            <w:pPr>
              <w:pStyle w:val="TextBody"/>
              <w:spacing w:before="0" w:after="240"/>
              <w:jc w:val="both"/>
              <w:rPr/>
            </w:pPr>
            <w:r>
              <w:rPr/>
              <w:t>Příjemce</w:t>
            </w:r>
          </w:p>
        </w:tc>
      </w:tr>
      <w:tr>
        <w:trPr>
          <w:cantSplit w:val="true"/>
        </w:trPr>
        <w:tc>
          <w:tcPr>
            <w:tcW w:w="9039" w:type="dxa"/>
            <w:tcBorders/>
          </w:tcPr>
          <w:tbl>
            <w:tblPr>
              <w:tblW w:w="880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>Jméno a příjmení statutárního zástupce</w:t>
                  </w:r>
                </w:p>
              </w:tc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>Datum</w:t>
                  </w:r>
                </w:p>
              </w:tc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>Podpis</w:t>
                  </w:r>
                </w:p>
              </w:tc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verze 1.1</w:t>
    </w:r>
    <w:r>
      <w:rPr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fldChar w:fldCharType="begin"/>
    </w:r>
    <w:r>
      <w:rPr>
        <w:sz w:val="22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2"/>
        <w:lang w:val="en-US" w:eastAsia="en-US"/>
      </w:rPr>
    </w:r>
    <w:r>
      <w:rPr>
        <w:sz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lang w:val="en-US" w:eastAsia="en-US"/>
      </w:rPr>
      <w:t>2</w:t>
    </w:r>
    <w:r/>
    <w:r>
      <w:rPr>
        <w:sz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Informativní a nepodstatné změny se oznamují prostřednictvím monitorovací zprávy o realizac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08125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5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08125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7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8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4:00Z</dcterms:created>
  <dc:creator>Petra Mikešová</dc:creator>
  <dc:description/>
  <cp:keywords/>
  <dc:language>en-US</dc:language>
  <cp:lastModifiedBy>cejkovam</cp:lastModifiedBy>
  <cp:lastPrinted>2009-12-21T15:21:00Z</cp:lastPrinted>
  <dcterms:modified xsi:type="dcterms:W3CDTF">2010-01-29T08:34:00Z</dcterms:modified>
  <cp:revision>2</cp:revision>
  <dc:subject/>
  <dc:title>KL</dc:title>
</cp:coreProperties>
</file>